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378734458" r:id="rId2"/>
        </w:object>
      </w:r>
    </w:p>
    <w:p>
      <w:pPr>
        <w:pStyle w:val="Heading3"/>
        <w:tabs>
          <w:tab w:val="left" w:pos="567" w:leader="none"/>
          <w:tab w:val="left" w:pos="3210" w:leader="none"/>
          <w:tab w:val="left" w:pos="9498" w:leader="none"/>
        </w:tabs>
        <w:rPr>
          <w:sz w:val="40"/>
          <w:szCs w:val="40"/>
        </w:rPr>
      </w:pPr>
      <w:r>
        <w:rPr>
          <w:sz w:val="40"/>
          <w:szCs w:val="40"/>
        </w:rPr>
        <w:t>АДМИНИСТРАЦИЯ ГОРОДА ПОКАЧИ</w:t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</w:tabs>
        <w:ind w:right="485" w:firstLine="567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498" w:leader="none"/>
        </w:tabs>
        <w:ind w:right="-1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</w:tabs>
        <w:ind w:right="485"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  <w:tab w:val="left" w:pos="9638" w:leader="none"/>
        </w:tabs>
        <w:ind w:right="-1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305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08.2020                                                                                     № 676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949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 муниципальном контроле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Покачи, утвержденное постановлением администрации города Покачи от 26.11.2015 № 12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В соответствии с </w:t>
      </w:r>
      <w:hyperlink r:id="rId4">
        <w:r>
          <w:rPr>
            <w:rStyle w:val="InternetLink"/>
            <w:sz w:val="26"/>
            <w:szCs w:val="26"/>
            <w:lang w:eastAsia="ar-SA"/>
          </w:rPr>
          <w:t>частью 1 статьи 17.1</w:t>
        </w:r>
      </w:hyperlink>
      <w:r>
        <w:rPr>
          <w:sz w:val="26"/>
          <w:szCs w:val="26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  <w:lang w:eastAsia="ar-SA"/>
          </w:rPr>
          <w:t>пунктом 5 статьи 5</w:t>
        </w:r>
      </w:hyperlink>
      <w:r>
        <w:rPr>
          <w:sz w:val="26"/>
          <w:szCs w:val="26"/>
          <w:lang w:eastAsia="ar-SA"/>
        </w:rPr>
        <w:t xml:space="preserve"> Закона Российской Федерации от 21.02.1992 № 2395-1 «О недрах», </w:t>
      </w:r>
      <w:hyperlink r:id="rId6">
        <w:r>
          <w:rPr>
            <w:rStyle w:val="InternetLink"/>
            <w:sz w:val="26"/>
            <w:szCs w:val="26"/>
            <w:lang w:eastAsia="ar-SA"/>
          </w:rPr>
          <w:t>статьи 30</w:t>
        </w:r>
      </w:hyperlink>
      <w:r>
        <w:rPr>
          <w:sz w:val="26"/>
          <w:szCs w:val="26"/>
          <w:lang w:eastAsia="ar-SA"/>
        </w:rPr>
        <w:t xml:space="preserve"> Закона Ханты-Мансийского округа - Югра от 17.10.2005 № 82-оз «О пользовании участками недр местного значения на территории Ханты-Мансийского автономного округа - Югры», пунктом 14 части 3 статьи 29 Устава города Пок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eastAsia="ar-SA"/>
        </w:rPr>
        <w:tab/>
        <w:t>1. Внести в Положение о муниципальном контроле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Покачи, утвержденное постановлением администрации города Покачи от 26.11.2015 № 1289 (далее - Положение) 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3Font_2;Arial Unicode MS"/>
          <w:sz w:val="26"/>
          <w:szCs w:val="26"/>
        </w:rPr>
      </w:pPr>
      <w:r>
        <w:rPr>
          <w:sz w:val="26"/>
          <w:szCs w:val="26"/>
          <w:lang w:eastAsia="ar-SA"/>
        </w:rPr>
        <w:t xml:space="preserve">1) изложить статью 2 Положения в новой редакции согласно приложению к настоящему постановлению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Настоящее постановл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Опубликовать настоящее постановление в газете «Покачевский вестник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Контроль за выполнением постановления возложить на первого заместителя главы города Покачи А.Е. Ходулапову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Покачи                                                                          В.И. Степур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 Покач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18.08.2020 № 67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Финансовое обеспечение и порядок расходования средст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Финансовое обеспечение расходного обязательства «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Покачи» осуществляется за счет собственных средств местного бюджета, в пределах бюджетных ассигнований и лимитов бюджетных обязательств, предусмотренных решением Думы города Покачи о бюджете города Покачи на соответствующий год и плановый период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в рамках реализации настоящего расходного обязательства осуществляются следующие виды расход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плата труда и начисления на выплаты по оплате труда работников администрации города Покачи в соответствии с Положением о размерах и условиях оплаты труда муниципальных служащих органов местного самоуправления города Покачи, утверждённым решением Думы города Покачи и Положением об установлении системы оплаты труда лиц, занимающих должности, не отнесенные к должностям муниципальной службы, утвержденным постановлением администрации города Покач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компенсация расходов по проезду к месту использования отпуска и обратно в соответствии с Положением о дополнительных гарантиях и компенсациях для работников органов местного самоуправления и муниципальных учреждений города Покачи, утвержденным решением Думы города Покач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расходы на материально-техническое обеспечение в соответствии с Положением о порядке материально-технического и организационного обеспечения деятельности органов местного самоуправления города Покачи, утвержденным решением Думы города Покачи и распоряжением первого заместителя главы администрации города Покач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) прочие выплаты в соответствии с Положением о дополнительных гарантиях и компенсациях для работников органов местного самоуправления и муниципальных учреждений города Покачи, утвержденным решением Думы города Покач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оплата суточных при командировках в соответствии с Порядком и условиями командирования работников органов местного самоуправления и работников муниципальных бюджетных и автономных учреждений города Покачи, утвержденным постановлением администрации города Покач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едметом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являе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обязательных требований или требований, установленных действующим законодательство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мероприятий в пределах своих полномочий по предотвращению причинения вреда жизни, здоровью граждан, вреда животным, растениям, окружающей среде и возникновению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инятие пользователями недр мер по устранению выявленных в ходе осуществления муниципального контроля нарушений действующего законодательст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бъектом муниципального контроля за использованием и охраной недр являются участки недр, расположенные в административно-территориальных границах муниципального образования город Покач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Задачей муниципального контроля за использованием и охраной недр являе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предупреждение фактов нарушения требований действующего законодательства пользователями недрами при использовании участков недр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фактов самовольного освоения участков недр или использования их без оформленных в установленном порядке документов, удостоверяющих право на проведение геологоразведочных работ, добычи общераспространенных полезных ископаемых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инятие мер по устранению выявленных наруш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й контроль за использованием и охраной недр на территории города Покачи осуществляется в виде проведения плановых и внеплановых проверо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77221006D63F246B3B343C41D5CFAE6A8154B466455CDF8ACF3DE9EF090E2C5F46FB95BD30AD6FE9A0FD5EB6BBFAAEA0A631ED097v3GCK" TargetMode="External"/><Relationship Id="rId5" Type="http://schemas.openxmlformats.org/officeDocument/2006/relationships/hyperlink" Target="consultantplus://offline/ref=877221006D63F246B3B343C41D5CFAE6A81341466155CDF8ACF3DE9EF090E2C5F46FB95ED50FDDA2CB40D4B72CEAB9E90C631CD68B3E3F26v9G0K" TargetMode="External"/><Relationship Id="rId6" Type="http://schemas.openxmlformats.org/officeDocument/2006/relationships/hyperlink" Target="consultantplus://offline/ref=877221006D63F246B3B35DC90B30ADE9AD1B16496354CEACF3A3D8C9AFC0E490B42FBF0B964BD0ABCB4B89E76BB4E0BB482811D395223F228E1F447Cv4G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5:00Z</dcterms:created>
  <dc:creator>Нач. отдела землепользования</dc:creator>
  <dc:description/>
  <cp:keywords/>
  <dc:language>en-US</dc:language>
  <cp:lastModifiedBy>Гришина Надежда Евгеньевна</cp:lastModifiedBy>
  <cp:lastPrinted>2020-04-16T12:05:00Z</cp:lastPrinted>
  <dcterms:modified xsi:type="dcterms:W3CDTF">2020-08-18T09:55:00Z</dcterms:modified>
  <cp:revision>3</cp:revision>
  <dc:subject/>
  <dc:title>Об утверждении границ</dc:title>
</cp:coreProperties>
</file>