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70192591" r:id="rId2"/>
        </w:objec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bCs/>
          <w:sz w:val="10"/>
          <w:szCs w:val="40"/>
        </w:rPr>
      </w:pPr>
      <w:r>
        <w:rPr>
          <w:b w:val="false"/>
          <w:bCs/>
          <w:sz w:val="10"/>
          <w:szCs w:val="40"/>
        </w:rPr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8.2020                                                                                                № 674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размера платы за содержание жилого помещения для населения города Покачи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частью 3 статьи 156 Жилищного кодекса Российской Федерации, пунктом 6 части 1 статьи 16 Федерального закона от 06.10.2003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№ 131-ФЗ «Об общих принципах организации местного самоуправления 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>в Российской Федерации»,</w:t>
      </w:r>
      <w:r>
        <w:rPr>
          <w:sz w:val="27"/>
          <w:szCs w:val="27"/>
          <w:lang w:val="ru-RU"/>
        </w:rPr>
        <w:t xml:space="preserve"> пунктом 1 части 4 статьи 2 </w:t>
      </w:r>
      <w:r>
        <w:rPr>
          <w:sz w:val="27"/>
          <w:szCs w:val="27"/>
        </w:rPr>
        <w:t>Положения</w:t>
      </w:r>
      <w:r>
        <w:rPr>
          <w:sz w:val="27"/>
          <w:szCs w:val="27"/>
          <w:lang w:val="ru-RU"/>
        </w:rPr>
        <w:t xml:space="preserve">                           </w:t>
      </w:r>
      <w:r>
        <w:rPr>
          <w:sz w:val="27"/>
          <w:szCs w:val="27"/>
        </w:rPr>
        <w:t>об организации содержания муниципального жилищного фонда на территории города Покачи</w:t>
      </w:r>
      <w:r>
        <w:rPr>
          <w:sz w:val="27"/>
          <w:szCs w:val="27"/>
          <w:lang w:val="ru-RU"/>
        </w:rPr>
        <w:t>, утвержденного</w:t>
      </w:r>
      <w:r>
        <w:rPr>
          <w:sz w:val="27"/>
          <w:szCs w:val="27"/>
        </w:rPr>
        <w:t xml:space="preserve"> 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администрации города Покачи от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596: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ит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униципального жилищного фонда при управлении многоквартирным домом управляющей организаци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гласно приложению 1 к настоящему постановлению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ит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змер платы за содержание жилого помещения для собственников жилых помещений, которые не приняли решение 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пособе управления многоквартирным дом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(или)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согласно приложению 2 к настоящему постановлению. 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знать утратившим силу постановл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администрации города Покачи</w:t>
      </w:r>
      <w:r>
        <w:rPr>
          <w:sz w:val="27"/>
          <w:szCs w:val="27"/>
          <w:lang w:val="ru-RU"/>
        </w:rPr>
        <w:t xml:space="preserve"> от 31.07.2019 №714 «</w:t>
      </w:r>
      <w:r>
        <w:rPr>
          <w:sz w:val="27"/>
          <w:szCs w:val="27"/>
        </w:rPr>
        <w:t>Об установлении размера платы за содержа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жилого помещения для населения города Покачи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ab/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/>
      </w:pPr>
      <w:r>
        <w:rPr>
          <w:sz w:val="27"/>
          <w:szCs w:val="27"/>
          <w:lang w:val="ru-RU"/>
        </w:rPr>
        <w:tab/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Настоящее постановление </w:t>
      </w:r>
      <w:r>
        <w:rPr>
          <w:sz w:val="27"/>
          <w:szCs w:val="27"/>
        </w:rPr>
        <w:t xml:space="preserve">вступает в силу </w:t>
      </w:r>
      <w:r>
        <w:rPr>
          <w:sz w:val="27"/>
          <w:szCs w:val="27"/>
          <w:lang w:val="ru-RU"/>
        </w:rPr>
        <w:t>после официального опубликования и распространяет свое действие на правоотношения, возникшие с 01.06.2020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Опубликовать н</w:t>
      </w:r>
      <w:r>
        <w:rPr>
          <w:sz w:val="27"/>
          <w:szCs w:val="27"/>
        </w:rPr>
        <w:t>астоящее постановле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газете «Покачевский вестник»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6</w:t>
      </w:r>
      <w:r>
        <w:rPr>
          <w:sz w:val="27"/>
          <w:szCs w:val="27"/>
        </w:rPr>
        <w:t xml:space="preserve">. Контроль за выполнением </w:t>
      </w:r>
      <w:r>
        <w:rPr>
          <w:sz w:val="27"/>
          <w:szCs w:val="27"/>
          <w:lang w:val="ru-RU"/>
        </w:rPr>
        <w:t xml:space="preserve">настоящего </w:t>
      </w:r>
      <w:r>
        <w:rPr>
          <w:sz w:val="27"/>
          <w:szCs w:val="27"/>
        </w:rPr>
        <w:t xml:space="preserve">постановления </w:t>
      </w:r>
      <w:r>
        <w:rPr>
          <w:sz w:val="27"/>
          <w:szCs w:val="27"/>
          <w:lang w:val="ru-RU"/>
        </w:rPr>
        <w:t>возлагаю на первого заместителя главы города Покачи А.Е. Ходулапову.</w:t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  В.И. Степура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Покач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от 18.08.2020 № 674    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Размер платы за содержание жилого помещения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при управлении многоквартирным домом управляющей организацией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4395"/>
      </w:tblGrid>
      <w:tr>
        <w:trPr>
          <w:trHeight w:val="2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-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 за содержание жилого помещения, включающий в себя плату за услуги, работы по управлению многоквартирным домом, за содержание и текущий ремонт общего имущества в многоквартирном доме (без учета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жилого помещения пятиэтажных многоквартирных домов со скатной кровлей в капиталь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 за 1 кв. м общей площади в 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ный договором управления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 не более 40,28&lt;*&gt;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Содержание жилого помещения пятиэтажных многоквартирных домов с мягкой кровлей в капиталь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 за 1 кв. м общей площади в 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ный договором управления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 не более 40,82&lt;*&gt;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жилого помещения трехэтажных многоквартирных домов со скатной кровлей в капиталь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 за 1 кв. м общей площади в 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ный договором управления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 не более 46,40&lt;*&gt;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Содержание жилого помещения одноэтажного многоквартирного дома со скатной кровлей в капиталь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 за 1 кв. м общей площади в 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ный договором управления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 не более 46,50&lt;*&gt;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Содержание жилого помещения двухэтажного многоквартирного дома со скатной кровлей в капиталь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 за 1 кв. м общей площади в 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ный договором управления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 не более 39,33&lt;*&gt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&lt;*&gt; В соответствии с частью 4 статьи 155 Жилищного кодекса Российской Федерации,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Покач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от 18.08.2020 № 674    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</w:t>
      </w:r>
    </w:p>
    <w:p>
      <w:pPr>
        <w:pStyle w:val="Normal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992"/>
        <w:gridCol w:w="1276"/>
        <w:gridCol w:w="1276"/>
        <w:gridCol w:w="975"/>
        <w:gridCol w:w="17"/>
        <w:gridCol w:w="992"/>
      </w:tblGrid>
      <w:tr>
        <w:trPr>
          <w:trHeight w:val="8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suppressAutoHyphens w:val="tru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жилищного</w:t>
            </w:r>
          </w:p>
          <w:p>
            <w:pPr>
              <w:pStyle w:val="Normal"/>
              <w:suppressAutoHyphens w:val="tru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фонда, 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 за содержание жилого помещен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(гр.5+гр.6+гр.8)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одержа-ние общего имущества (без учета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текущий ремонт общего имущества (без учета НДС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 услуги, работы по управлению многоквартир-ным домом 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НД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1. Содержание жилого помещения двухэтажного многоквартирного дома со скатной кровлей в капитальном исполнен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акинская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лей за 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 м общей площад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7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2. Содержание жилого помещения одноэтажного многоквартирного дома со скатной кровлей в капитальном исполнении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Таеж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лей за 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 м общей площад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63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 xml:space="preserve">3. Содержание жилого помещения трехэтажного многоквартирного дома со скатной кровлей в капитальном исполнении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мунальн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лей за 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 м общей площад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омышлен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лей за 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 м общей площад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75</w:t>
            </w:r>
          </w:p>
        </w:tc>
      </w:tr>
    </w:tbl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6:00Z</dcterms:created>
  <dc:creator>Ђ¤¬Ё­Ёбва жЁп</dc:creator>
  <dc:description/>
  <cp:keywords/>
  <dc:language>en-US</dc:language>
  <cp:lastModifiedBy>Гришина Надежда Евгеньевна</cp:lastModifiedBy>
  <cp:lastPrinted>2020-08-18T09:53:00Z</cp:lastPrinted>
  <dcterms:modified xsi:type="dcterms:W3CDTF">2020-08-18T09:39:00Z</dcterms:modified>
  <cp:revision>105</cp:revision>
  <dc:subject/>
  <dc:title>                                                            </dc:title>
</cp:coreProperties>
</file>