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517008009" r:id="rId2"/>
        </w:objec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9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1.2021                                                                                          № 6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5242" w:hanging="0"/>
        <w:rPr/>
      </w:pPr>
      <w:r>
        <w:rPr>
          <w:b/>
          <w:sz w:val="27"/>
          <w:szCs w:val="27"/>
        </w:rPr>
        <w:t xml:space="preserve">Об утверждении перечня объектов, находящихся в муниципальной собственности города Покачи, в отношении которых планируется заключение концессионного соглашения 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3 статьи 4, частью 20 статьи 39 Федерального закона от 21.07.2005 №115-ФЗ «О концессионных соглашениях»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ью 7 Порядка формирования перечня объектов, в отношении которых планируется заключение концессионных соглашений, утвержденного постановлением администрации города Покачи от 30.10.2017 №1211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 перечни объектов, находящихся в муниципальной собственности города Покачи, в отношении которых планируется заключение концессионного соглашения согласно приложениям 1, 2, 3 к настоящему постановлению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ведения о порядке получения копии отчета о техническом обследовании объектов, предполагаемых к включению в состав объектов концессионного соглашения согласно приложению 4 к настоящему постановлению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Покачи от 30.01.2020 №70 «Об утверждении перечня объектов, находящихся в муниципальной собственности города Покачи, в отношении которых планируется заключение концессионного соглашения»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администрации города Покачи и опубликовать в газете «Покачев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</w:t>
        <w:tab/>
        <w:tab/>
        <w:tab/>
        <w:tab/>
        <w:tab/>
        <w:tab/>
        <w:tab/>
        <w:t xml:space="preserve">          В.И. Степ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ока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1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етей холодного водоснабжения, находящихся в муниципальной собственности города Покачи, в отношении которых планируется заключение концессионного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693"/>
        <w:gridCol w:w="1558"/>
        <w:gridCol w:w="852"/>
        <w:gridCol w:w="3827"/>
        <w:gridCol w:w="1559"/>
      </w:tblGrid>
      <w:tr>
        <w:trPr>
          <w:trHeight w:val="10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(местоположение)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и (или) иные параметры, характеризующие физические свойства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свидетельства о государственной регистрации права муниципальной собственности на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срок проведения конкурсных процедур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IV мик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 31м. к северо-западу от жилого дома №2 по ул. Та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333443 от 12.05.2012г., запись регистрации №86-86-09/001/2010-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(жилого дома №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в районе жилого дома №17 по ул. Комсомо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НЛ №054716 от 02.07.2009г., запись регистрации №86-72-20/002/2009-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(жилого дома №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в районе жилого дома №15 по ул. Комсомо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НЛ №054719 от 02.07.2009г., запись регистрации №86-72-20/002/2009-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(жилого дома №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3 микрорайон зоны среднеэтажной многоквартир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АБ №006617 от 25.01.2010г., запись регистрации №86-86-09/001/2010-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II мик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40м. по направлению на восток от земельного участка по ул. Комсомольская, 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719 от 13.10.2011г.. Запись регистрации №86-86-09/003/2010-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и вод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, 31 метр по направлению на северо-запад  от жилого дома №2 по ул. Та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АБ №051475 от 27.12.2010г., запись регистрации №86-86-09/002/2010-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11П - ТК 13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28 от 01.07.2011г., запись регистрации №86-86-09/003/2011-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П 1 - ТК УКК - Ц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33 от 01.07.2011г., запись регистрации №86-86-09/005/2011-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ЦТП 1 - ТК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22 от 01.07.2011г., запись регистрации №86-86-09/003/2011-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15П - ТК 16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62 от 04.07.2011г., запись регистрации №86-86-09/005/2011-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1П - ТК 5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50 от 04.07.2011г., запись регистрации №86-86-09/005/2011-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3П - ТК 4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49 от 04.07.2011г., запись регистрации №86-86-09/005/2011-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5П - ТК 6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55 от 04.07.2011г., запись регистрации №86-86-09/005/2011-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13П - ТК14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52 от 04.07.2011г., запись регистрации №86-86-09/005/2011-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3П - Промышленная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58 от 04.07.2011г., запись регистрации №86-86-09/005/2011-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П 1 - Т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60 от 04.07.2011г., запись регистрации №86-86-09/005/2011-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ЦТП 3 - У 5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46 от 04.07.2011г., запись регистрации №86-86-09/005/2011-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ЦТП 6 - 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66 от 04.07.2011г., запись регистрации №86-86-09/005/2011-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Комсомольская  7 - Мира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319241 от 22.12.2011г., запись регистрации №86-86-09/006/2011-001 от 16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Молодежная 11 - Комсомольск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771 от 06.10.2011г., запись регистрации №86-86-09/006/2011-130 от 03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ТК 6 - Молодежна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35 от 30.09.2011г., запись регистрации №86-86-09/006/2011-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Молодежная 15 - Комсомольск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31 от 30.09.2011г., запись регистрации №86-86-09/006/2011-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ЦТП 2 - У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19 от 30.09.2011г., запись регистрации №86-86-09/006/2011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ЦТП 4-У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15 от 30.09.2011г., запись регистрации №86-86-09/006/2011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Молодежная 1 - Таеж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40 от 30.09.2011г., запись регистрации №86-86-09/006/2011-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 Ленина 1 — Ленин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25 от 30.09.2011г., запись регистрации №86-86-09/006/2011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 У76 — Мира 3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21 от 30.09.2011г., запись регистрации №86-86-09/006/2011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Комсомольская  5 - Комсомольская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13 от 30.09.2011г., запись регистрации №86-86-09/006/2011-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Комсомольская 2 — У59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44 от 30.09.2011г., запись регистрации №86-86-09/006/2011-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Мира 1 - Мира 7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37 от 30.09.2011г., запись регистрации №86-86-09/006/2011-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Мира 14 - Мира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45 от 30.09.2011г., запись регистрации №86-86-09/006/2011-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ЦТП 1 - У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318811 от 14.02.2012г., запись регистрации №86-86-09/002/2012-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ТК9 - У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318805 от 16.02.2012г., запись регистрации №86-86-09/002/2012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ТК 6 - Т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93 от 15.12.2012г., запись регистрации №86-86-09/007/2012-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ЦТП 2 - У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505 от 15.12.2012г., запись регистрации №86-86-09/007/2012-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Комсомольская 4 - У 6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508 от 14.12.2012г., запись регистрации №86-86-09/007/2012-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ул.Ленина 3 - Администрац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79 от 15.12.2012г., запись регистрации №86-86-09/007/2012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П 1 - ТК11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77 от 15.12.2012г., запись регистрации №86-86-09/007/2012-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ЦТП 5 - Ленин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87 от 15.12.2012г., запись регистрации №86-86-09/007/2012-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Ленина 12 - Ленина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99 от 15.12.2012г.. Запись регистрации №86-86-09/007/2012-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ЦТП 7 - Ленин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81 от 15.12.2012г., запись регистрации №86-86-09/007/2012-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6П - Бакинская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74 от 15.12.2012г., запись регистрации №86-86-09/007/2012-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Комсомольская  5 - Комсомольска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85 от 15.12.2012г., запись регистрации №86-86-09/007/2012-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Молодежная 5 - Молодежн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89 от 15.12.2012г., запись регистрации №86-86-09/007/2012-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ТК8-У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318809 от 14.02.2012г., запись регистрации №86-86-09/002/2012-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Молодежная 9 - ТК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66 от 17.12.2012г., запись регистрации №86-86-09/007/2012-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ТК 8 - ТК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70 от 17.12.2012г., запись регистрации №86-86-09/007/2012-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1П - У 21 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772 от 07.12.2012г., запись регистрации №86-86-09/007/2012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П1В - ТП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60 от 17.12.2012г., запись регистрации №86-86-09/007/2012-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ЦТП-7 - ул. Ленина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63 от 17.12.2012г., запись регистрации №86-86-09/007/2012-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У 27 - ТК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67 от 17.12.2012г., запись регистрации №86-86-09/007/2012-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и холодного  вод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к жилому дому №2 в 3 мкр. (ул. Ленина, 1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611519 от 30.04.2013г., запись регистрации №86-86-09/001/2013-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ЦТП 5 — Ленин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267 от 24.01.2013г.. Запись регистрации №86-86-09/001/2013-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У 2 - Мир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263 от 24.01.2013г., запись регистрации №86-86-09/001/2013-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ТК 7 - Молодежна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258 от 24.01.2013г., запись регистрации №86-86-09/001/2013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ЦТП 2 - Молодежная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307 от 22.01.2013г., запись регистрации №86-86-09/001/2013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ул.Ми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278 от 22.01.2013г., запись регистрации №86-86-09/001/2013-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ул.Таежная 12 - Таежная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304 от 19.01.2013г., запись регистрации №86-86-09/001/2013-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ТК11 - Молодежная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309 от 19.01.2013г., запись регистрации №86-86-09/001/2013-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ЦТП 3 - У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313 от 22.01.2013г., запись регистрации №86-86-09/001/2013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ул.Ленин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255 от 24.01.2013г., запись регистрации №86-86-09/001/2013-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14П - ТК 15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51 от 24.01.2013г., запись регистрации №86-86-09/001/2013-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Котельная - ТП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15 от 18.01.2013г., запись регистрации №86-86-09/001/2013-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16П - ТК12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91 от 19.01.2013г., запись регистрации №86-86-09/001/2013-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Мира 4 - Мир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330 от 18.01.2013г., запись регистрации №86-86-09/001/2013-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ТК7 - Комсомольск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296 от 19.01.2013г., запись регистрации №86-86-09/001/2013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П Пионерный - ТП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80 от 22.01.2013г., запись регистрации №86-86-09/001/2013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Комсомольская 2 - Комсомольская 4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331 от 18.01.2013г., запись регистрации №86-86-09/001/2013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ул. Мира 3 - ул. Мир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275 от 22.01.2013г., запись регистрации №86-86-09/001/2013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4П - ТК 8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59 от 24.01.2013г., запись регистрации №86-86-09/001/2013-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4П - ТК 7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82 от 22.01.2013г., запись регистрации №86-86-09/001/2013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2П - ТП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49 от 24.01.2013г., запись регистрации №86-86-09/001/2013-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2П - ТК 3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48 от 24.01.2013г., запись регистрации №86-86-09/001/201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 1П - ТК 2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93 от 19.01.2013г., запись регистрации №86-86-09/001/2013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П "Пионерный" - ТК 1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95 от 19.01.2013г., запись регистрации №86-86-09/001/2013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сеть холодного водоснабжения от ТК-2 до ЦТП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35 от 10.12.2013г., запись регистрации №86-86-09/007/2013-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хозяйственно-пить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, Магистральная сеть холодного водоснабжения от ТК-29 до ЦТП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84 от 12.12.2013г., запись регистрации №86-86-09/007/2013-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сеть холодного водоснабжения от ТК-29 до ЦТП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34 от 10.12.2013г.. Запись регистрации №86-86-09/007/2013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сеть холодного водоснабжения от ТК-3 до ЦТП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33 от 10.12.2013г., запись регистрации №86-86-09/007/2013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сеть холодного водоснабжения от ТП-6 до ЦТП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32 от 10.12.2013г., запись регистрации №86-86-09/007/2013-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сеть холодного водоснабжения от ТК-29 до ЦТП Спорт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31 от 10.12.2013г., запись регистрации №86-86-09/007/2013-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и холодного вод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ул. Комсомольская, д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895980 от 28.04.2015г., запись регистрации №86-86/009-86/009/001/2015-55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ул. Мира 16 (в до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92 от 31.07.2015г., запись регистрации №86-86/009-86/009/004/2015-49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ЦТП2 – У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91 от 31.07.2015г., запись регистрации №86-86/009-86/009/004/2015-50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ул. Мира 5 – У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90 от 31.07.2015г., запись регистрации №86-86/009-86/009/004/2015-50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У 21 – ул. Мира 14 (в до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88 от 31.07.2015г., запись регистрации №86-86/009-86/009/004/2015-50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ул. Таеж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62 от 31.07.2015г., запись регистрации №86-86/009-86/009/004/2015-46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У38- ул. Молодежн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61 от 31.07.2015г., запись регистрации №86-86/009-86/009/004/2015-50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ЦТП5 – ул. Ленина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94 от 29.07.2015г., запись регистрации №86-86/009-86/009/004/2015-47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ЦТП3 – ТК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18 от 29.07.2015г., запись регистрации №86-86/009-86/009/004/2015-47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ул. Молодежная 10 (в до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14 от 29.07.2015г., запись регистрации №86-86/009-86/009/004/2015-46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У57 – ул. Комсомольская 2 (в до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13 от 29.07.2015г., запись регистрации №86-86/009-86/009/004/2015-46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ул. Молодежная 1 (в до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381 от 26.08.2015г., запись регистрации №86-86/009-86/009/004/2015-70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ул. Комсомольская 1 (в до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380 от 26.08.2015г., запись регистрации №86-86/009-86/009/004/2015-70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переход Таежная 12 – Таежная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379 от 26.08.2015г., запись регистрации №86-86/009-86/009/004/2015-70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переход ул. Комсомольская 2 – ул. Молодежна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378 от 26.08.2015г., запись регистрации №86-86/009-86/009/004/2015-69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переход Таежная 16 – Мир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377 от 26.08.2015г., запись регистрации №86-86/009-86/009/004/2015-69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ТК 28 – ул. Комсомольская 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671 от 26.08.2015г., запись регистрации №86-86/009-86/009/004/2015-74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ул. Ленина 4 (в до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670 от 26.08.2015г., запись регистрации №86-86/009-86/009/004/2015-74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Ленина 1 (в до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669 от 26.08.2015г., запись регистрации №86-86/009-86/009/004/2015-74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ул. Молодежная 8 – ул. Молодежная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376 от 26.08.2015г., запись регистрации №86-86/009-86/009/004/2015-69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ул. Мира 7 - У 81 (в до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686 от 04.09.2015г., запись регистрации №86-86/009-86/009/004/2015-79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У2 - У9. Таежная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690 от 07.09.2015г., запись регистрации №86-86/009-86/009/004/2015-80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ул. Ленина 12 (в до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691 от 07.09.2015г., запись регистрации №86-86/009-86/009/004/2015-79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ул. Ленина 14 - Ленина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697 от 08.09.2015г., запись регистрации №86-86/009-86/009/004/2015-80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ул. Комсомольск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698 от 08.09.2015г., запись регистрации №86-86/009-86/009/004/2015-80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ТК 16 - ТК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699 от 08.09.2015г., запись регистрации №86-86/009-86/009/004/2015-80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ул. Молодежная 10 - ТК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701 от 08.09.2015г., запись регистрации №86-86/009-86/009/004/2015-8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(ул. Харьковская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ул. Харьков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896714 от 20.01.2015г., запись регистрации №86-86/009-86/009/001/2015-6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 (ул. Харьковская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ул. Харьков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896707 от 20.01.2015г., запись регистрации №86-86/009-86/009/001/2015-5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 водоснабжения (к ж/д ул. Коммунальная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ул. Коммун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86:21:0010110:827-86/052/2019-3 от 2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 водоснабжения (к ж/д ул. Промышленная, д.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ул. Промышленная, д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86:21:0010110:829-86/052/2020-3 от 16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ТК12П - База "РС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99 от 19.01.2013г., запись регистрации №86-86-09/001/2013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ЦТП №4 – ул. Молодежная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93 от 31.07.2015г., запись регистрации №86-86/009-86/009/004/2015-49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ЦТП4 – ТК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422 от 29.07.2015г., запись регистрации №86-86/009-86/009/004/2015-48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холодного водоснабжения участок  переход ул. Таежная 2 - ул. Таежная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923696 от 08.09.2015г., запись регистрации №86-86/009-86/009/004/2015-8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Итого: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86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ока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1 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етей горячего водоснабжения, находящихся в муниципальной собственности города Покачи, в отношении которых планируется заключение концессионного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693"/>
        <w:gridCol w:w="1558"/>
        <w:gridCol w:w="852"/>
        <w:gridCol w:w="3827"/>
        <w:gridCol w:w="1560"/>
      </w:tblGrid>
      <w:tr>
        <w:trPr>
          <w:trHeight w:val="10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(местоположение)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тяженность и (или) иные параметры, характеризующие физические свойства объек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свидетельства о государственной регистрации права муниципальной собственности на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срок проведения конкурсных процедур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(жилого дома №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в районе жилого дома №17 по ул. Комсомо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НЛ №054714 от 02.07.2009г., запись регистрации №86-72-20/002/2009-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(жилого дома №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в районе жилого дома №15 по ул. Комсомо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НЛ №054720 от 02.07.2009г., запись регистрации №86-72-20/002/2009-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Комсомольская  7 - Мира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319240 от 22.12.2011г., запись регистрации №86-86-09/006/2011-500 от 16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ТК 6 - Молодежна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33 от 30.09.2011г., запись регистрации №86-86-09/006/2011-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Молодежная 15 - Комсомольск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32 от 30.09.2011г., запись регистрации №86-86-09/006/2011-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 горячего водоснабжения ЦТП 2 - У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18 от 30.09.2011г., запись регистрации №86-86-09/006/2011-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 горячего водоснабжения ЦТП 4-У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17 от 30.09.2011г., запись регистрации №86-86-09/006/2011-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Молодежная 1 - Таеж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39 от 30.09.2011г., запись регистрации №86-86-09/006/2011-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 Ленина 1 — Ленин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24 от 30.09.2011г., запись регистрации №86-86-09/006/2011-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 У76 — Мира 3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22 от 30.09.2011г., запись регистрации №86-86-09/006/2011-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Комсомольская  5 - Комсомольская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14 от 30.09.2011г., запись регистрации №86-86-09/006/2011-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Комсомольская 2 — У59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43 от 30.09.2011г., запись регистрации №86-86-09/006/2011-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Мира 1 - Мира 7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36 от 30.09.2011г., запись регистрации №86-86-09/006/2011-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Мира 14 - Мира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47 от 30.09.2011г., запись регистрации №86-86-09/006/2011-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ЦТП 1 - У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318814 от 14.02.2012г., запись регистрации №86-86-09/002/2012-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ТК9 - У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318803 от 16.02.2012г., запись регистрации №86-86-09/002/2012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ТК 6 - Т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92 от 15.12.2012г., запись регистрации №86-86-09/007/2012-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ЦТП 2 - У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504 от 15.12.2012г., запись регистрации №86-86-09/007/2012-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Комсомольская 4 - У 6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507 от 14.12.2012г., запись регистрации №86-86-09/007/2012-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ЦТП 5 - Ленин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88 от 15.12.2012г., запись регистрации №86-86-009/007/2012-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Ленина 12 - Ленина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98 от 15.12.2012г., запись регистрации №86-86-09/007/2012-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ЦТП 7 - Ленин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80 от 15.12.2012г., запись регистрации №86-86-09/007/2012-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Комсомольская  5 - Комсомольска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83 от 15.12.2012г., запись регистрации №86-86-09/007/2012-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Молодежная 5 - Молодежн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90 от 15.12.2012г., запись регистрации №86-86-09/007/2012-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ТК8-У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318808 от 14.02.2012г., запись регистрации №86-86-09/002/2012-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Молодежная 9 - ТК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65 от 14.12.2012г., запись регистрации №86-86-09/007/2012-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 горячего водоснабжения ТК 8 - ТК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73 от 17.12.2012г., запись регистрации №86-86-09/007/2012-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ЦТП-7 - ул. Ленина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62 от 17.12.2012г., запись регистрации №86-86-09/007/2012-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У 27 - ТК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491468 от 17.12.2012г., запись регистрации №86-86-09/007/2012-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и горячего вод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к жилому дому №2 в 3 мкр. (ул. Ленина, 1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611521 от 30.04.2013г., запись регистрации №86-86-09/001/2013-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горяче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окачи 3 мкр.зоны среднеэтажной многоквартирной жилой застройки (ул. Ленина д.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611518 от 30.04.2013г., запись регистрации №86-86-09/001/2013-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ЦТП 5 — Ленин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64 от 24.01.2013г., запись регистрации №86-86-09/001/2013-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У 2 - Мир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62 от 24.01.2013г., запись регистрации №86-86-09/001/2013-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ТК 7 - Молодежна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57 от 24.01.2013г., запись регистрации №86-86-09/001/2013-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ЦТП 2 - Молодежная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11 от 22.01.2013г., запись регистрации №86-86-09/001/2013-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ул.Ми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77 от 22.01.2013г., запись регистрации №86-86-09/001/2013-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ул.Таежная 12 - Таежная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03 от 19.01.2013г., запись регистрации №86-86-09/001/2013-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ТК11 - Молодежная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10 от 19.01.2013г., запись регистрации №86-86-09/001/2013-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ЦТП 3 - У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14 от 22.01.2013г., запись регистрации №86-86-09/001/2013-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ул.Ленин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54 от 24.01.2013г., запись регистрации №86-86-09/001/2013-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Мира 4 - Мир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29 от 18.01.2013г., запись регистрации №86-86-09/001/2013-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ТК7 - Комсомольск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97 от 19.01.2013г., запись регистрации №86-86-09/001/2013-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Комсомольская 2 - Комсомольская 4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33 от 18.01.2013г., запись регистрации №86-86-09/001/2013-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ул. Мира 3 - ул. Мир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74 от 22.01.2013г., запись регистрации №86-86-09/001/2013-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ока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1 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етей теплоснабжения, находящихся в муниципальной собственности города Покачи, в отношении которых планируется заключение концессионного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693"/>
        <w:gridCol w:w="1558"/>
        <w:gridCol w:w="852"/>
        <w:gridCol w:w="3827"/>
        <w:gridCol w:w="1560"/>
      </w:tblGrid>
      <w:tr>
        <w:trPr>
          <w:trHeight w:val="10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(местоположение)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и (или) иные параметры, характеризующие физические свойства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свидетельства о государственной регистрации права муниципальной собственности на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срок проведения конкурсных процедур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 IV ми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 31м. к северо-западу от жилого дома №2 по ул. Та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333444 от 12.05.2012г., запись регистрации №86-86-09/002/2012-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(жилого дома №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в районе жилого дома №17 по ул. Комсомо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НЛ №054717 от 02.07.2009г., запись регистрации №86-72-20/002/2009-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(жилого дома №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в районе жилого дома №15 по ул. Комсомо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НЛ №054715 от 02.07.2009г., запись регистрации №86-72-20/002/2009-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II микр., г. Пок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40 м. по направлению на восток от земельного участка  по ул. Комсомольская, 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717 от 13.10.2011г., запись регистрации №86-86-09/003/2010-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, 31 метр по направлению на северо-запад  от жилого дома №2 по ул. Таеж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АБ №051500 от 27.12.2010г., запись регистрации №86-86-09/002/2010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11П - ТК 13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29 от 01.07.2011г., запись регистрации №86-86-09/003/2011-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П 1 - ТК УКК - Ц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32 от 01.07.2011г., запись регистрации №86-86-09/005/2011-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1 - ТК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21 от 01.07.2011г., запись регистрации №86-86-09/003/2011-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15П - ТК 16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63 от 04.07.2011г., запись регистрации №86-86-09/005/2011-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1П - ТК 5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51 от 04.07.2011г., запись регистрации №86-86-09/005/2011-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3П - ТК 4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48 от 04.07.2011г., запись регистрации №86-86-09/005/2011-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5П - ТК 6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54 от 04.07.2011г., запись регистрации №86-86-09/005/2011-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13П - ТК14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53 от 04.07.2011г., запись регистрации №86-86-09/005/2011-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3П - Промышленная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86-86-09/005/2011-073 от 04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П 1 - Т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61 от 04.07.2011г., запись регистрации №86-86-09/005/2011-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3 - У 5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47 от 04.07.2011г.. Запись регистрации №86-86-09/005/2011-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6 - К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201164 от 04.07.2011г., запись регистрации №86-86-09/005/2011-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Комсомольская  7 - Мира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48 от 16.09.2011г., запись регистрации №86-86-09/006/2011-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6 - Молодежна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34 от 30.09.2011г., запись регистрации №86-86-09/006/2011-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Молодежная 15 - Комсомольск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30 от 30.09.2011г., запись регистрации №86-86-09/006/2011-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2 - У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20 от 30.09.2011г., запись регистрации №86-86-09/006/2011-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4-У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16 от 30.09.2011г., запись регистрации №86-86-09/006/2011-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Молодежная 1 - Таеж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41 от 30.09.2011г., запись регистрации №86-86-09/006/2011-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 Ленина 1 — Ленин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26 от 30.09.2011г., запись регистрации №86-86-09/006/2011-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 У76 — Мира 3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23 от 30.09.2011г., запись регистрации №86-86-09/006/2011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Комсомольская  5 - Комсомольская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12 от 30.09.2011г., запись регистрации №86-86-09/006/2011-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Комсомольская 2 — У59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42 от 30.09.2011г., запись регистрации №86-86-09/006/2011-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Мира 1 - Мира 7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38 от 30.09.2011г., запись регистрации №86-86-09/006/2011-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Мира 14 - Мира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201546 от 30.09.2011г., запись регистрации №86-86-09/006/2011-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1 - У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318812 от 14.02.2012г., запись регистрации №86-86-09/002/2012-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9 - У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318804 от 16.02.2012г., запись регистрации №86-86-09/002/2012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6 - ТК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94 от 15.12.2012г., запись регистрации №86-86-09/007/2012-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2 - У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503 от 15.12.2012г., запись регистрации №86-86-09/007/2012-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Комсомольская 4 - У 6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506 от 15.12.2012г., запись регистрации №86-86-09/007/2012-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ул.Ленина 3 - Администрац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78 от 15.12.2012г., запись регистрации №86-86-09/007/2012-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П 1 - ТК11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76 от 15.12.2012г., запись регистрации №86-86-09/007/2012-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5 - Ленин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86 от 15.12.2012г., запись регистрации №86-86-09/007/2012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Ленина 12 - Ленина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502 от 15.12.2012г., запись регистрации №86-86-09/007/2012-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7 - Ленина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96 от 15.12.2012г., запись регистрации №86-86-09/007/2012-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7 - Ленин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82 от 15.12.2012г., запись регистрации №86-86-09/007/2012-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6П - Бакинская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75 от 15.12.2012г., запись регистрации №86-86-09/007/2012-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Комсомольская  5 - Комсомольска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84 от 15.12.2012г., запись регистрации №86-86-09/007/2012-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Молодежная 5 - Молодежн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91 от 15.12.2012г., запись регистрации №86-86-09/007/2012-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8-У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318810 от 14.02.2012г., запись регистрации №86-86-09/002/2012-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Молодежная 9 - ТК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64 от 17.12.2012г., запись регистрации №86-86-09/007/2012-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8 - ТК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71 от 17.12.2012г., запись регистрации №86-86-09/007/2012-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1П - У 21 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773 от 07.12.2012г., запись регистрации №86-86-09/007/2012-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П1В - ТП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59 от 17.12.2012г., запись регистрации №86-86-09/007/2012-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-7 - ул. Ленина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61 от 17.12.2012г.. Запись регистрации №86-86-09/007/2012-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У 27 - ТК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469 от 17.12.2012г., запись регистрации №86-86-09/007/2012-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и тепл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к жилому дому №2 в 3 мкр. (ул. Ленина, 1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611520 от 30.04.2013г., запись регистрации №86-86-09/001/2013-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окачи, 3 микрорайонзоны среднеэтажной многоквартирной жилой застройки (ул. Ленина д.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АБ №611517 от 30.04.2013г.. Запись регистрации №86-86-09/001/2013-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5 — Ленин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65 от 24.01.2013г., запись регистрации №86-86-09/001/2013-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У 2 - Мир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61 от 24.01.2013г., запись регистрации №86-86-09/001/2013-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7 - Молодежная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56 от 24.01.2013г., запись регистрации №86-86-09/001/2013-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2 - Молодежная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12 от 22.01.2013г., запись регистрации №86-86-09/001/2013-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ул.Мир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76 от 22.01.2013г., запись регистрации №86-86-09/001/2013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ул.Таежная 12 - Таежная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02 от 19.01.2013г., запись регистрации №86-86-09/001/2013-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11 - Молодежная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08 от 19.01.2013г., запись регистрации №86-86-09/001/2013-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ЦТП 3 - У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85 от 22.01.2013г., запись регистрации №86-86-09/001/2013-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ул.Ленин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53 от 24.01.2013г., запись регистрации №86-86-09/001/2013-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14П - ТК 15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52 от 24.01.2013г., запись регистрации №86-86-09/001/2013-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Котельная - ТП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16 от 18.01.2013г., запись регистрации №86-86-09/001/2013-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16П - ТК12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90 от 19.01.2013г., запись регистрации №86-86-09/001/2013-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Мира 4 - Мир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28 от 18.01.2013г., запись регистрации №86-86-09/001/2013-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7 - Комсомольская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98 от 19.01.2013г., запись регистрации №86-86-09/001/2013-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П Пионерный - ТП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79 от 22.01.2013г., запись регистрации №86-86-09/001/2013-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Комсомольская 2 - Комсомольская 4 (перех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332 от 18.01.2013г., запись регистрации №86-86-09/001/2013-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ул. Мира 3 - ул. Мир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73 от 22.01.2013г., запись регистрации №86-86-09/001/2013-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4П - ТК 8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60 от 24.01.2013г., запись регистрации №86-86-09/001/2013-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4П - ТК 7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81 от 22.01.2013г., запись регистрации №86-86-09/001/2013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2П - ТП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50 от 24.01.2013г., запись регистрации №86-86-09/001/2013-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2П - ТК 3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47 от 24.01.2013г., запись регистрации №86-86-09/001/2013-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К 1П - ТК 2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92 от 19.01.2013г., запись регистрации №86-86-09/001/2013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ТП "Пионерный" - ТК 1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491294 от 19.01.2013г., запись регистрации №876-86-09/001/2013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сеть теплоснабжения от ТК-2 до ЦТП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82 от 12.12.2013г., запись регистрации №86-86-09/007/2013-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сеть теплоснабжения от ТК-29 до ЦТП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45 от 10.12.2013г., запись регистрации №86-86-09/007/2013-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сеть теплоснабжения от ТК-29 до ЦТП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91 от 12.12.2013г., запись регистрации №86-86-09/007/2013-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сеть теплоснабжения от ТК-3 до ЦТП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37 от 10.12.2013г., запись регистрации №86-86-09/007/2013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сеть теплоснабжения от ТП-6 до ЦТП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38 от 10.12.2013г., запись регистрации №86-86-09/007/2013-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сеть теплоснабжения от ТК-29 до ЦТП "Спорткомпл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664483 от 12.12.2013г., запись регистрации №86-86-09/007/2013-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тепловой пункт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чи, ул. Мира, д. 18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А № 587947 от 09.11.2004г., запись регистрации №86-01/07-5/2004-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тепл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ул. Комсомольская, д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895979 от 28.04.2015г., запись регистрации №86-86/009-86/009/001/2015-55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 (к жилому дому по ул. Харьковская д.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ул. Харьков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:21:0010110:537-86/052/2018-3 от 26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(ул. Харьковская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ул. Харьков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896709 от 20.01.2015г., запись регистрации №86-86/009-86/009/001/2015-6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от ТК21П до жилого дома по ул. Харьковская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ул. Харьков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АБ №896708 от 20.01.2015г., запись регистрации №86-86/009-86/009/001/2015-5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ые сети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, ул. Коммун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егистрации №86:21:0000000:1884-86/052/2019-3 от 29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участок ТК7П - Промышленная 1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:21:0010107:234-86/052/2018-3 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участок ТК7П - Промышленная 1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:21:0010107:235-86/052/2018-3 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участок ТК5П - Харьковская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:21:0010110:459-86/052/2018-3 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 участок ТП «Пионерный» – Промышленная 4/1, Промышленная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:21:0010111:508-86/052/2018-3 от 10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 участок ТК5П – Пионерна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:21:0010110:458-86/052/2018-3 от 10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 участок ТК2П – Пионерная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ока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:21:0000000:1582-86/052/2018-3 от 13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05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ока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1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олучения копии отчета о техническом обследовании имущества, предполагаемого к включению в состав объектов концессионного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отчета о техническом обследовании имущества, предполагаемого к включению в состав объектов концессионного соглашения (далее – Отчет), предоставляется по письменному заявлению заинтересованных лиц в адрес управления жилищно-коммунального хозяйства администрации города Покачи в течение 10 дней с даты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едоставления копии Отчета: 628661, Тюменская область, Ханты-Мансийский автономный округ – Югра, г. Покачи, ул. Мира д. 8/1, каб. </w:t>
      </w:r>
      <w:r>
        <w:rPr>
          <w:sz w:val="28"/>
          <w:szCs w:val="28"/>
          <w:lang w:val="en-US"/>
        </w:rPr>
        <w:t>305</w:t>
      </w:r>
      <w:r>
        <w:rPr>
          <w:sz w:val="28"/>
          <w:szCs w:val="28"/>
        </w:rPr>
        <w:t xml:space="preserve"> в рабочие дни с 9-00 до 16-00. Суббота, воскресенье – выходные д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2:00Z</dcterms:created>
  <dc:creator>k401</dc:creator>
  <dc:description/>
  <cp:keywords/>
  <dc:language>en-US</dc:language>
  <cp:lastModifiedBy>Гришина Наджеда Евгеньевна</cp:lastModifiedBy>
  <cp:lastPrinted>2020-01-27T15:43:00Z</cp:lastPrinted>
  <dcterms:modified xsi:type="dcterms:W3CDTF">2021-01-29T05:27:00Z</dcterms:modified>
  <cp:revision>32</cp:revision>
  <dc:subject/>
  <dc:title>ПРИЛОЖЕНИЕ 16</dc:title>
</cp:coreProperties>
</file>