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EC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ECF00" w:val="clear"/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EC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ECF00" w:val="clear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ДУМА ГОРОДА ПОКАЧИ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40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от 01.07.2022</w:t>
        <w:tab/>
        <w:tab/>
        <w:tab/>
        <w:tab/>
        <w:tab/>
        <w:tab/>
        <w:tab/>
        <w:tab/>
        <w:t xml:space="preserve">            №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983" w:hRule="atLeast"/>
        </w:trPr>
        <w:tc>
          <w:tcPr>
            <w:tcW w:w="47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внесении изменений в Порядок организации и проведения публичных слушаний в городе Покачи, утвержденный решением Думы города Покачи от 30.03.2017 №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частью 5 статьи 12, пунктом 14 части 1.1 статьи 19 Устава города Покачи, Дума города Пок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публичных слушаний в городе Покачи, утвержденный решением Думы города Покачи от 30.03.2017 №23 (далее – Порядок) (газета «Покачёвский вестник» от 07.04.2017 №14) с изменениями от 18.12.2017 №118 (газета «Покачёвский вестник» от 22.12.2017 №51), от 31.01.2018 №2 (газета «Покачёвский вестник» от 09.02.2018 №6), от 13.06.2018 №48 (газета «Покачёвский вестник» от 22.06.2018 №25), от 29.12.2021 №91 (газета «Покачёвский вестник» от 14.01.2022 №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еамбулу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рядок организации и проведения публичных слушаний в городе Покачи (далее - Порядок)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рода Покачи, иными правовыми актами определяет порядок организации и проведения публичных слушаний на территории города Покачи как одной из форм участия населения города Покачи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целей, указанных в части 4 статьи 12 Устава города Покачи для размещения материалов и информации, обеспечения возможности предоставления жителями города своих замечаний и предложений по проекту муниципального правового акта, а также для участия жителей город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Федеральными законами, законами Ханты-Мансийского автономного округа - Югры и принимаемыми в соответствии с ними решениями Думы города Покачи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ие настоящего Порядка не распространяется на организацию и проведение публичных слушаний, проводимых по вопросам, регулирующим отношения в сфере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 части 4 статьи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 муниципального правового акта, выносимого на публичные слушания, и обоснование необходимости проведения по нему публичных слушаний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6 статьи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6. Публичные слушания по проекту муниципального правового акта проводятся не ранее чем через 15 календарных дней после официального опубликования (обнародования) и размещения на официальных сайтах Думы города Покачи или администрации города Покачи информационного сообщения о проведении таких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е сообщение о проведении таких публичных слушаний должно быть размещено на официальных сайтах Думы города Покачи или администрации города Покачи в день их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временно с информационным сообщением о проведении публичных слушаний должен быть опубликован (обнародован) и размещен на официальных сайтах Думы города Покачи или администрации города Покачи проект муниципального правового акта, выносимый на публичные слушания, либо порядок ознакомления с указанным проект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часть 7 статьи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7. Сроки приема предложений и замечаний по проекту муниципального правового акта не могут быть менее 10 календарных дней со дня официального опубликования (обнародования) и размещения на официальных сайтах Думы города Покачи или администрации города Покачи информационного сообщения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редставляются с указанием фамилии, имени, отчества (последнего - при наличии), даты рождения, адреса места жительства и контактного телефона лица, внесшего предложения (замечания) по обсуждаемому проекту, в оргкомитет или в орган, уполномоченный на проведение публичных слушаний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в письменной форме или в форме электронного документа на указанный в информационном сообщении о проведении публичных слушаний электронный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осредством официальных сайтов Думы города Покачи или администрации города Покач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части 4 статьи 6 пункты 9,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9)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подготовку информации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ет официальное опубликование (обнародование) и размещение на официальных сайтах Думы города Покачи или администрации города Покачи информации о результатах публичных слушаний, включая мотивированное обоснование принятых решений, а в случаях, предусмотренных законодательством, - заключения о результатах публичных слушани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Покачё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остоянную комиссию Думы города Покачи седьмого созыва по социальной политике и местному самоуправлению (председатель Ю.В. Швалё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72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ременно исполняющий полномочия главы города Покачи, заместитель главы города Покач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умы города Покачи</w:t>
            </w:r>
          </w:p>
        </w:tc>
      </w:tr>
      <w:tr>
        <w:trPr>
          <w:trHeight w:val="178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.Д. Гвоздь</w:t>
            </w:r>
          </w:p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.А. Дмитрюк</w:t>
            </w:r>
          </w:p>
        </w:tc>
      </w:tr>
      <w:tr>
        <w:trPr>
          <w:trHeight w:val="401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инято Думой города Покачи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30.06.2022 года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572908ED04BFDEFC64A7493139849D0D30EF602B0F91FD7396AC8C1456221DE563CC051F9DDC8F216F3171PAp9K" TargetMode="External"/><Relationship Id="rId4" Type="http://schemas.openxmlformats.org/officeDocument/2006/relationships/hyperlink" Target="consultantplus://offline/ref=ADCEC544D08DE25BC343CFEC1283C5D4103092DEF743ECF9D5F86BDAA672BC26F68803AF753F05824521B376BA75B4D43B8278B8A3C429F8DA8F6B9B06P7K" TargetMode="External"/><Relationship Id="rId5" Type="http://schemas.openxmlformats.org/officeDocument/2006/relationships/hyperlink" Target="consultantplus://offline/ref=ADCEC544D08DE25BC343D1E104EF92DB1533C5D2F646E4AD8CA86D8DF922BA73B6C805FA367A0A881170F527B47CE39B7FD26BB8A0D802PBK" TargetMode="External"/><Relationship Id="rId6" Type="http://schemas.openxmlformats.org/officeDocument/2006/relationships/hyperlink" Target="consultantplus://offline/ref=ADCEC544D08DE25BC343CFEC1283C5D4103092DEF742E7F2D6FD6BDAA672BC26F68803AF753F05824521B07AB175B4D43B8278B8A3C429F8DA8F6B9B06P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8:00Z</dcterms:created>
  <dc:creator>Куляну Наталья Михайловна</dc:creator>
  <dc:description/>
  <cp:keywords/>
  <dc:language>en-US</dc:language>
  <cp:lastModifiedBy>Прыгунова Марина Григорьевна</cp:lastModifiedBy>
  <cp:lastPrinted>2022-06-16T08:40:00Z</cp:lastPrinted>
  <dcterms:modified xsi:type="dcterms:W3CDTF">2022-06-30T11:14:00Z</dcterms:modified>
  <cp:revision>4</cp:revision>
  <dc:subject/>
  <dc:title/>
</cp:coreProperties>
</file>