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8.75pt" filled="f" o:ole="">
            <v:imagedata r:id="rId3" o:title=""/>
          </v:shape>
          <o:OLEObject Type="Embed" ProgID="" ShapeID="ole_rId2" DrawAspect="Content" ObjectID="_2093854298" r:id="rId2"/>
        </w:objec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от 10.08.2020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648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1679" w:hRule="atLeast"/>
        </w:trPr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муниципальную программу «Развитие муниципальной службы в городе Покачи на 2019-2025 годы и на период до 2030 года», утвержденную постановлением администрации города Покачи от 12.10.2018 №99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 абзацем 4 части 2 статьи 179 Бюджетного кодекса Российской Федерации, бюджетом города Покачи на 2020 год и на плановый период 2021 и 2022 годов, утвержденным решением Думы города Покачи от 13.12.2019 №98 (с изменениями от 23.06.2020 №34), </w:t>
      </w:r>
      <w:hyperlink r:id="rId4">
        <w:r>
          <w:rPr>
            <w:rStyle w:val="InternetLink"/>
            <w:sz w:val="24"/>
            <w:szCs w:val="24"/>
            <w:lang w:eastAsia="ru-RU"/>
          </w:rPr>
          <w:t>пунктом 4</w:t>
        </w:r>
      </w:hyperlink>
      <w:r>
        <w:rPr>
          <w:sz w:val="24"/>
          <w:szCs w:val="24"/>
          <w:lang w:eastAsia="ru-RU"/>
        </w:rPr>
        <w:t xml:space="preserve"> постановления Губернатора Ханты-Мансийского автономного округа - Югры от 25.09.2008 №132 «Об утверждении Положения о проведении ежегодного конкурса «Лучший муниципальный служащий Ханты-Мансийского автономного округа – Югры», постановлением администрации города Покачи от 02.08.2016 №778 «Об утверждении Положения о проведении конкурса «Лучший муниципальный служащий города Покачи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муниципальную  программу «Развитие муниципальной службы в городе Покачи на 2019-2025 годы и на период до 2030 года», утвержденную постановлением администрации города Покачи от 12.10.2018 №998 (далее - муниципальная программа), следующие измен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троку 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муниципальной программы 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/>
      </w:pPr>
      <w:r>
        <w:rPr/>
        <w:t>«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5"/>
        <w:gridCol w:w="6095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программы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1. Организационно-правовое обеспечение муниципальной службы в органах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2. Повышение профессиональной компетентности муниципальных служащих. 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 Развитие механизма предупреждения коррупции, выявление и разрешение конфликта интересов на муниципальной службе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пенсионное обеспечение лиц, замещавших должности муниципальной службы, муниципальные должности в органах местного самоуправления города Покач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конкурса «Лучший муниципальный служащий города Покачи».</w:t>
            </w:r>
          </w:p>
        </w:tc>
      </w:tr>
    </w:tbl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троку 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муниципальной программы 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/>
      </w:pPr>
      <w:r>
        <w:rPr/>
        <w:t>«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5"/>
        <w:gridCol w:w="6095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ое обеспечение муниципальной службы в органах местного самоуправления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офессиональной компетентности муниципальных служащих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механизма предупреждения коррупции, выявление и разрешение конфликта интересов на муниципальной служб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социального уровня лиц, замещавших должности муниципальной службы и муниципальные должности в органах местного самоуправления города Покачи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eastAsia="ru-RU"/>
              </w:rPr>
              <w:t>Содействие развитию управленческой культуры и повышению престижа муниципальной службы в городе Покачи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строку 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муниципальной программы 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/>
      </w:pPr>
      <w:r>
        <w:rPr/>
        <w:t>«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5"/>
        <w:gridCol w:w="6095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количества муниципальных служащих органов местного самоуправления, в том числе: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ивших дополнительное профессиональное образование до 23 человек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явших участие в семинарах, конференциях с 2 до 4 человек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количества конференций, совещаний, конкурсов для муниципальных служащих органов местного самоуправления до 4 мероприятий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количества муниципальных служащих органов местного самоуправления, прошедших аттестацию до 21 человек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количества лиц, замещавших должности муниципальной службы и муниципальные должности в органах местного самоуправления города Покачи, получающих дополнительное пенсионное обеспечение до 20 человек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лиц, замещающих должности муниципальной службы, принявших участие в конкурсе «Лучший муниципальный служащий города Покачи» с 0 до 3 человек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строку 1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муниципальной программы 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5"/>
        <w:gridCol w:w="6095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щий  объем  финансирования  29 982 703,98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9 год – 3 066 756,00 рублей;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20 год – 2 208 691,98 рублей;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 – 1 586 800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 – 1 558 600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 год – 2 695 232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 год – 2 695 232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 – 2 695 232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 год - 2 695 232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 год - 2 695 232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8 год - 2 695 232,00 руб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9 год - 2 695 232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30 год - 2 695 232,00 рублей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таблицу 1 статьи 5 муниципальной программы изложить в новой редакции согласно приложению 1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таблицу 2 статьи 5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Начальнику управления по кадрам и делопроизводству администрации города Покачи (Фортуна Е.И.) обеспечить размещение муниципальной программы </w:t>
      </w:r>
      <w:r>
        <w:rPr>
          <w:sz w:val="24"/>
          <w:szCs w:val="24"/>
        </w:rPr>
        <w:t xml:space="preserve">«Развитие муниципальной службы в городе Покачи на 2019-2025 годы и на период до 2030 года» </w:t>
      </w:r>
      <w:r>
        <w:rPr>
          <w:sz w:val="24"/>
          <w:szCs w:val="24"/>
          <w:lang w:eastAsia="ru-RU"/>
        </w:rPr>
        <w:t>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7 рабочих дней после утверждения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а города Покачи                                                                                                 В.И. Степур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окач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20 № 648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муниципальной программы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559"/>
        <w:gridCol w:w="820"/>
        <w:gridCol w:w="822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167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ых показателей по года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0г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муниципальных служащих органов местного самоуправления, получивших дополнительное профессиональное образование, принявших участие в семинарах, конференциях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(чел.)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=ДПО+СК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лучивших дополнительное профессиональное образование, ДПО *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ринявших участие в семинарах, конференциях, СК *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нференций, совещаний, конкурсов для муниципальных служащих органов местного самоуправления **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муниципальных служащих органов местного самоуправления, прошедших аттестацию***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лиц, замещавших должности муниципальной службы и муниципальные должности в органах местного самоуправления города Покачи, получающих дополнительное пенсионное обеспечение ****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лиц, замещающих должности муниципальной службы, принявших участие в конкурсе «Лучший муниципальный служащий города Покачи» *****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eastAsia="ru-RU"/>
        </w:rPr>
        <w:t>приказ Департамента государственной гражданской службы и кадровой политики Ханты-Мансийского автономного округа – Югры от 03.12.2018 №129 «Об утверждении графика проведения курсов повышения квалификации, замещающих муниципальные должности, и муниципальных служащих по программам дополнительного профессионального образования в 2019 году»; Указ Президента Российской Федерации от 29.06.2018 №378 «О Национальном плане противодействия коррупции на 2018 - 2020 годы»; План дополнительного профессионального образования муниципальных служащих органов местного самоуправления муниципального образования город Покачи в 2019 году, утвержденный главой города Покачи на соответствующий год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* - распоряжение администрации города Покачи от 10.12.2018 №769-лс «Об утверждении Плана работы управления по кадрам и делопроизводству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города Покачипо профилактике коррупционных правонарушений в администрации города Покачи на 2019 год».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*** - постановление администрации города Покачи от 25.02.2019 №190 «О проведении аттестации муниципальных служащих администрации города Покачи», приказ комитета по управлению муниципальным имуществом администрации города Покачи от 25.02.2019 №45 «О проведении аттестации муниципальных служащих комитета по управлению муниципальным имуществом администрации города Покач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**** - решение Думы города Покачи от 29.04.2016 №50 «О дополнительном пенсионном обеспечении лиц, замещавших муниципальные должности в органах местного самоуправления города Покачи», решение Думы города Покачи от 29.04.2016 №51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города Покачи»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** - постановление администрации города Покачи от 02.08.2016 №778 «Об утверждении Положения о проведении конкурса «Лучший муниципальный служащий города Покачи»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окач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20 № 648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53"/>
        <w:gridCol w:w="1406"/>
        <w:gridCol w:w="1310"/>
        <w:gridCol w:w="1001"/>
        <w:gridCol w:w="932"/>
        <w:gridCol w:w="932"/>
        <w:gridCol w:w="864"/>
        <w:gridCol w:w="864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ые затраты на реализацию (руб.)</w:t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0г.</w:t>
            </w:r>
          </w:p>
        </w:tc>
      </w:tr>
      <w:tr>
        <w:trPr>
          <w:trHeight w:val="3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онно-правовое обеспечение муниципальной службы в органах местного самоуправления (1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адрам и делопроизводству администрации города Покачи /</w:t>
              <w:br/>
              <w:t>Дума города Покачи, структурные подразделения администрации города Покачи (в том числе имеющие статус юридического лиц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профессиональной компетентности муниципальных служащих (1, 2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адрам и делопроизводству администрации города Покачи/</w:t>
              <w:br/>
              <w:t>Дума города Покачи, структурные подразделения администрации города Покачи (в том числе имеющие статус юридического лиц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587 86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37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517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587 86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37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517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640,00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механизма предупреждения коррупции, выявление и разрешение конфликта интересов на муниципальной службе (2, 3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адрам и делопроизводству администрации города Покачи/</w:t>
              <w:br/>
              <w:t>Дума города Покачи, структурные подразделения администрации города Покачи (в том числе имеющие статус юридического лиц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социального уровня лиц, замещавших должности муниципальной службы и муниципальные должности в органах местного самоуправления города Покачи (4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адрам и делопроизводству администрации города Покачи/</w:t>
              <w:br/>
              <w:t>отдел по социальным вопросам и связям с общественностью администрации города Покач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19 936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7 619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19 936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7 619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3 46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йствие развитию управленческой культуры и повышению престижа муниципальной службы в городе Покачи (5)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адрам и делопроизводству администрации города Покачи/ Дума города Покачи, структурные подразделения администрации города Покачи (в том числе имеющие статус юридического лиц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00,00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82 70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75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69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</w:tr>
      <w:tr>
        <w:trPr>
          <w:trHeight w:val="423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82 70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75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69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</w:tr>
      <w:tr>
        <w:trPr>
          <w:trHeight w:val="267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82 70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75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69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232,00</w:t>
            </w:r>
          </w:p>
        </w:tc>
      </w:tr>
      <w:tr>
        <w:trPr>
          <w:trHeight w:val="409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кадрам и делопроизводству администрации города Покач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276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37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7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</w:tr>
      <w:tr>
        <w:trPr>
          <w:trHeight w:val="549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276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37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7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540,00</w:t>
            </w:r>
          </w:p>
        </w:tc>
      </w:tr>
      <w:tr>
        <w:trPr>
          <w:trHeight w:val="555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исполнитель 1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социальным вопросам и связям с общественность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936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619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</w:tr>
      <w:tr>
        <w:trPr>
          <w:trHeight w:val="559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936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3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619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8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692,00</w:t>
            </w:r>
          </w:p>
        </w:tc>
      </w:tr>
      <w:tr>
        <w:trPr>
          <w:trHeight w:val="320" w:hRule="atLeast"/>
        </w:trPr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B616924C299FEBB080206FC4FC9141E58FD36291647C09F8119FBFBA4DD610532A40DF601BF03BD92D438CE561AD3B2162695D0D89F5F3BD9226E0p8l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1:00Z</dcterms:created>
  <dc:creator>FortunaEI</dc:creator>
  <dc:description/>
  <cp:keywords/>
  <dc:language>en-US</dc:language>
  <cp:lastModifiedBy>Гришина Надежда Евгеньевна</cp:lastModifiedBy>
  <cp:lastPrinted>2020-07-10T16:09:00Z</cp:lastPrinted>
  <dcterms:modified xsi:type="dcterms:W3CDTF">2020-08-10T09:20:00Z</dcterms:modified>
  <cp:revision>3</cp:revision>
  <dc:subject/>
  <dc:title>АДМИНИСТРАЦИЯ ГОРОДА СУРГУТА</dc:title>
</cp:coreProperties>
</file>