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032424919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.08.2020                                                                                                                            № 646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       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4 части 1 статьи 17 Федерального закона     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         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аведующему муниципальным автономным дошкольным образовательным учреждением детский сад комбинированного вида «Солнышко» (Г.В. Морозова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города Покачи от 17.09.2019 №817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  В.И. Степу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8.2020 № 646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1418"/>
        <w:gridCol w:w="1417"/>
        <w:gridCol w:w="993"/>
        <w:gridCol w:w="85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 платной образовате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ьность   одного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./чел.)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музыке «До-ре-ми-фа-сол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«До-ре-ми-фа-солька»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с учителем-логопедом «Говоруше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«Говорушечка»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Lego- констру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Lego                         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в адаптационной группе «Кро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</w:t>
              <w:br/>
              <w:t>студия «Кроха»  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ов в детском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«Праздник, праздник, праздник»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азу родителей, законных предста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лаванию «Дельфиня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«Дельфинята»                 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художественному труду «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дополнительного образования детей и взрослых </w:t>
              <w:br/>
              <w:t>студия «Умелые ручки»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«АБВГДе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студия «АБВГДейка»      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«Занимательная лог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студия «Занимательная логика»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«Тангр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студия «Танграм»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театральной студии «Юные актё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           студия «Юные актеры»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театральной студии «Театр ма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           студия «Театр масок»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театральной студии «Театр кук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           студия «Театр кукол»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мячом «Школ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                  студия «Школа мяча»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изобразительной деятельности «Аква-аним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студия «Аква- анимация»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художественной гимнастике «Плас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студия «Пластика»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хореографии «Г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                                 студия «Грация»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Шахматы»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компьютерной грамотности «Робото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Робототехника»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изобразительной деятельности «Основы живопис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Основы живописи»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изобразительной деятельности «Декоративное рис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Декоративное рисование»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роектно-исследовательской деятельности «Школа мудрого звездочё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Школа мудрого звездочёта»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экспериментальной деятельности «Лаборатория космических опы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Лаборатория космических опытов»                              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экспериментальной деятельности «Экспериме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Эксперименты»                       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роектно-исследовательской деятельности «Наураша в стране Науранд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                        студия «Наураша в стране Наурандии»                              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5-28T14:55:00Z</cp:lastPrinted>
  <dcterms:modified xsi:type="dcterms:W3CDTF">2020-08-10T09:01:00Z</dcterms:modified>
  <cp:revision>341</cp:revision>
  <dc:subject/>
  <dc:title>                                                            </dc:title>
</cp:coreProperties>
</file>