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852932823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0.08.2020                                                                                                                          № 64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6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ов        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Сказка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унктом 4 части 1 статьи 17 Федерального закона                        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          об установлении тарифов на услуги 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тарифы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Сказка»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Заведующему муниципальным автономным дошкольным образовательным учреждением детский сад комбинированного вида «Сказка» (О.В. Тернова) обеспечить контроль за организацией, качеством и стоимостью оказания плат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 силу постановление администрации города Покачи от 02.03.2020 №195 «Об установлении тарифов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Сказ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b/>
          <w:sz w:val="27"/>
          <w:szCs w:val="27"/>
        </w:rPr>
        <w:t>Глава города Покачи                                                                               В.И. Степу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8.2020  № 645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платные образователь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автоном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851"/>
        <w:gridCol w:w="1275"/>
        <w:gridCol w:w="1276"/>
        <w:gridCol w:w="992"/>
        <w:gridCol w:w="1134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 плат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щеразвивающе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и чество детей в груп п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 ство 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ьность   одного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./чел.)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занятий по изобразительной деятельности с детьми старшего дошкольного возраста                    (Студия «Маленькие волшебни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ая общеразвивающая программа «Маленькие волшебники»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84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дополнительных занятий по изобразительной деятельности с детьми младшего  дошкольного возраста                    (Студия «Песочные фантаз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ая общеразвивающая программа «Песочные фантазии»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занятий по хореографии             (Студия «Топотуш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 «Топотушки»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занятий в бассей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ция «Будь здоров малы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 по обучению детей плаванию «Будь здоров малыш»              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занятий с логопе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удия «Говоруш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 «Говоруша»               (в том числе адаптированна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48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занятий по физ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младш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екция «Фитбол малыша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 по физическому развитию детей «Фитбол малышам»                  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х занятий по физическому развитию детей старшего дошкольного возрас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екция «Юный баскетболис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 по физическому развитию детей «Юный баскетболист»                   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х занятий по физическому развитию детей старшего дошкольного возрас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екция «Юный футболис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 по физическому развитию детей «Юный футболист»                    (в том числе адаптированна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х занятий по физическому развитию детей старшего дошкольного возрас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екция «Юный волейболис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 по физическому развитию детей «Юный волейболист»                    (в том числе адаптированна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дополнительных занятий по развитию познавательных способностей детей с использованием интерактивного оборуд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тудия «Знай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ая  общеразвивающая  программа  «Знайка»                     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дополнительных занятий по интеллек туальному развитию детей младшего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тудия «Малыши в стране Лег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ая  общеразвивающая  программа  «Малыши в стране Лего»                  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дополнительных занятий по развитию технических способностей у детей старшего дошкольного возраста (Студия «Занимательная робототехни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программа  «Занимательная робототехник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адаптирован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праздников для воспитанников дошко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ень рожд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едение праздников дл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азу родителей, зако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досуговой деятельности для группы детей посещающих дошкольную орган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карусел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едение досуговой деятельности для групп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дополнительных занятий по обучению детей раннему чте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тудия «Волшебные букв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лшебные букв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полнительные занятия по обучению детей раннему чтению)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дополнительных занятий по развитию мелкой моторики, сенсорному развитию (Студия «Юный исследователь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общеразвивающая  програ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Юный исследователь»          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00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нятий для детей раннего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Адаптационная группа кратковременного пребывания детей «Здравствуй, малыш!»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щеразвивающая программа  (адаптация детей к условиям детского сада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равствуй, малыш!» (в том числе адаптированна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 12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дополнительных занятий по развитию логического мышления через освоение игры в шахма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тудия «Шахматен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Шахматенок» (дополнительные занятия по развитию логического мышления через освоение игры в шахматы)                     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80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дополнительных занятий по раннему обучению дошкольников английскому язык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Студия «Английский малыша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Английский малышам»                          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 680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дение дополнительных занятий по экологии (Студия «Юный эколог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Юный эколог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60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дополнительных занятий по развитию музыкальных способностей (Студия «Веселый оркест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 «Веселый оркест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54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ZaharovaTV</dc:creator>
  <dc:description/>
  <cp:keywords/>
  <dc:language>en-US</dc:language>
  <cp:lastModifiedBy>Гришина Надежда Евгеньевна</cp:lastModifiedBy>
  <cp:lastPrinted>2020-05-28T14:55:00Z</cp:lastPrinted>
  <dcterms:modified xsi:type="dcterms:W3CDTF">2020-08-10T08:51:00Z</dcterms:modified>
  <cp:revision>337</cp:revision>
  <dc:subject/>
  <dc:title>                                                            </dc:title>
</cp:coreProperties>
</file>