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562933788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4.08.2023                                                                                                     № 64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left" w:pos="4111" w:leader="none"/>
          <w:tab w:val="left" w:pos="4253" w:leader="none"/>
          <w:tab w:val="left" w:pos="5103" w:leader="none"/>
          <w:tab w:val="left" w:pos="5670" w:leader="none"/>
        </w:tabs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 2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частью 3 статьи 1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 2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общеобразовательного учреждения «Средняя общеобразовательная школа № 2» (Александрова Е.В.) обеспечить контроль за организацией, качеством и стоимостью оказа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орода Покачи от 30.09.2022 №1024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 2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В.Л. Таненк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города Покач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от 04.08.2023 №  644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латные образовательные услуги, предоставляемые муниципальным автономным общеобразовательным учреждением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  <w:tab w:val="left" w:pos="93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1134"/>
        <w:gridCol w:w="1134"/>
        <w:gridCol w:w="992"/>
        <w:gridCol w:w="992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латной образовате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зан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-житель-ность одного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риф (руб./чел.)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едшкольной подготовки</w:t>
            </w:r>
          </w:p>
          <w:p>
            <w:pPr>
              <w:pStyle w:val="Style16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Школа будущего первокласс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детей дошкольного возрас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я индивидуальных занятий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Игрозвукоте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огопед, психолог, дефектолог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«Логопедическая диагностика и коррекция, психологическая диагностика и коррекция, дефектологическая диагностика и корре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рупповых занятий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Студия технического мастерст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женерное черчение, техническое моделирование, рукоделие, айрисфолдинг, квиллинг, модульное оригами, скрапбукинг, лоскутное шитье, робототех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: «Практикум по выполнению инженерных чертежей»; «Начальное техническое моделирование»; «Креативное рукоделие»; «Айрисфолдинг»; «Квиллинг»; «Модульное оригами»; «Скрапбукинг»; «Лоскутное шитье»; «Робо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занятий «Ментальная арифмети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, математика, обществознание, история, химия, география, физика, биология, информатика, англий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Развитие интеллектуальных способностей детей через обучение счету на инструменте «соро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рупповых занятий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Олимпийский резерв» (настольный теннис, волейбол, баскетбол, футбол, лыж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: «Настольный теннис»; «Волейбол»; «Баскетбол»; «Футбол»; «Лы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занятий «Грамоте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, математика, обществознание, история, химия, география, физика, биология, информатика, англий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Развитие углубленных знаний в области пред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занятий «Грамоте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, математика, обществознание, история, химия, география, физика, биология, информатика, англий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Развитие углубленных знаний в области пред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овой подготовки «Группа продленного д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группы продленного дня «Школ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 занятий «Подготовка домашнего задания» (русский язык, математика, обществознание, история, химия, география, физика, биология, информатика, англий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Подготовка домашнего за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6:00Z</dcterms:created>
  <dc:creator>ZaharovaTV</dc:creator>
  <dc:description/>
  <dc:language>en-US</dc:language>
  <cp:lastModifiedBy>Балчугова Вера Владимировна</cp:lastModifiedBy>
  <cp:lastPrinted>2020-05-28T14:55:00Z</cp:lastPrinted>
  <dcterms:modified xsi:type="dcterms:W3CDTF">2023-08-04T09:36:00Z</dcterms:modified>
  <cp:revision>2</cp:revision>
  <dc:subject/>
  <dc:title/>
</cp:coreProperties>
</file>