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48431051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2.06.2022 </w:t>
        <w:tab/>
        <w:tab/>
        <w:tab/>
        <w:tab/>
        <w:tab/>
        <w:tab/>
        <w:tab/>
        <w:t xml:space="preserve">      № 64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внесении изменений в муниципальную программу «Развитие жилищной сферы в городе Покачи», утвержденную постановлением администрации города Покачи от 12.10.2018 № 10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eastAsia="ru-RU"/>
        </w:rPr>
        <w:t>частью 1 статьи 179 Бюджетного кодекса Российской Федерации, пунктом 5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муниципальную программу «Развитие жилищной сферы в городе Покачи», утвержденную постановлением администрации города Покачи от 12.10.2018 № 1005 (далее – муниципальная программа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униципальную программу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Начальнику управления по жилищной политике комитета по управлению муниципальным имуществом администрации города Покачи (Носов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а Покачи</w:t>
        <w:tab/>
        <w:tab/>
        <w:tab/>
        <w:tab/>
        <w:tab/>
        <w:tab/>
        <w:t xml:space="preserve">                          В.Л. Таненк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№64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жилищной сферы в городе Покач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65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татья 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1. Муниципальная программа города Покачи «Развитие жилищной сферы в городе Покачи» (далее - муниципальная программа) разработана в целях реализации основных положени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а Президента Российской Федерации от 21.07.2020 № 474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30 года, отраслевых стратегиях и других документах стратегического планирования Российской Федерации и Ханты-Мансийского автономного округа - Югры, Стратегии социально-экономического развития города Покачи до 2030 года, утвержденной решением Думы города Покачи от 17.12.2018 № 110,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от 31.10.2021 № 476-п «О государственной программе Ханты-Мансийского автономного округа - Югры «Развитие жилищной сферы», 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для реализации полномочий в области градостроительной деятельности, строительства и жилищных отношений (приложение 16), утвержденным постановлением Правительства Ханты-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. 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 Реализация муниципальной программы осуществляется за счет средств местного бюджета в соответствии с решением Думы города Покачи о бюджете города Покачи.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3. Механизм реализации мероприятий муниципальной программы: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) комитет по управлению муниципальным имуществом администрации города Покачи (далее – Комитет)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муниципальным правовым актом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) Комитет несет ответственность за реализацию муниципальной программы и за достижение утвержденных значений целевых показателей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3) оценка реализации муниципальной программы производится за каждый отчетный финансовый год и за весь период её реализации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4) механизм реализации муниципальной программы включает: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а) заключение Комитетом муниципальных контрактов на приобретение жилых помещений (квартир) для муниципальных нужд в установленном законодательством Российской Федерации порядке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б) предоставление отчета о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в) информирование общественности о ходе и результатах ее реализации, финансировании программных мероприятий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г) заключение соглашений с органами государственной власти Ханты – Мансийского автономного округа - Югры, в целях совместной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д) организацию работы по обеспечению жилыми помещениями на условиях социального найма граждан, состоящих на учете для его получения на условиях социального найма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е) организацию работы по формированию маневренного жилищного фонда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5) 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, предусмотренных соглашениями о предоставлении субсидий из бюджета автономного округа бюджету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6) в целях реализации муниципальной программы предполагается привлечение средств федерального бюджета и бюджета автономного округа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lang w:eastAsia="ru-RU" w:bidi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ind w:firstLine="65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2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21"/>
        <w:gridCol w:w="1639"/>
        <w:gridCol w:w="1204"/>
        <w:gridCol w:w="105"/>
        <w:gridCol w:w="142"/>
        <w:gridCol w:w="709"/>
        <w:gridCol w:w="708"/>
        <w:gridCol w:w="63"/>
        <w:gridCol w:w="708"/>
        <w:gridCol w:w="505"/>
        <w:gridCol w:w="204"/>
        <w:gridCol w:w="851"/>
        <w:gridCol w:w="264"/>
        <w:gridCol w:w="240"/>
        <w:gridCol w:w="1480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Развитие жилищной сферы в городе Покачи 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15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5 годы и на период до 203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управлению муниципальным имуществом администрации города Покач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администрации города Покачи (далее – КУ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жильем отдельных категорий граждан на территории муниципального образования город Покач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Улучшение жилищных условий граждан, проживающих на территории муниципального образования город Покач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1) обеспечения жилыми помещениями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2) предоставление 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– основание 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олучившего жилые помещения и улучшившего жилищные  условия в отчетном году, в общей численности населения, состоящего на учете в качестве нуждающихся в жилых помещениях, (%) Д = Кп/Кс*100, где: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ряжение Правительства ХМАО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стратегия социально-экономического развития города Покачи до 2030 года, утвержденная решением Думы города Покачи от 17.12.2018 № 11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3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И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емей, получивших жилые помещения и улучшивших жилищные условия на конец отчетного года, (Кп) чел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емей, состоявших на учете в качестве нуждающихся в жилых помещениях на начало отчетного года, (Кс) чел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, чел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 (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414 933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82 631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54 684,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46 736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5 063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5 315,8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945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6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22 4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4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81 033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131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2 284,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 336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5 063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5 315,8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 - Югры, реализуемых в городе Покачи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ртфеля проектов (срок реализации дд.мм.гггг - дд.мм.гггг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автономного округа (срок реализации дд.мм.гггг - дд.мм.гггг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муниципального образования </w:t>
            </w:r>
          </w:p>
        </w:tc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319" w:gutter="0" w:header="284" w:top="5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3"/>
        <w:gridCol w:w="470"/>
        <w:gridCol w:w="850"/>
        <w:gridCol w:w="473"/>
        <w:gridCol w:w="518"/>
        <w:gridCol w:w="992"/>
        <w:gridCol w:w="992"/>
        <w:gridCol w:w="125"/>
        <w:gridCol w:w="442"/>
        <w:gridCol w:w="851"/>
        <w:gridCol w:w="348"/>
        <w:gridCol w:w="502"/>
        <w:gridCol w:w="856"/>
        <w:gridCol w:w="137"/>
        <w:gridCol w:w="713"/>
        <w:gridCol w:w="687"/>
        <w:gridCol w:w="164"/>
        <w:gridCol w:w="816"/>
        <w:gridCol w:w="34"/>
        <w:gridCol w:w="993"/>
        <w:gridCol w:w="173"/>
        <w:gridCol w:w="819"/>
        <w:gridCol w:w="581"/>
        <w:gridCol w:w="553"/>
        <w:gridCol w:w="807"/>
        <w:gridCol w:w="43"/>
        <w:gridCol w:w="1317"/>
        <w:gridCol w:w="800"/>
        <w:gridCol w:w="440"/>
        <w:gridCol w:w="1240"/>
        <w:gridCol w:w="1180"/>
        <w:gridCol w:w="1240"/>
        <w:gridCol w:w="1300"/>
        <w:gridCol w:w="239"/>
      </w:tblGrid>
      <w:tr>
        <w:trPr>
          <w:trHeight w:val="300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аблица 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441" w:type="dxa"/>
            <w:gridSpan w:val="2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5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сточники финансирования</w:t>
            </w:r>
          </w:p>
        </w:tc>
        <w:tc>
          <w:tcPr>
            <w:tcW w:w="1162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Финансовые затраты на реализацию (рублей)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1063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 том числе: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2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3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.1.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 (1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КУМИ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9 526 7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8 934 3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23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6 282 6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 354 6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2 246 7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0 945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1 344 3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4 97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968 50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7 522 4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1 134 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8 581 0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7 590 0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61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314 1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832 2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112 3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.2.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 (2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КУМИ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 по муниципальной программе: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10 414 9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9 822 5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23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6 282 6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 354 6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2 246 7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0 945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1 344 3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4 97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968 50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7 522 4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1 134 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8 581 0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7 590 0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61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314 1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832 2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112 3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09 526 7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8 934 3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23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6 282 6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 354 6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2 246 7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0 945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1 344 3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4 97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968 50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7 522 4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1 134 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8 581 0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7 590 0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61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314 1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832 2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112 3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Прочие расходы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КУМИ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10 414 9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9 822 5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238 0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6 282 6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 354 6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2 246 7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888 2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90 945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41 344 3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4 976 1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5 968 50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7 522 4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1 134 40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8 581 03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7 590 001,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261 90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314 13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832 284,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112 336,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1 245 063,16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1"/>
                <w:szCs w:val="11"/>
                <w:lang w:eastAsia="ru-RU"/>
              </w:rPr>
              <w:t>0,00</w:t>
            </w:r>
          </w:p>
        </w:tc>
        <w:tc>
          <w:tcPr>
            <w:tcW w:w="77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ind w:lef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01"/>
        <w:gridCol w:w="4947"/>
        <w:gridCol w:w="384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сновного мероприятия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ого мероприяти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. Создание условий для обеспечения жильем отдельных категорий граждан на территории муниципального образования город Покач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Улучшение жилищных условий граждан, проживающих на территории муниципального образования город Покач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еспечения жилыми помещениями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едоставление 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обретение жилья для обеспечения жильем граждан, состоящих на учете для его получения на условиях социального найма, формирования маневренного жилищного фонда.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субсидии из бюджета автономного округа бюджетам муниципальных образований автономного округа для реализации полномочий в области градостроительной деятельности, строительства и жилищных отношений (приложение 16 к постановлению Правительства автономного округа от 29.12.2020 № 643-п «О мерах по реализации государственной программы Ханты-Мансийского автономного округа - Югры «Развитие жилищной сферы»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ддержка на улучшение жилищных услови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ru-RU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Правительства автономного округа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мых объектов на 2022 год и на плановый период 2023 и 2024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5"/>
        <w:gridCol w:w="709"/>
        <w:gridCol w:w="851"/>
        <w:gridCol w:w="1134"/>
        <w:gridCol w:w="992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4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троительства, проектирования (характер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тоимости на 01.01.202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2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3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по строительству (приобретению)</w:t>
            </w:r>
          </w:p>
        </w:tc>
      </w:tr>
      <w:tr>
        <w:trPr>
          <w:trHeight w:val="1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69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5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67"/>
        <w:gridCol w:w="1999"/>
        <w:gridCol w:w="2533"/>
        <w:gridCol w:w="2800"/>
        <w:gridCol w:w="4297"/>
      </w:tblGrid>
      <w:tr>
        <w:trPr>
          <w:trHeight w:val="11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 (приобрет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1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0"/>
        </w:rPr>
        <w:t>Таблица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ующие эффективность структурного элемента (основного мероприятия) муниципальной программы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получившего жилые помещения и улучшившего жилищные  условия в отчетном году, в общей численности населения, состоящего на учете в качестве нуждающегося в жилых помещениях, (%) Д = Кп/Кс*100, где: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жилые помещения и улучшивших жилищные условия на конец отчетного года, (Кп) чел.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аждан, состоявших на учете в качестве нуждающихся в жилых помещениях на начало отчетного года, (Кс) чел.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, чел.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0"/>
          <w:lang w:eastAsia="ru-RU" w:bidi="ru-RU"/>
        </w:rPr>
      </w:pPr>
      <w:r>
        <w:rPr>
          <w:rFonts w:cs="Times New Roman" w:ascii="Times New Roman" w:hAnsi="Times New Roman"/>
          <w:sz w:val="24"/>
          <w:szCs w:val="20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 xml:space="preserve">&lt;*&gt;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Распоряжение Правительства ХМАО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с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>тратегия социально-экономического развития города Покачи до 2030 года, утвержденная решением Думы города Покачи от 17.12.2018 № 110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 w:bidi="ru-RU"/>
        </w:rPr>
        <w:t>&lt;1&gt; Рассчитывается исходя из к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>оличества человек, получивших жилое помещение по договорам социального найма, из числа состоящих на учете в качестве нуждающихся в жилых помещениях на территории муниципального образования город Покачи (форма федерального статистического наблюдения № 4-жилфонд «Сведения о предоставлении гражданам жилых помещений», приказы КУМИ «Об отдельных жилищных вопросах»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2&gt; Рассчитывается исходя из количества человек принятых на учет и снятых с учета в качестве нуждающихся в жилых помещениях, предоставляемых по договорам социального найма из муниципального жилищного фонда (Закон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приказы КУМИ «Об отдельных жилищных вопросах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3&gt; Рассчитывается исходя из количества граждан, которым предоставлена субсидия за счет субвенций из федерального бюджета на приобретение жилых помещений в собственность на территории автономного округа (постановление Правительства Ханты-Мансийского автономного округа – 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szCs w:val="20"/>
          <w:lang w:val="en-US"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0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7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ы избирателей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560"/>
        <w:gridCol w:w="1253"/>
        <w:gridCol w:w="1411"/>
        <w:gridCol w:w="1926"/>
        <w:gridCol w:w="1559"/>
        <w:gridCol w:w="1010"/>
        <w:gridCol w:w="975"/>
        <w:gridCol w:w="1094"/>
        <w:gridCol w:w="993"/>
        <w:gridCol w:w="117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,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в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подпун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19" w:gutter="0" w:header="284" w:top="352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8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750"/>
        <w:gridCol w:w="1750"/>
        <w:gridCol w:w="2479"/>
        <w:gridCol w:w="1604"/>
        <w:gridCol w:w="1757"/>
      </w:tblGrid>
      <w:tr>
        <w:trPr>
          <w:trHeight w:val="10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, наименование мероприят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ртфеля проектов, основанного на национальных и федеральных проектах Российской Федер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(промежуточный результат)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емей, улучшивших жилищные условия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1 Улучшение жилищных условий граждан, проживающих на территории муниципального образования город Покач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беспечения жилыми помещениями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едоставление 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</w:t>
            </w:r>
          </w:p>
        </w:tc>
      </w:tr>
      <w:tr>
        <w:trPr>
          <w:trHeight w:val="2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Обеспечение жильем граждан, состоящих на учете для его получения на условиях социального найма, а также формирование маневренного жилищного фон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ь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, получивших жилые помещения и улучшивших жилищные условия на конец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1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- 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государственной поддержки на приобретение (строительство) жилых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9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предложений и инициатив граждан, направленных на дости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казателей национальных целей, оценку эффективно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Ханты-Мансийского автономного округа – Югры и города Пока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126"/>
        <w:gridCol w:w="1701"/>
        <w:gridCol w:w="1985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, 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0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yperlink" Target="consultantplus://offline/ref=85A3CDF030DB478223086AE21E6725E34B1CF342D234C96911C99A9C7C3ACC864FB87BFD548CEF3E964A2DE26AF52D5078VEu3K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0:00Z</dcterms:created>
  <dc:creator>Носов Анатолий Анатольевич</dc:creator>
  <dc:description/>
  <dc:language>en-US</dc:language>
  <cp:lastModifiedBy>Гришина Надежда Евгеньевна</cp:lastModifiedBy>
  <cp:lastPrinted>2019-10-10T14:10:00Z</cp:lastPrinted>
  <dcterms:modified xsi:type="dcterms:W3CDTF">2022-06-22T11:20:00Z</dcterms:modified>
  <cp:revision>2</cp:revision>
  <dc:subject/>
  <dc:title/>
</cp:coreProperties>
</file>