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spacing w:before="0" w:after="0"/>
        <w:jc w:val="center"/>
        <w:rPr/>
      </w:pP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pt;height:58.65pt" filled="f" o:ole="">
            <v:imagedata r:id="rId3" o:title=""/>
          </v:shape>
          <o:OLEObject Type="Embed" ProgID="" ShapeID="ole_rId2" DrawAspect="Content" ObjectID="_1708065164" r:id="rId2"/>
        </w:objec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>АДМИНИСТРАЦИЯ  ГОРОДА  ПОКАЧИ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972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right="-2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.08.2023                                                                                   № 642</w:t>
      </w:r>
    </w:p>
    <w:p>
      <w:pPr>
        <w:pStyle w:val="Normal"/>
        <w:suppressAutoHyphens w:val="true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4819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D0D0D"/>
          <w:sz w:val="26"/>
          <w:szCs w:val="26"/>
          <w:lang w:eastAsia="ar-SA"/>
        </w:rPr>
        <w:t xml:space="preserve">муниципальную программу «Укрепление общественного здоровья», утвержденную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ением администрации города Покачи от 24.09.2021 №889 </w:t>
      </w:r>
      <w:r>
        <w:rPr>
          <w:rFonts w:cs="Times New Roman" w:ascii="Times New Roman" w:hAnsi="Times New Roman"/>
          <w:b/>
          <w:color w:val="0D0D0D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 пункта 2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астью 3 статьи 5 Порядка принятия решения о разработке муниципальных программ города Покачи, их формирования, утверждения и реализации, утвержденного постановлением администрации города Покачи от 24.03.2022 №293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D0D0D"/>
          <w:sz w:val="26"/>
          <w:szCs w:val="26"/>
          <w:lang w:eastAsia="ar-SA"/>
        </w:rPr>
        <w:t>«Укрепление общественного здоровья»</w:t>
      </w:r>
      <w:r>
        <w:rPr>
          <w:rFonts w:cs="Times New Roman" w:ascii="Times New Roman" w:hAnsi="Times New Roman"/>
          <w:sz w:val="26"/>
          <w:szCs w:val="26"/>
        </w:rPr>
        <w:t>, утвержденную постановлением администрации города Покачи от 24.09.2021 №889 (далее – муниципальная программа), следующее изменени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) приложение к муниципальной программе «Комплексный план мероприятий по профилактике заболеваний и формированию здорового образа жизни у граждан, проживающих на территории муниципального образования города Покачи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зложить в новой редакции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чальнику отдела по социальным вопросам и связям с общественностью администрации города Покачи (Токарева И.В.) обеспечить размещение муниципальной программы в актуальной редакции с учетом всех изменений на официальном сайте администрации города Покачи, согласно правилам ведения Реестра муниципальных программ города Покачи, утвержденным распоряжением администрации города Покачи от 17.05.2021 №46-р, в течение семи рабочих дней после утверждения настоящего постановления.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Покачевский вестник».</w:t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eastAsia="Arial Unicode MS" w:cs="Times New Roman" w:ascii="Times New Roman" w:hAnsi="Times New Roman"/>
          <w:sz w:val="26"/>
          <w:szCs w:val="26"/>
          <w:lang w:bidi="en-US"/>
        </w:rPr>
        <w:t>Контроль за выполнением постановления возложить на заместителя главы города Покачи Гвоздь Г.Д.</w:t>
      </w:r>
    </w:p>
    <w:p>
      <w:pPr>
        <w:pStyle w:val="ConsPlusTitle"/>
        <w:rPr>
          <w:rFonts w:ascii="Times New Roman" w:hAnsi="Times New Roman" w:eastAsia="Arial Unicode MS" w:cs="Times New Roman"/>
          <w:b w:val="false"/>
          <w:b w:val="false"/>
          <w:sz w:val="26"/>
          <w:szCs w:val="26"/>
          <w:lang w:bidi="en-US"/>
        </w:rPr>
      </w:pPr>
      <w:r>
        <w:rPr>
          <w:rFonts w:eastAsia="Arial Unicode MS" w:cs="Times New Roman" w:ascii="Times New Roman" w:hAnsi="Times New Roman"/>
          <w:b w:val="false"/>
          <w:sz w:val="26"/>
          <w:szCs w:val="26"/>
          <w:lang w:bidi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лава города Покачи                                                                                 В.Л. Таненк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03.08.2023 № 642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923"/>
      <w:bookmarkStart w:id="1" w:name="P92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сный план мероприятий по профилактике заболеваний и формированию здорового образа жизни у граждан, проживающих на территории города Покачи 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544"/>
        <w:gridCol w:w="1559"/>
        <w:gridCol w:w="340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Организация и проведение мероприятий, направленных на пропаганду здорового образа жизни.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аправленные на профилактику заболеваний и формирование здорового образа жизни среди на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ая викторина «Не болей-ка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февраля - Всемирный день бо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ктивность - путь к долголетию!» - флешмоб на свежем воздухе ко Всемирному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БИБЛИОПРОС «Почему я за здоровый образ жизни?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апреля - Всемирный 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ткрытых дверей, экскурсии по вопросам профориентаци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июня - День защиты детей, профилактика жестокого обращения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одросток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июня - Акция, посвященная Международному Дню борьбы с наркоманией и наркобизне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: «Нетрадиционные методы улучшения здоровья» (фитотерапия, ароматерапия, музыкотерапия, песочная терапия с участием специалистов Бюджетного учреждения Ханты-Мансийского автономного округа - Югры «Покачевская городская больниц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изводственной гимнастики на рабочем 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 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аправленные на формирование у населения мотивации для занятий физической культурой и спортом и создание необходимых для этого услов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мероприятия в рамках програм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Спорт против наркотиков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За здоровый образ жизни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Спартакиада Допризывной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мероприятия в рамках програм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Спорт против наркотиков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первенство МАУ «СШ» по баскетболу среди команд юношей 2007 - 2008 годов рождения в рамках акции  «Спорт против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мероприятия в рамках програм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 здоровый образ жизни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ие лыжного сезона, посвященное всемирному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мероприятия в рамках програм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 здоровый образ жизни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первенство по мини-футболу МАУ «СШ» среди юношей 2010 - 2011 годов рождения, посвященное всемирному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мероприятия в рамках програм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 здоровый образ жизни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иада среди пришкольных лагерей, в рамках акции: «Здоровым быть модн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мероприятия в рамках програм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 здоровый образ жизни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лыжного сезона, посвященное Всемирному Дню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мероприятие для детей и родителей «Мама, папа, я спортив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мероприятие для детей и родителей «Мама, папа, я здоров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развлечения, посвященные тематическим дата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развлечение «Физкульт-Ура!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августа - День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августа - День физкультурни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велокроссу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ика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 спортивные ребята!» среди спортивных площадок «Непос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развлечения, посвященные тематическим д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: «Мы за ЗОЖ», «Здоровье превыше вс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развлечение «Мы растем здоров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аправленные на формирование у населения современного уровня знаний о рациональном и полноценном питании и здоровом образе жизн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-кроссворд  «Знатоки здорового питания» 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июня - День здоров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освященные Всемирному Дню здоровь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БИБЛИОПРОС «Почему я за здоровый образ жизни?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апреля - Всемирный 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родителей и родительского комитета к организации питания (контроль, пробы, выставки, рекоменд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освященные Всемирному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акция «7 апреля - Всемирный день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Разговор о правильном пит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, направленные на формирование у населения мотивации к отказу  от злоупотребления табаком,  немедицинского потребления наркотических средств и психотропных веществ, мотивации к своевременному обращению за медицинской помощ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-досье «Запрет во благо здоровья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арта - Международный день борьбы с наркоманией, наркобизнесом и наркомаф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ассовых мероприятий (акций, флеш-мобов, лекций и т.д.), приуроченных к Международному дню борьбы с наркоманией (26 ию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 дороге к доброму здоровью» - 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Сделай свой выбор на пользу здоровья», посвященная Всемирному дню без таб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их массовых мероприятий, акций, лекций, «круглых столов» в организациях, учреждениях города по повышению мотивации к ведению здорового образа жизни, профилактике детского алкоголизма, наркомании и табако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одросток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1 июня - Акция, посвященная Международному Дню борьбы с наркоманией и наркобизнес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города Покач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«Школ здоровья» Повышение мотивации к ведению здорового образа жизни и активному долголе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31 мая - Всемирный День без табачного ды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с баттл «Activity Life» - для детей и подростков летних 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-игровая программа «Жизнь без вредных привы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одросток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1 июня - Акция, посвященная Международному Дню борьбы с наркоманией и наркобизнес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, лекции ученической общественности со специалистами Бюджетного учреждения Ханты-Мансийского автономного округа - Югры «Покачевская городск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 по тем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Что делает человека здоровым и счастливым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б опасности зависимостей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Воздействие табака на организм и психику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Жизнь после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Наркомания - бегство от внутренних проблем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ВИЧ - это..... Наиболее часто задаваем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оциально-психологического тестирования обучающихся, направленного на раннее выявление незаконного потребления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Мы выбираем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врача-нарколога Бюджетного учреждения Ханты-Мансийского автономного округа - Югры «Покачевская городская больница» с ученической обще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диоминуток «Мы за 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Здоровым быть лег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первенство по мини-футболу МАУ «СШ» среди юношей 2010 - 2011 годов рождения, посвященное всемирному Дню здоровь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лыжного сезона, посвященное Всемирному Дню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освященные Всемирному Дню здоровь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ие лыжного сезона, посвященное всемирному дню здоровь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первенство по мини-футболу МАУ «СШ» среди юношей 2010 - 2011 годов рождения, посвященное всемирному Дню здоровь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лыжного сезона, посвященное Всемирному Дню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семирный день борьбы со СПИ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 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ый сезон, посвященный Всемирному Дню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аправленные на предотвращение возможного распространения заболеваний, в том числе социально значимых, представляющих опасность для окружающих, и инфекционных заболеваний, не являющихся социально значимыми, а также минимизацию их распростран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: «Между нами девочками» (вопросы полового воспитания девочек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екции и беседы с участием специалистов Бюджетного учреждения Ханты-Мансийского автономного округа - Югры «Покачевская городская больниц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– «Всемирный День сердца!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екции и беседы с участием специалистов Бюджетного учреждения Ханты-Мансийского автономного округа - Югры «Покачевская городская больниц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февраля – «Всемирный день борьбы против рака» (лекции и беседы с участием специалистов Бюджетного учреждения Ханты-Мансийского автономного округа - Югры «Покачевская городская больниц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состоянии заболеваемости и о мерах профилактики сахарного диабета как социально значимого заболевания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екции и беседы с участием специалистов Бюджетного учреждения Ханты-Мансийского автономного округа - Югры «Покачевская городская больниц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профилактике злоупотребления алкогольной продукцией и оказание помощи населению, страдающему от последствий, связанных с употреблением алког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ассовых мероприятий (акций, флеш-мобов, лекций и т.д.), приуроченных к Всероссийскому дню трезвости и борьбы с алкоголизмом (11 сентяб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ассовых мероприятий (акций, флеш-мобов, лекций и т.д.), приуроченных к Международному дню борьбы с наркоманией (26 ию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информационной кампании и массовой работы с населением по профилактике злоупотребления алкогольной продукцией в форматах лекций, бесед, публикаций в средствах массовой коммуникации (телевидении, радиовещании, печатных и интернет – изданиях), кинодемонстраций, проката видеороликов и аудиороликов, размещения наглядных средств агитации, распространение печатной продукции, проведения массов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едение материально-технического обеспечения государственных медицинских организаций автономного округа, оказывающих медицинскую помощь по профилю «психиатрия-наркология», а также проводящих медицинское освидетельствование на состояние опьянения, в соответствии с требованиями порядка оказания медицинской помощи по профилю «психиатрия-наркология» и порядка проведения медицинского освидетельствования на состояние опьянения, включая оснащение (дооснащение) указанных медицинских организаций, их филиалов, лабораторий и иных структурных подразделений расходными материалами и лабораторным оборудованием, используемым для диагностики употребления психоактивных веществ, в том числе алк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азания медицинской помощи лицам, страдающим алкогольной зависимостью, и членам их семей в группах само-и взаимопомощ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 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рофилактики и раннего выявления алкоголь-ассоциированных расстройств в трудовых коллективах в рамках корпоративных программ укрепления здоровья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 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ение на площадках окружной и муниципальных комиссий по делам несовершеннолетних и защите их прав, родителей с алкогольной зависимостью, находящихся под угрозой лишения родительск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 Ханты - Мансийского автономного округа -  Югры «Покачевская городская больница»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раннему выявлению детей и подростков, потребляющих алкоголь, и оказанию им необходимой психологической и социальной помощ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 местах и порядке оказания анонимной медицинской и психологической помощи (оформление стенда с информаци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 w:bidi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 w:bidi="ru-RU"/>
              </w:rPr>
              <w:t>(социальные педагоги, педагоги -психологи учреждений образовани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Профилактики по предупреждению и профилактике правонарушений и преступ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 w:bidi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 w:bidi="ru-RU"/>
              </w:rPr>
              <w:t>(социальные педагоги учреждений образования города Покач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циально-психологическом тестировании обучающихся на предмет раннего выявления незаконного потребления наркотических средств и психотропных веществ с использованием единой метод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 w:bidi="ru-RU"/>
              </w:rPr>
              <w:t>сентябрь - 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 w:bidi="ru-RU"/>
              </w:rPr>
              <w:t>(социальные педагоги, педагоги-психологи учреждений образования города Покач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обучающихся, пристрастившихся к вредным привычкам и проведение с ними профилакт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 w:bidi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 w:bidi="ru-RU"/>
              </w:rPr>
              <w:t>(социальные педагоги, педагоги- психологи учреждений образования города Покач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 w:bidi="ru-RU"/>
              </w:rPr>
              <w:t>Круглый стол по профилактике  алкоголизма, наркомании и табако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 w:bidi="ru-RU"/>
              </w:rPr>
              <w:t>Ежегодно 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 w:bidi="ru-RU"/>
              </w:rPr>
              <w:t>(социальные педагоги, педагоги - психологи учреждений образования города Покач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 w:bidi="ru-RU"/>
              </w:rPr>
              <w:t>Проведение родительских собраний с участием специалистов здравоохранения, сотрудников правоохранительных органов, по профилактике деструктивного поведе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 w:bidi="ru-RU"/>
              </w:rPr>
              <w:t xml:space="preserve">1 раз в полугод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 w:bidi="ru-RU"/>
              </w:rPr>
              <w:t>(педагоги-психологи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 w:bidi="ru-RU"/>
              </w:rPr>
              <w:t>социальные педагоги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 w:bidi="ru-RU"/>
              </w:rPr>
              <w:t>педагоги организаторы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 w:bidi="ru-RU"/>
              </w:rPr>
              <w:t>советники по воспитательной работе учреждений образования города Покач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-7 классы «Мы за здоровый образ жизни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-11 классы «Мы выбираем жизн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 w:bidi="ru-RU"/>
              </w:rPr>
              <w:t>1 раз в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 w:bidi="ru-RU"/>
              </w:rPr>
              <w:t>(педагоги организаторы, советники по воспитательной рабо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 w:bidi="ru-RU"/>
              </w:rPr>
              <w:t>учреждений образования города Покачи)</w:t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Информирование граждан о факторах риска развития заболеваний, о мерах для профилактики заболеваний и ведения здорового образа жизн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ых сайтах администрации города Покачи, учреждений, организаций буклетов и памяток по профилактик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социальным вопросам администрации города Покач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буклетов по профилактик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социальным вопросам администрации города Покач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тематических стендов по профилактик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участников образовательного процесса по темам профилак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стендов и информационных уголков, папок-передвижек и памяток для родителей по темам: «Профилактика гриппа, коронавируса и ОРВИ», «Как родителям сберечь здоровье детей?», «Откуда берутся частые простуды», «Профилактика COVID-19», «Рекомендации по профилактике коронавирусной инфекции у детей», «Как правильно носить мас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на официальных сайтах о работе «Горячих линий» по вопросам профилактики гриппа и ОРВИ, по вопросам тестирования на новую коронавирусную инфекцию (COVID-19), по вопросам качества и безопасности дет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и информирование родительской общественности по вопросам сохранения здоровья дошкольников на официальном сайте, в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формированности населения о правилах здорового питания и мерах профилактики заболеваний: «Законы здорового питания» (информация на стенда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«Азбука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, повышение квалификации работников физкультурно-оздоровительной работы, старшего воспит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стенд «Курить не модно, модно - не курить!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 - Всемирный день без таб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лет-информирование «Береги зубы смолоду!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июля - День профилактики стоматологически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информированности работников учреждений по пропаганде здорового образа жизни и профилактике заболеваний, применение полученных знаний в работе с учащимися и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 занятия волонтеров для дальнейшего участия в профилактических мероприятиях, направленных на здоровый образ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нформационных стендов: «Десять шагов в борьбе против ра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нформационных стендов: «Всемирный день борьбы с туберкулезом. Запомните простые прав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профилактической и активизирующей ЗОЖ информации через социальные сети, мессенджеры (родителям, педагогам): «Мы за здоровый образ жизни»; «Профилактика социальных заболеваний (гепатит, туберкулез, СПИД), «Курить - мало жить», «Алкоголь – з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ОРВИ и грипп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социальным вопросам и связям с общественностью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ь вакцин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социальным вопросам и связям с общественностью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профилактики острых кишечных инфекц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социальным вопросам и связям с общественностью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профилактики энтеровирусных инфекц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социальным вопросам и связям с общественностью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ая защита - это вакцинация»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социальным вопросам и связям с общественностью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сердечно-сосудистых заболеваний»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социальным вопросам и связям с общественностью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состоянии заболеваемости и о мерах профилактики сахарного диабета как социально значимого заболевания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социальным вопросам и связям с общественностью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профилактики описторхоза и дифиллоботриоз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социальным вопросам и связям с общественностью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профилактики туляремии, клещевого энцефали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социальным вопросам и связям с общественностью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заболеваний краевой патологии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писторхоз, дифиллоботриоз, клещевой энцефалит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 Ханты - Мансийского автономного округа - Югры  «Покачевская городская больниц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мотивации к ведению здорового образа жизни и активным занятиям спортом (День открытых двер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ые (общегрупповые) родительские собрания по вопросам здорового образа жизни и здоров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родительские собра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рофилактика социально-негативных явлений в молодежной среде, сохранение и укрепление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есс и здоровье» Консультация населения медицинским психол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нформации «Остров СПИД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екабря - Всемирный день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нформационных стендов: «Прочти и задумайся - осторожно СПИД!», Акция: «Будущее без СПИДа», тестирование на 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размышление «Поделись улыбкою своей...» (Всемирный день охраны психического здоров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направление материалов для размещения в рубрике «За здоровый образ жизни» (общественно-политическая газета «Покачевский вестник», сетевое издание «ПокачиИНФОРМ», официальный сайт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социальным вопросам и связям с общественностью администрации города Покачи</w:t>
            </w:r>
          </w:p>
        </w:tc>
      </w:tr>
      <w:tr>
        <w:trPr>
          <w:trHeight w:val="3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ляция видеофильмов и видеороликов о здоровом образе жизни различной тематики в образовательных учреждениях города с участием специалистов Бюджетного учреждения Ханты-Мансийского автономного округа - Югры «Покачевская городск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окачи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9" w:top="34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  <w:szCs w:val="27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36:00Z</dcterms:created>
  <dc:creator>Лилия Анатольевна</dc:creator>
  <dc:description/>
  <dc:language>en-US</dc:language>
  <cp:lastModifiedBy>Балчугова Вера Владимировна</cp:lastModifiedBy>
  <cp:lastPrinted>2022-05-06T09:39:00Z</cp:lastPrinted>
  <dcterms:modified xsi:type="dcterms:W3CDTF">2023-08-03T10:36:00Z</dcterms:modified>
  <cp:revision>2</cp:revision>
  <dc:subject/>
  <dc:title/>
</cp:coreProperties>
</file>