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635</wp:posOffset>
            </wp:positionV>
            <wp:extent cx="683895" cy="781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ДУМА ГОРОДА ПОК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 - 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 w:before="240" w:after="60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т 23.06.2022</w:t>
        <w:tab/>
        <w:t xml:space="preserve">                                                                                                           №63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награждении Почетной грам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ы города Пок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материалы, представленные для награждения Почетной грамотой Думы города Покачи, в соответствии со статьей 5, частью 5 статьи 10 Положения о наградах и почетном звании города Покачи, утвержденного решением Думы города Покачи от 25.03.2014 №20, на осн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токола заседания комиссии города Покачи по наградам и почетным званиям от 16.06.202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 города Пок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градить Почетной грамотой Думы города Покачи за высокое профессиональное мастерство, многолетний труд, преданность избранному делу и в связи с празднованием Дня уч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87"/>
        <w:gridCol w:w="6662"/>
      </w:tblGrid>
      <w:tr>
        <w:trPr>
          <w:trHeight w:val="886" w:hRule="atLeast"/>
        </w:trPr>
        <w:tc>
          <w:tcPr>
            <w:tcW w:w="2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 муниципального автономного общеобразовательного учреждения «Средняя общеобразовательная школа №4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убликовать настоящее решение в газете «Покачёв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решения возложить на председателя Думы города Покачи А.С. Руд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умы города Покачи </w:t>
        <w:tab/>
        <w:t xml:space="preserve"> </w:t>
        <w:tab/>
        <w:tab/>
        <w:tab/>
        <w:tab/>
        <w:t xml:space="preserve">          </w:t>
        <w:tab/>
        <w:tab/>
        <w:t>А.С. Руд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63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о Думой города Пок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6.2022 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42" w:top="28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 xml:space="preserve">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59:00Z</dcterms:created>
  <dc:creator>Цуглевич Ольга Сергеевна</dc:creator>
  <dc:description/>
  <cp:keywords/>
  <dc:language>en-US</dc:language>
  <cp:lastModifiedBy>Прыгунова Марина Григорьевна</cp:lastModifiedBy>
  <cp:lastPrinted>2022-06-22T11:37:00Z</cp:lastPrinted>
  <dcterms:modified xsi:type="dcterms:W3CDTF">2022-06-23T05:19:00Z</dcterms:modified>
  <cp:revision>4</cp:revision>
  <dc:subject/>
  <dc:title/>
</cp:coreProperties>
</file>