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rPr/>
      </w:pPr>
      <w:r>
        <w:rPr/>
        <w:t xml:space="preserve">                                                               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106618820" r:id="rId2"/>
        </w:object>
      </w:r>
      <w:r>
        <w:rPr/>
        <w:t xml:space="preserve">                                                           </w: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6.07.2021                                                                                                            № 63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перечень информации о деятельности главы города Покачи и администрации города Покачи, размещаемой в сети интернет, утвержденный постановлением администрации города Покачи от 06.03.2018 № 234 «Об обеспечении доступа к информации о деятельности главы города Покачи и администрации города Покачи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5"/>
          <w:szCs w:val="25"/>
          <w:lang w:eastAsia="ru-RU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 подпунктом «е» пункта 8 части 1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 Внести в перечень информации о деятельности главы города Покачи и администрации города Покачи, размещаемой в сети интернет, утвержденный постановлением администрации города Покачи от 06.03.2018 № 234 «Об обеспечении доступа к информации о деятельности главы города Покачи и администрации города Покачи» (далее – перечень), следующие изменения:</w:t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) пункт 6 строки 8 приложения 1 перечня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1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еречень образовательных организаций, подведомственных администрации города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ддерживается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правление образования</w:t>
            </w:r>
          </w:p>
        </w:tc>
      </w:tr>
    </w:tbl>
    <w:p>
      <w:pPr>
        <w:pStyle w:val="TextBody"/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».</w:t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 Опубликовать настоящее постановление в газете «Покачевский вестник».</w:t>
      </w:r>
    </w:p>
    <w:p>
      <w:pPr>
        <w:pStyle w:val="TextBody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4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Глава города Покачи                                                                                             В.И. Степура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283" w:top="68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1:00Z</dcterms:created>
  <dc:creator>k401</dc:creator>
  <dc:description/>
  <dc:language>en-US</dc:language>
  <cp:lastModifiedBy>Гришина Надежда Евгеньевна</cp:lastModifiedBy>
  <cp:lastPrinted>2020-01-28T09:58:00Z</cp:lastPrinted>
  <dcterms:modified xsi:type="dcterms:W3CDTF">2021-07-21T10:41:00Z</dcterms:modified>
  <cp:revision>2</cp:revision>
  <dc:subject/>
  <dc:title>ПРИЛОЖЕНИЕ 16</dc:title>
</cp:coreProperties>
</file>