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519528043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6.2022                                                                                        № 63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4 цифры «0,59379446169» заменить цифрами «0,5092412049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4 цифры «367,301887» заменить цифрами «315,00000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строки 5 цифры «0,68345664827» заменить цифрами «0,61378388314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5 цифры «422,7639910» заменить цифрами «379,666691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строки 6 цифры «0,76338450820» заменить цифрами «0,68027252836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7 строки 6 цифры «472,204758» заменить цифрами «420,794398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   В.Л. Таненков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3:00Z</dcterms:created>
  <dc:creator>НПП "Гарант-Сервис"</dc:creator>
  <dc:description/>
  <dc:language>en-US</dc:language>
  <cp:lastModifiedBy>Гришина Надежда Евгеньевна</cp:lastModifiedBy>
  <cp:lastPrinted>2022-03-23T12:24:00Z</cp:lastPrinted>
  <dcterms:modified xsi:type="dcterms:W3CDTF">2022-07-01T10:53:00Z</dcterms:modified>
  <cp:revision>2</cp:revision>
  <dc:subject/>
  <dc:title>Оглавление</dc:title>
</cp:coreProperties>
</file>