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8.25pt" filled="f" o:ole="">
            <v:imagedata r:id="rId3" o:title=""/>
          </v:shape>
          <o:OLEObject Type="Embed" ProgID="" ShapeID="ole_rId2" DrawAspect="Content" ObjectID="_1816857485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7.2021                                                                                                  № 6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еализация отдельных государственных полномочий в сфере опеки и попечительства в городе Покачи», утвержденную постановлением администрации города Покачи от 12.10.2018 №1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3 </w:t>
      </w:r>
      <w:r>
        <w:rPr>
          <w:sz w:val="28"/>
          <w:szCs w:val="28"/>
          <w:lang w:eastAsia="ru-RU"/>
        </w:rPr>
        <w:t xml:space="preserve">постановления Правительства ХМАО – Югры от 27.07.2018 №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</w:t>
      </w:r>
      <w:r>
        <w:rPr>
          <w:sz w:val="28"/>
          <w:szCs w:val="28"/>
        </w:rPr>
        <w:t>частью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ализация отдельных государственных полномочий в сфере опеки и попечительства в городе Покачи», утвержде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окачи от 12.10.2018 № 10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следующие изменения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пеки и попечительства администрации города Покачи (Казаченко Е.А.) обеспечить размещение муниципальной программы «Реализация отдельных государственных полномочий в сфере опеки и попечительства в городе Покачи» в актуальной редакции на официальном сайте администрации города Покачи, согласно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Style16"/>
        <w:jc w:val="right"/>
        <w:rPr/>
      </w:pPr>
      <w:bookmarkStart w:id="0" w:name="P172"/>
      <w:bookmarkEnd w:id="0"/>
      <w:r>
        <w:rPr/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1 № 6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отдельных государственных полномочий в сфере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 в городе Покачи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Муниципальная программа администрации города Покачи «Реализация отдельных государственных полномочий в сфере опеки и попечительства в городе Покачи» (далее - муниципальная программа) разработана в целях реализации основных положений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утвержденной распоряжением Правительства Ханты-Мансийского автономного округа - Югры от 22.03.2013 №101-рп, отраслевых стратегиях и других документах стратегического планирования Российской Федерации и Ханты-Мансийского автономного округа – Югры, Стратегии социально-экономического развития города Покачи до 2030 года, утверждённой решением Думы города Покачи (далее – Стратегия города Покач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–Югры от 20.07.2007 №114-оз «О наделении органов местного самоуправления муниципальных образований Ханты-Мансийского автономного округа–Югры отдельными государственными полномочиями по осуществлению деятельности по опеке и попечительству»</w:t>
      </w:r>
      <w:r>
        <w:rPr/>
        <w:t xml:space="preserve">, </w:t>
      </w:r>
      <w:r>
        <w:rPr>
          <w:sz w:val="28"/>
          <w:szCs w:val="28"/>
        </w:rPr>
        <w:t xml:space="preserve">Законом Ханты-Мансийского автономного округа–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–Югре» муниципальному образованию город Покачи переданы отдельные государственные полномочия по осуществлению деятельности по опеке и попечительству, исполнение которых возложено на отдел опеки и попечительства администрации города Покачи, комитет по управлению муниципальным имуществом администрации города Покач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существлением государственных полномочий, производится в виде субвенции за счет средств бюджета Ханты-Мансийского автономного округа-Югр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тражает намерения органов местного самоуправления города Покачи стимулировать дальнейшее развитие гражданского общества, формулирует основные положения, определяет направления, содержание, необходимые для формирования, обеспечения и реализации правовых, экономических и организационных условий реализации на территории города Покачи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принятия Программы заключается в необходимости дальнейшего развития гражданского общества и исполнения в городе Покачи комплекса мер, направленных на реализацию государственных полномочий по осуществлению деятельности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приемным родител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ервое направление составляют отдельные государственные полномочия по опеке и попечительству, предусмотренные Федеральным законом </w:t>
      </w:r>
      <w:hyperlink r:id="rId7">
        <w:r>
          <w:rPr>
            <w:rStyle w:val="InternetLink"/>
            <w:sz w:val="28"/>
            <w:szCs w:val="28"/>
          </w:rPr>
          <w:t>от 24.04.2008 №48-ФЗ</w:t>
        </w:r>
      </w:hyperlink>
      <w:r>
        <w:rPr>
          <w:sz w:val="28"/>
          <w:szCs w:val="28"/>
        </w:rPr>
        <w:t xml:space="preserve"> «Об опеке и попечительстве», Законом Ханты-Мансийского автономного округа–Югры </w:t>
      </w:r>
      <w:hyperlink r:id="rId8">
        <w:r>
          <w:rPr>
            <w:rStyle w:val="InternetLink"/>
            <w:sz w:val="28"/>
            <w:szCs w:val="28"/>
          </w:rPr>
          <w:t>от 22.12.2008 №148-оз</w:t>
        </w:r>
      </w:hyperlink>
      <w:r>
        <w:rPr>
          <w:sz w:val="28"/>
          <w:szCs w:val="28"/>
        </w:rPr>
        <w:t xml:space="preserve"> «Об организации и осуществлении деятельности по опеке и попечительству на территории Ханты-Мансийского автономного округа–Югры», переданные с целью исполнения муниципальному образованию город Покачи Законом Ханты-Мансийского автономного округа–Югры </w:t>
      </w:r>
      <w:hyperlink r:id="rId9">
        <w:r>
          <w:rPr>
            <w:rStyle w:val="InternetLink"/>
            <w:sz w:val="28"/>
            <w:szCs w:val="28"/>
          </w:rPr>
          <w:t>от 20.07.2007 №114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–Югры отдельными государственными полномочиями по осуществлению деятельности по опеке и попечительству», относящиеся к полномочиям органов опеки и попечительств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Второе направление деятельности отдела опеки и попечительства администрации города Покачи является обеспечение стабильного назначения и предоставления учетным категориям граждан всех видов социальной поддержки в соответствии с Законом Ханты-Мансийского автономного округа–Югры </w:t>
      </w:r>
      <w:hyperlink r:id="rId10">
        <w:r>
          <w:rPr>
            <w:rStyle w:val="InternetLink"/>
            <w:sz w:val="28"/>
            <w:szCs w:val="28"/>
          </w:rPr>
          <w:t>от 09.06.2009 № 86-оз</w:t>
        </w:r>
      </w:hyperlink>
      <w:r>
        <w:rPr>
          <w:sz w:val="28"/>
          <w:szCs w:val="28"/>
        </w:rPr>
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–Югре», финансирование которых осуществляется из бюджета автономного округа в виде субвенций предоставляемых местным бюджетам для осуществления органами местного самоуправления переданных им отдельных государственных полномочий в объеме, предусмотренном законом о бюджете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обеспечит поддержку мероприятиям, направленным на решение предусмотрен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жителям города Покачи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приемным родителям.</w:t>
      </w:r>
    </w:p>
    <w:p>
      <w:pPr>
        <w:pStyle w:val="ConsPlusNormal1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. Структура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Реализация отдельных государственных полномочий в сфере опеки и попечительства в городе Покачи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0"/>
        <w:gridCol w:w="3224"/>
        <w:gridCol w:w="60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тдельных государственных полномочий в сфере опеки и попечительства в городе Покачи» (далее - Программ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окачи от 12.10.2018 № 1010 «Об утверждении муниципальной программы «Реализация отдельных государственных полномочий в сфере опеки и попечительства в городе Покач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города Покач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приемным родителям на территории города Покач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жителям города Покачи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ие детям-сиротам и детям, оставшимся без попечения родителей, лицам из числа детей-сирот и детей, оставшихся без попечения родителей, приемным родителям дополнительных гарантий и мер социальной поддержки, предусмотренных действующим законодательств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государственных услуг в сфере опеки и попечительства и осуществление деятельности по опеке и попечительству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и проектов, проекты автономного округа, реализуемые через муниципальную программу, в том числе направленные на реализацию национальных проектов (программ) Российской Федерации, параметры их финансового обеспечения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на уровне 100%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4679863,0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4007781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0974082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51608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56404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1889680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-0 рублей</w:t>
            </w:r>
          </w:p>
        </w:tc>
      </w:tr>
      <w:tr>
        <w:trPr>
          <w:trHeight w:val="1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тратегии социально-экономического развития города Покачи до 2030 год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сообщества (статья 10 Стратегии)</w:t>
            </w:r>
          </w:p>
        </w:tc>
      </w:tr>
      <w:tr>
        <w:trPr>
          <w:trHeight w:val="1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налоговых расходов</w:t>
            </w:r>
          </w:p>
          <w:p>
            <w:pPr>
              <w:pStyle w:val="Heading1"/>
              <w:keepNex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(с расшифровкой по годам реализации</w:t>
            </w:r>
          </w:p>
          <w:p>
            <w:pPr>
              <w:pStyle w:val="Heading1"/>
              <w:keepNext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программы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муниципального образования составляет 0,00 рублей, в том числе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0,00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0,00 рублей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2030-0,00 рублей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ором Программы является заместитель главы города Пок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 непосредственный контроль за реализацией Программы, выполнением программных мероприятий и несет ответственность за ее эффективность. Для управления Программой координато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доводит до сведения главы города Покачи не позднее 15 марта следующего за отчетным года информацию о результатах реализации Программы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оценки эффективности реализации Программы не позднее чем за один месяц до дня внесения в Думу города Покачи проекта решения о бюджете на очередной финансовый год и плановый период может принять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ем Программы является отдел опеки и попечительства администрации города Покачи. В ходе выполнения Программы исполнитель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выполнение программных мероприятий в сроки, установленные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жегодно предоставляет в управление экономики администрации города Покачи не позднее 1 марта, следующего за отчетным, отчет о ходе реализации за отчетный период, а в случае исполнения Программы в целом - отчет за весь период ее реализации, и оценку эффективности реализации Программы, согласно </w:t>
      </w:r>
      <w:hyperlink r:id="rId1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оведения и критериев ежегодной оценки эффективности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до 15 февраля размещает утвержденный отчет о ходе реализации Программы на сайте администрации города Пок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олномочия распорядителя бюджетных средств, предусмотренных для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исполнителем муниципальной программы является комитет по управлению муниципальным имуществом администрации города Покачи. Соисполнитель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ачественное и своевременное исполнение мероприятий Программы, за реализацию которых они отвечаю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ответственному исполнителю Программы информацию о ходе реализации мероприят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4. Реализация Программы осуществляется ответственным исполнителем путем выполнения </w:t>
      </w:r>
      <w:hyperlink w:anchor="P27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, предусмотренных в приложении к Программе. Исполнитель несет ответственность за нецелевое использование средств, предусмотренных на реализацию программ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татья 4. Таблицы 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/>
        <w:t>Целевые показатели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7"/>
        <w:gridCol w:w="1529"/>
        <w:gridCol w:w="698"/>
        <w:gridCol w:w="553"/>
        <w:gridCol w:w="695"/>
        <w:gridCol w:w="557"/>
        <w:gridCol w:w="698"/>
        <w:gridCol w:w="553"/>
        <w:gridCol w:w="657"/>
        <w:gridCol w:w="698"/>
        <w:gridCol w:w="694"/>
        <w:gridCol w:w="698"/>
        <w:gridCol w:w="713"/>
        <w:gridCol w:w="716"/>
        <w:gridCol w:w="222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, «1» А (%) А = У/К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мерами социальной поддержки (У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имеющих право на их получение и обратившихся за их получением (К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«2»     В (%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= О/И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жилыми помещениями (О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лежащих обеспечению жилыми помещениями (И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right="-31" w:firstLine="72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«1» Письмо Департамента социального развития Ханты-Мансийского автономного округа-Югры от 26.07.2019 №15-Исх-10387, и Приказ Департамента социального развития Ханты-Мансийского автономного округа-Югры от 01.08.2018 №712-р «О формировании регионального банка приемных семей»</w:t>
      </w:r>
    </w:p>
    <w:p>
      <w:pPr>
        <w:pStyle w:val="ConsPlusNormal1"/>
        <w:numPr>
          <w:ilvl w:val="0"/>
          <w:numId w:val="0"/>
        </w:numPr>
        <w:ind w:right="-31" w:firstLine="72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«2» Постановление Правительства Российской Федерации от 04.04.2019 №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их числа, из списка в субъекте РФ по прежнему месту жительства и включении их в список в субъекте РФ по новому месту жительства»</w:t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/>
      </w:pPr>
      <w:r>
        <w:rPr/>
        <w:t>Распределение финансовых ресурсов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1777"/>
        <w:gridCol w:w="1206"/>
        <w:gridCol w:w="1236"/>
        <w:gridCol w:w="874"/>
        <w:gridCol w:w="842"/>
        <w:gridCol w:w="843"/>
        <w:gridCol w:w="845"/>
        <w:gridCol w:w="843"/>
        <w:gridCol w:w="845"/>
        <w:gridCol w:w="563"/>
        <w:gridCol w:w="562"/>
        <w:gridCol w:w="700"/>
        <w:gridCol w:w="678"/>
        <w:gridCol w:w="679"/>
        <w:gridCol w:w="676"/>
        <w:gridCol w:w="67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государственных услуг в сфере опеки и попечительства</w:t>
            </w:r>
            <w:r>
              <w:rPr>
                <w:rFonts w:cs="Times New Roman" w:ascii="Times New Roman" w:hAnsi="Times New Roman"/>
                <w:bCs/>
              </w:rPr>
              <w:t xml:space="preserve"> и исполнение переданных отдельных государственных полномочий по осуществлению деятельности по опеке и попечительству, (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3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3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3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3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  <w:r>
              <w:rPr>
                <w:rFonts w:cs="Times New Roman" w:ascii="Times New Roman" w:hAnsi="Times New Roman"/>
                <w:bCs/>
              </w:rPr>
              <w:t xml:space="preserve"> (1,2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84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84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84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184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7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798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0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798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60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68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0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9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03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09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28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383" w:firstLine="72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блица 3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rPr/>
      </w:pPr>
      <w:r>
        <w:rPr/>
        <w:t>Перечень объектов социально-культурного и коммунально-бытового</w:t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3504"/>
        <w:gridCol w:w="3210"/>
        <w:gridCol w:w="6694"/>
      </w:tblGrid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вестиционного проект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инвестиционного проекта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я, масштабные инвестиционные проект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39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104"/>
        <w:gridCol w:w="1229"/>
        <w:gridCol w:w="994"/>
        <w:gridCol w:w="469"/>
        <w:gridCol w:w="888"/>
        <w:gridCol w:w="1513"/>
        <w:gridCol w:w="1191"/>
        <w:gridCol w:w="541"/>
        <w:gridCol w:w="541"/>
        <w:gridCol w:w="540"/>
        <w:gridCol w:w="541"/>
        <w:gridCol w:w="541"/>
        <w:gridCol w:w="541"/>
        <w:gridCol w:w="541"/>
        <w:gridCol w:w="540"/>
        <w:gridCol w:w="541"/>
        <w:gridCol w:w="541"/>
        <w:gridCol w:w="541"/>
        <w:gridCol w:w="60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тфеля проектов, про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(рублей)</w:t>
            </w:r>
          </w:p>
        </w:tc>
      </w:tr>
      <w:tr>
        <w:trPr>
          <w:trHeight w:val="2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.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firstLine="221"/>
              <w:outlineLvl w:val="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,</w:t>
            </w:r>
            <w:r>
              <w:rPr>
                <w:rFonts w:cs="Calibri"/>
                <w:sz w:val="16"/>
                <w:szCs w:val="16"/>
              </w:rPr>
              <w:t xml:space="preserve"> Портфели проектов Ханты-Мансийского автономного округа – Югры</w:t>
            </w:r>
            <w:r>
              <w:rPr>
                <w:sz w:val="16"/>
                <w:szCs w:val="16"/>
              </w:rPr>
              <w:t xml:space="preserve"> (указывается перечень портфелей проектов, не основанных на национальных и федеральных проектах Российской Федерации),Проекты Ханты-Мансийского автономного округа – Югры (указываются проекты, не включенные в состав портфелей проектов Ханты-Мансийского автономного округа – Югры).</w:t>
            </w:r>
          </w:p>
        </w:tc>
      </w:tr>
      <w:tr>
        <w:trPr>
          <w:trHeight w:val="1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221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муниципального образования города Покачи</w:t>
            </w:r>
          </w:p>
        </w:tc>
      </w:tr>
      <w:tr>
        <w:trPr>
          <w:trHeight w:val="1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right="111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righ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534"/>
        <w:gridCol w:w="2649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9"/>
        <w:gridCol w:w="153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01"/>
        <w:gridCol w:w="1731"/>
        <w:gridCol w:w="1688"/>
        <w:gridCol w:w="2247"/>
        <w:gridCol w:w="1967"/>
        <w:gridCol w:w="59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автономного округа на 2019-2024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36"/>
        <w:gridCol w:w="2337"/>
        <w:gridCol w:w="2530"/>
        <w:gridCol w:w="4076"/>
        <w:gridCol w:w="2669"/>
        <w:gridCol w:w="24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наименование мероприятия (таблица 2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, основанного на национальных и федеральных проектах Российской Федерации &lt;*&gt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/соисполнител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(промежуточный результат)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289" w:top="155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ind w:right="-11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 w:cs="Tahoma"/>
      <w:color w:val="000000"/>
      <w:lang w:bidi="en-US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1080" w:leader="none"/>
      </w:tabs>
      <w:suppressAutoHyphens w:val="false"/>
      <w:spacing w:before="0" w:after="120"/>
      <w:ind w:left="720" w:hanging="0"/>
      <w:contextualSpacing/>
    </w:pPr>
    <w:rPr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D329D3180997F68F083331197AFDE4559C34338A3565B0A2382EBD497NEW2L" TargetMode="External"/><Relationship Id="rId7" Type="http://schemas.openxmlformats.org/officeDocument/2006/relationships/hyperlink" Target="http://zakon.scli.ru/ru/legal_texts/all/extended/index.php?do4=document&amp;id4=656cee45-50cb-409a-9c88-cbdfc78bf854" TargetMode="External"/><Relationship Id="rId8" Type="http://schemas.openxmlformats.org/officeDocument/2006/relationships/hyperlink" Target="http://zakon.scli.ru/ru/legal_texts/all/extended/index.php?do4=document&amp;id4=f6f5fe4d-7abd-472e-baeb-da60b221ef54" TargetMode="External"/><Relationship Id="rId9" Type="http://schemas.openxmlformats.org/officeDocument/2006/relationships/hyperlink" Target="http://zakon.scli.ru/ru/legal_texts/all/extended/index.php?do4=document&amp;id4=2d4a60d4-2fd6-4288-bdbc-e5e24d9bf520" TargetMode="External"/><Relationship Id="rId10" Type="http://schemas.openxmlformats.org/officeDocument/2006/relationships/hyperlink" Target="http://zakon.scli.ru/ru/legal_texts/all/extended/index.php?do4=document&amp;id4=59f680a8-a4c7-45a8-ad5b-e3440b837fe8" TargetMode="External"/><Relationship Id="rId11" Type="http://schemas.openxmlformats.org/officeDocument/2006/relationships/hyperlink" Target="consultantplus://offline/ref=DC78C8EEAE866C51896A32733138340F1624DAE7C99B9A028ADE129984D54AD95AA030DCB5BEB1F9CA1F25BCG6O0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6:00Z</dcterms:created>
  <dc:creator>1</dc:creator>
  <dc:description/>
  <dc:language>en-US</dc:language>
  <cp:lastModifiedBy>Балчугова Вера Владимировна</cp:lastModifiedBy>
  <cp:lastPrinted>2020-09-22T09:30:00Z</cp:lastPrinted>
  <dcterms:modified xsi:type="dcterms:W3CDTF">2021-07-16T05:26:00Z</dcterms:modified>
  <cp:revision>2</cp:revision>
  <dc:subject/>
  <dc:title/>
</cp:coreProperties>
</file>