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859567449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7.2023</w:t>
        <w:tab/>
        <w:tab/>
        <w:tab/>
        <w:t xml:space="preserve"> </w:t>
        <w:tab/>
        <w:tab/>
        <w:tab/>
        <w:tab/>
        <w:tab/>
        <w:tab/>
        <w:tab/>
        <w:t xml:space="preserve"> №  612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мероприятиях по обеспечению организации отдыха детей, имеющих место жительства в городе Покачи,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ое постановлением администрации города Покачи от 09.06.2020 №46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13 части 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от 06.10.2003 №131-ФЗ «Об общих принципах организации местного самоуправления в Российской Федерации», части 3 статьи 12.1 Федерального закона от 24.07.1998 №124-ФЗ «Об основных гарантиях прав ребенка в Российской Федерации», статьи 7.5 Закона Ханты-Мансийского автономного округа - Югры от 08.07.2005 №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постановлением Правительства Ханты-Мансийского автономного округа - Югры от 27.01.2010 №21-п «О порядке организации отдыха и оздоровления детей, имеющих место жительства в Ханты-Мансийском автономном округе – Юг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 мероприятиях по обеспечению организации отдыха детей, имеющих место жительства в городе Покачи, в каникулярное время, включая мероприятия по обеспечению безопасности их жизни и здоровья, утвержденное постановлением администрации города Покачи от 09.06.2020 №466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лата труда подростков лагеря с дневным пребыванием «Каскад» осуществляется в соответствии с системой оплаты труда учреждения (организации), работником которого он принят на должность согласно штатному расписанию учреждения (организаци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и  распространяет свое действие на правоотношения, возникшие с 01.06.202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города Покачи Гвоздь Г.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а города Пок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.Л. Таненков</w:t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tabs>
          <w:tab w:val="clear" w:pos="709"/>
          <w:tab w:val="center" w:pos="9498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7:00Z</dcterms:created>
  <dc:creator>Лилия Анатольевна</dc:creator>
  <dc:description/>
  <dc:language>en-US</dc:language>
  <cp:lastModifiedBy>Балчугова Вера Владимировна</cp:lastModifiedBy>
  <cp:lastPrinted>2022-08-02T15:40:00Z</cp:lastPrinted>
  <dcterms:modified xsi:type="dcterms:W3CDTF">2023-07-27T05:47:00Z</dcterms:modified>
  <cp:revision>2</cp:revision>
  <dc:subject/>
  <dc:title/>
</cp:coreProperties>
</file>