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</w:t>
      </w: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388464670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both"/>
        <w:rPr>
          <w:b w:val="false"/>
          <w:b w:val="false"/>
          <w:bCs w:val="false"/>
          <w:sz w:val="10"/>
          <w:szCs w:val="40"/>
        </w:rPr>
      </w:pPr>
      <w:r>
        <w:rPr>
          <w:b w:val="false"/>
          <w:bCs w:val="false"/>
          <w:sz w:val="10"/>
          <w:szCs w:val="40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        </w:t>
      </w: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del w:id="0" w:author="Балчугова Вера Владимировна" w:date="2021-07-13T15:03:00Z">
        <w:r>
          <w:rPr>
            <w:b/>
          </w:rPr>
          <w:delText xml:space="preserve"> </w:delText>
        </w:r>
      </w:del>
      <w:r>
        <w:rPr>
          <w:b/>
        </w:rPr>
        <w:t>13.07.2021                                                                                            № 6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46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ложении об обеспечении первичных мер пожарной безопасности в границах города Покач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19 Федерального закона от 21.12.1994 №69-ФЗ «О пожарной безопасности», статьей 63 Федерального закона от 22.07.2008 №123-ФЗ «Технический регламент о требованиях пожарной безопасности», пунктом 10 части 1 статьи 16 Федерального закона от 06.10.2003 №131-ФЗ «Об общих принципах организации местного самоуправления в Российской Федерации», частью 10 статьи 6 Устава города Покачи, в целях обеспечения первичных мер пожарной безопасности в границах города Покачи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еспечении первичных мер пожарной безопасности в границах города Покачи согласно приложению к настоящему постановлению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города Пок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т 10.02.2009 №66 «Об обеспечении первичных мер пожарной безопасности в границах города Покачи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 10.07.2013 №861</w:t>
      </w:r>
      <w:r>
        <w:rPr>
          <w:sz w:val="28"/>
          <w:szCs w:val="28"/>
          <w:lang w:eastAsia="ru-RU"/>
        </w:rPr>
        <w:t xml:space="preserve"> «О внесении изменений в постановление администрации города от 10.02.2009 №66 «Об обеспечении первичных мер пожарной безопасности в границах города Покачи»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  <w:sz w:val="28"/>
          <w:szCs w:val="28"/>
        </w:rPr>
        <w:t>4. Опубликовать настоящее постановление в газете «Покачёвский вестник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города Покачи А. Е. Ходулапов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города Покачи                                                                        В. И. Степура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к постановлению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администрации города Покачи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от 13.07.2021  № 605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б обеспечении первичных мер пожарной безопасно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в границах города Покач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атья 1.</w:t>
      </w:r>
      <w:r>
        <w:rPr>
          <w:b/>
        </w:rPr>
        <w:t xml:space="preserve">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Положение об обеспечении выполнения первичных мер пожарной безопасности в границах города Покачи (далее - Положение) разработано в соответствии с федеральными законами от 06.10.2003 №131-ФЗ «Об общих принципах организации местного самоуправления в Российской Федерации», от 22.07.2008 №123-ФЗ «Технический регламент о требованиях пожарной безопасности», от 21.12.1994 №69-ФЗ «О пожарной безопасности», определяет организационно-правовое, финансовое, материально-техническое обеспечение первичных мер пожарной безопасности на территории города Пока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Вопросы, не урегулированные настоящим Положением, регламентируются нормами федерального, окружного законодательства, а также иными муниципаль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Статья 2. </w:t>
      </w:r>
      <w:r>
        <w:rPr>
          <w:b/>
        </w:rPr>
        <w:t>Полномочия администрации города Покачи по обеспечению первичных мер пожарной безопасн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-2"/>
          <w:lang w:eastAsia="ru-RU"/>
        </w:rPr>
      </w:pPr>
      <w:r>
        <w:rPr>
          <w:b/>
          <w:spacing w:val="-2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lang w:eastAsia="ru-RU"/>
        </w:rPr>
        <w:t xml:space="preserve">1. </w:t>
      </w:r>
      <w:r>
        <w:rPr/>
        <w:t>К полномочиям администрации города Покачи по обеспечению первичных мер пожарной безопасности относя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lang w:eastAsia="ru-RU"/>
        </w:rPr>
        <w:t xml:space="preserve">1) </w:t>
      </w: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) </w:t>
      </w:r>
      <w:r>
        <w:rPr>
          <w:lang w:eastAsia="ru-RU"/>
        </w:rPr>
        <w:t>включение мероприятий по обеспечению пожарной безопасности в планы, схемы и программы развития территорий города Покач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lang w:eastAsia="ru-RU"/>
        </w:rPr>
        <w:t xml:space="preserve">3) </w:t>
      </w:r>
      <w:r>
        <w:rPr/>
        <w:t>установление особого противопожарного режима на территории города Покачи в случае повышения пожарной опас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lang w:eastAsia="ru-RU"/>
        </w:rPr>
        <w:t xml:space="preserve">4) </w:t>
      </w:r>
      <w:r>
        <w:rPr/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исполнение прочих полномочий в соответствии с действующим федеральным и региональным законодательством, Уставом города Покачи, иными норматив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lang w:eastAsia="ru-RU"/>
        </w:rPr>
        <w:t>Статья 3</w:t>
      </w:r>
      <w:r>
        <w:rPr>
          <w:b/>
          <w:spacing w:val="-2"/>
          <w:lang w:eastAsia="ru-RU"/>
        </w:rPr>
        <w:t xml:space="preserve">. </w:t>
      </w:r>
      <w:r>
        <w:rPr>
          <w:b/>
        </w:rPr>
        <w:t xml:space="preserve">Первичные меры пожарной безопасност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lang w:eastAsia="ru-RU"/>
        </w:rPr>
        <w:t>2. Первичные меры пожарной безопасности на территории города Покачи реализуются администрацией города Покачи, организациями всех форм собственности, добровольными формированиями, гражданам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3. Первичные меры пожарной безопасности на территории города Покачи включают в себ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города Покач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разработку плана привлечения сил и средств для тушения пожаров и проведения аварийно-спасательных работ на территории города Покачи и контроль за его выполн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установление особого противопожарного режима на территории города Покачи, а также дополнительных требований пожарной безопасности на время его действ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обеспечение беспрепятственного проезда пожарной техники к месту пожа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обеспечение связи и оповещения населения о пожар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/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/>
        <w:t>10) иные меры, предусмотренные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атья 4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Финансовое, </w:t>
      </w:r>
      <w:r>
        <w:rPr>
          <w:b/>
          <w:lang w:eastAsia="ru-RU"/>
        </w:rPr>
        <w:t>материально-техническое регулирование вопросов обеспечения</w:t>
      </w:r>
      <w:r>
        <w:rPr>
          <w:b/>
        </w:rPr>
        <w:t xml:space="preserve"> первичных мер пожарной безопасн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>1. Финансовое обеспечение первичных мер пожарной безопасности осуществляется за счет средств бюджета города Покачи в пределах средств, предусмотренных решением о бюджете на соответствующи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Допускается привлечение внебюджетных источников для финансирования первичных мер пожарной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/>
        <w:t>Финансовое и материально-техническое обеспечение первичных мер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учреждений, если иное не предусмотрено соответствующим договор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>3. Финансовое и материально-техническое обеспечение первичных мер пожарной безопасности включает в себя финансирование расходов, связанных с приобретением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разработкой и организацией выполнения целевых программ по обеспечению пожарной безопасности, приобретением пожарно-спасательного имущества и техники, организацией противопожарной пропаганды и обучением мерам пожарной безопасности, деятельностью добровольной пожарной охраны, выполнением иных мероприятий, направленных на реализацию полномочий органов местного самоуправления по обеспечению первичных мер пожарной безопасности.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/>
      </w:pPr>
      <w:r>
        <w:rPr>
          <w:lang w:eastAsia="ru-RU"/>
        </w:rPr>
        <w:t>4. При организации мероприятий по обеспечению первичных мер пожарной безопасности в границах города Покачи осуществляются также следующие виды расходов: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) оплата труда, начисления на выплаты по оплате труда в соответствии с Положением о размерах и условиях оплаты труда муниципальных служащих органов местного самоуправления города Покачи, утвержденным решением Думы города Покачи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) оплата труда, начисления на выплаты по оплате труда в соответствии с Положением об установлении системы оплаты труда лиц, занимающих должности, не отнесенные к должностям муниципальной службы, утвержденным постановлением администрации города Покачи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3) расходы, связанные с предоставлением гарантий и компенсаций в соответствии с Положением о дополнительных гарантиях и компенсациях для работников органов местного самоуправления и муниципальных учреждений города Покачи,</w:t>
      </w:r>
      <w:r>
        <w:rPr/>
        <w:t xml:space="preserve"> </w:t>
      </w:r>
      <w:r>
        <w:rPr>
          <w:lang w:eastAsia="ru-RU"/>
        </w:rPr>
        <w:t>утвержденным решением Думы города Покачи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/>
      </w:pPr>
      <w:r>
        <w:rPr>
          <w:lang w:eastAsia="ru-RU"/>
        </w:rPr>
        <w:t>4) расходы на материально-техническое обеспечение в соответствии с Порядком материально-технического и организационного обеспечения деятельности органов местного самоуправления города Покачи, утвержденным решением Думы города Покачи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5) оплата расходов при командировках и при повышении квалификации осуществляется в соответствии с Порядком и размерами возмещения расходов, связанных со служебными командировками, работникам органов местного самоуправления и работникам казенных учреждений города Покачи, утвержденным постановлением администрации города Покачи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6) расходы на реализацию мероприятий в рамках исполнения муниципальных программ в соответствии с заключенными договорами (контрактами)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3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04:00Z</dcterms:created>
  <dc:creator>Admin</dc:creator>
  <dc:description/>
  <dc:language>en-US</dc:language>
  <cp:lastModifiedBy>Балчугова Вера Владимировна</cp:lastModifiedBy>
  <cp:lastPrinted>2020-02-13T09:45:00Z</cp:lastPrinted>
  <dcterms:modified xsi:type="dcterms:W3CDTF">2021-07-13T10:04:00Z</dcterms:modified>
  <cp:revision>2</cp:revision>
  <dc:subject/>
  <dc:title/>
</cp:coreProperties>
</file>