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23293632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b/>
        </w:rPr>
        <w:t xml:space="preserve">25.07.2023 </w:t>
      </w:r>
      <w:r>
        <w:rPr/>
        <w:t xml:space="preserve">                                                                                       № </w:t>
      </w:r>
      <w:r>
        <w:rPr>
          <w:b/>
        </w:rPr>
        <w:t>6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5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оложения о Единой комиссии по осуществлению закупок товаров, работ, услуг для обеспечения муниципальных нужд и нуж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казчиков города Покач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 и 2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3 части 2 статьи 29 Устава города Пок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Единой комиссии по осуществлению закупок товаров, работ, услуг для обеспечения муниципальных нужд и нужд заказчиков города Покач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остановление администрации города Покачи от 06.02.2014 №186 «Об утверждении Положения о Единой комиссии по осуществлению закупок товаров, работ, услуг для обеспечения муниципальных нужд и нужд города Покачи»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Покачи  </w:t>
        <w:tab/>
        <w:tab/>
        <w:tab/>
        <w:tab/>
        <w:t xml:space="preserve">                                            В.Л. Танен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города Покач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25.07.2023  № 6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65"/>
      <w:bookmarkEnd w:id="0"/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Единой комиссии 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еспечения муниципальных нужд и нужд заказчиков города Пока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Положение определяет цели, задачи и функции Комиссии по осуществлению закупок товаров, работ, услуг для обеспечения муниципальных нужд и нужд заказчиков города Покачи (далее - Комиссия) при определении поставщика (подрядчика, исполнителя) путем применения конкурентных способ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ью 2 статьи 2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также - Федеральный закон о контрактной системе), требования к составу, порядку формирования и работы Комиссии, полномочия и сферу ответственности членов Комисс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овое регул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Комиссия в своей деятельности руководству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т 05.04.2013 №44-ФЗ «О контрактной системе в сфере закупок товаров, работ и услуг для обеспечения государственных и муниципальных нужд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) другими федеральными законами, регулирующими отношения, направленные на обеспечение государственных и муницип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) другими нормативными правовыми актами Российской Федерации и Ханты-Мансийского автономного округа - Юг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)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Комиссия создается в целях повышения эффективности осуществления закупок товаров, работ, услуг для обеспечения муниципальных нужд и нужд заказчиков города Покачи, а также в целях определения поставщиков (подрядчиков, исполнителей) согласн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и 2 статьи 2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в том числе для осущест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 рассмотрения и оценки заявок на участие в закупке;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 принятия решений о признании заявок на участие в закупке соответствующими извещению об осуществлении закупки и документации о закупке (в случае проведения закрытых конкурентных способов закупок) или отклонении заявок на участие в закупке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сходя из целей деятельности Комиссии, определенных в Положении, в задачи Комиссии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 обеспечение объективности и беспристрастности при рассмотрении и оценке заявок на участие в закуп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) соблюдение конфиденциальности информации, содержащейся в заявках на участие в закуп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) устранение возможностей злоупотребления и коррупции при осуществлении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Комиссия является коллегиальным органом, действующим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В состав Комиссии входит не менее трех человек. Комиссия состоит из председателя комиссии и его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Членами Комиссии не могут быть лиц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и 6 статьи 3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В случае выявления в составе Комиссии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и 6 статьи 3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замена таких лиц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ью 7 статьи 3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. В случае отпуска, болезни, командировки председателя Комиссии и (или) членов Комиссии, включенных в основной состав, их обязанности исполняют члены резервного состав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а и обязанности членов Комиссии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 Члены Комисс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 знакомиться со всеми предоставленными на рассмотрение документами и сведениями, составляющими заявку на участие в закуп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 обратиться к заказчику, уполномоченному органу за разъяснениями по объекту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проверять правильность содержания протоколов, оформление которых предусмотрено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контрактной системе при осуществлении закупок, в том числе правильность отражения в этих протоколах сво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проверять соответствие участников закупок треб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5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7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11 части 1 статьи 3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а также при проведении электронных процедур требованию, указанному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е 10 части 1 статьи 3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2.1 статьи 3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Члены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действовать в рамках своих полномочий, установленных законодательством Российской Федерации о контрактной системе и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подписывать усиленными электронными подписями протоколы, оформление которых предусмотрено Федеральным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контрактной системе при осуществлени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) соблюдать требова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рассмотрению и оценке заявок на участие в определении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6) проверять соответствие участников закупок треб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7.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за исключением случаев проведения электронных процедур)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е 10.1 части 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и 1.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ри наличии такого требования) статьи 31 Федерального закона о контрактной системе, требованиям, предусмотренны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2.1 статьи 3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 (при осуществлении закупок, в отношении участников которых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2.1 статьи 3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 установлены дополни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) 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8)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т 25.12.2008 №273-ФЗ «О противодействии коррупции», в том числе с учетом информации, предоставленной заказчику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ью 23 статьи 3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При применении конкурентных способов проведение переговоров членами Комиссий по осуществлению закупок с участником закупки в отношении заявок на участие в определении поставщика (подрядчика, исполнителя), в том числе в отношении заявки, поданных таким участником, не допускается до выявления победителя указанного определения, за исключением случаев, предусмотренных Федеральным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При осуществлении закупок путем проведения конкурсов члены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 рассмотреть первые и вторые части заявок на участие в закупке, направленные оператором электронной площадки, и принять решение о признании первой и второй частей заявок на участие в закупке соответствующей извещению об осуществлении закупки, документации о закупке (в случае проведения закрытых конкурентных способов закупок), или об отклонении заявок на участие в закуп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осуществить оценку первых и вторых частей заявок на участие в закупке, в отношении которых принято решение о признании соответствующими извещению об осуществлении закупки, документации о закупке (в случае проведения закрытых конкурентных способов закупок), по критериям, предусмотренным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3 части 1 статьи 3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 (если такие критерии установлены извещением об осуществлении закуп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осуществить оценку ценовых предложений по критерию, предусмотренному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ом 1 части 1 статьи 32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на основании результатов оценки первых и вторых частей заявок на участие в закупке, а также оценки ценовых предложений, присвоить каждой заявке на участие в закупке, первая и вторая части которой признаны соответствующими извещению об осуществлении закупки, документации о закупке (в случае проведения закрытых конкурентных способов закупок)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 При осуществлении закупок путем проведения аукционов члены Комисс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рассмотреть заявки на участие в закупке, информацию и документы, направленные оператором электронной площадки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ом 4 части 4 статьи 4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и принять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Федеральным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контракт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на основании информации, содержащейся в протоколе подачи ценовых предложений, а также результатов рассмотрения заявок, присвоить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ом 9 части 3 статьи 4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абзацем первым пункта 9 части 3 статьи 49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При осуществлении закупок путем проведения запроса котировок члены Комисс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рассмотреть заявки на участие в закупке, информацию и документы, направленные оператором электронной площадки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частью 2 статьи 50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, и принять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8 части 12 статьи 48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на основании решения о рассмотрении заявок на участие в закупке, присвоить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едерального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Комиссия осуществляет иные функции, возложенные на комиссию Федеральным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7.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членов Единой комиссии</w:t>
      </w:r>
    </w:p>
    <w:p>
      <w:pPr>
        <w:pStyle w:val="Style19"/>
        <w:keepNext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Члены Единой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Член Еди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 и (или) настоящего Положения, может быть заменен по решению главы города Покачи, а также по предписанию контрольного органа в сфере закупо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случае если члену Единой комиссии станет известно о нарушении другим членом Единой комиссии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и муниципальных нужд и (или) настоящего Положения, он должен письменно сообщить об этом председателю Единой комиссии и (или) заказчику, уполномоченному органу в течение одного дня с момента, когда он узнал о таком нарушен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своих функц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Решение Единой комиссии, принятое в наруш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может быть обжаловано любым участником закупки в порядке, установленном указ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0D4C1B0912281D47DACE3E8B1C2CB44879940C6D54443000B00026B387CF7285CE22E75FE859FEi9E4J" TargetMode="External"/><Relationship Id="rId5" Type="http://schemas.openxmlformats.org/officeDocument/2006/relationships/hyperlink" Target="consultantplus://offline/ref=2DAD67CC5B91119C09941345045322B4C1EBDE1808F83E132B3BE51E46AC038A1DCD2974D3CBB2BB9518A505CEE38B03C009A956BCDCQF73G" TargetMode="External"/><Relationship Id="rId6" Type="http://schemas.openxmlformats.org/officeDocument/2006/relationships/hyperlink" Target="consultantplus://offline/ref=2DAD67CC5B91119C09941345045322B4C7E2D91A03AA69117A6EEB1B4EFC599A0B842470CCCAB3AEC349E3Q573G" TargetMode="External"/><Relationship Id="rId7" Type="http://schemas.openxmlformats.org/officeDocument/2006/relationships/hyperlink" Target="consultantplus://offline/ref=2DAD67CC5B91119C09941345045322B4C1EBD61E0EFB3E132B3BE51E46AC038A0FCD717BD2CCAEB0C257E350C1QE70G" TargetMode="External"/><Relationship Id="rId8" Type="http://schemas.openxmlformats.org/officeDocument/2006/relationships/hyperlink" Target="consultantplus://offline/ref=2DAD67CC5B91119C09941345045322B4C1EADC1D00FE3E132B3BE51E46AC038A0FCD717BD2CCAEB0C257E350C1QE70G" TargetMode="External"/><Relationship Id="rId9" Type="http://schemas.openxmlformats.org/officeDocument/2006/relationships/hyperlink" Target="consultantplus://offline/ref=2DAD67CC5B91119C09941345045322B4C1EBDE1808F83E132B3BE51E46AC038A0FCD717BD2CCAEB0C257E350C1QE70G" TargetMode="External"/><Relationship Id="rId10" Type="http://schemas.openxmlformats.org/officeDocument/2006/relationships/hyperlink" Target="consultantplus://offline/ref=2DAD67CC5B91119C09941345045322B4C1EBDE1808F83E132B3BE51E46AC038A1DCD2974D3CBB2BB9518A505CEE38B03C009A956BCDCQF73G" TargetMode="External"/><Relationship Id="rId11" Type="http://schemas.openxmlformats.org/officeDocument/2006/relationships/hyperlink" Target="consultantplus://offline/ref=2DAD67CC5B91119C09941345045322B4C1EBDE1808F83E132B3BE51E46AC038A1DCD2977D0CAB8B0CA1DB01496EE8D1BDE0AB44ABEDEF2QB78G" TargetMode="External"/><Relationship Id="rId12" Type="http://schemas.openxmlformats.org/officeDocument/2006/relationships/hyperlink" Target="consultantplus://offline/ref=2DAD67CC5B91119C09941345045322B4C1EBDE1808F83E132B3BE51E46AC038A1DCD2977D0CAB8B0CA1DB01496EE8D1BDE0AB44ABEDEF2QB78G" TargetMode="External"/><Relationship Id="rId13" Type="http://schemas.openxmlformats.org/officeDocument/2006/relationships/hyperlink" Target="consultantplus://offline/ref=2DAD67CC5B91119C09941345045322B4C1EBDE1808F83E132B3BE51E46AC038A1DCD2977D0CAB8B5CA1DB01496EE8D1BDE0AB44ABEDEF2QB78G" TargetMode="External"/><Relationship Id="rId14" Type="http://schemas.openxmlformats.org/officeDocument/2006/relationships/hyperlink" Target="consultantplus://offline/ref=2DAD67CC5B91119C09941345045322B4C1EBDE1808F83E132B3BE51E46AC038A0FCD717BD2CCAEB0C257E350C1QE70G" TargetMode="External"/><Relationship Id="rId15" Type="http://schemas.openxmlformats.org/officeDocument/2006/relationships/hyperlink" Target="consultantplus://offline/ref=2DAD67CC5B91119C09941345045322B4C1EBDE1808F83E132B3BE51E46AC038A1DCD2977D2CAB3B3C942B50187B6801DC614B757A2DCF0B9Q275G" TargetMode="External"/><Relationship Id="rId16" Type="http://schemas.openxmlformats.org/officeDocument/2006/relationships/hyperlink" Target="consultantplus://offline/ref=2DAD67CC5B91119C09941345045322B4C1EBDE1808F83E132B3BE51E46AC038A1DCD2977D2CAB3B4C142B50187B6801DC614B757A2DCF0B9Q275G" TargetMode="External"/><Relationship Id="rId17" Type="http://schemas.openxmlformats.org/officeDocument/2006/relationships/hyperlink" Target="consultantplus://offline/ref=2DAD67CC5B91119C09941345045322B4C1EBDE1808F83E132B3BE51E46AC038A1DCD2974DBCCBBE4900DB45DC3E5931DC314B554BEQD7DG" TargetMode="External"/><Relationship Id="rId18" Type="http://schemas.openxmlformats.org/officeDocument/2006/relationships/hyperlink" Target="consultantplus://offline/ref=2DAD67CC5B91119C09941345045322B4C1EBDE1808F83E132B3BE51E46AC038A1DCD2977D0CAB7B4CA1DB01496EE8D1BDE0AB44ABEDEF2QB78G" TargetMode="External"/><Relationship Id="rId19" Type="http://schemas.openxmlformats.org/officeDocument/2006/relationships/hyperlink" Target="consultantplus://offline/ref=2DAD67CC5B91119C09941345045322B4C1EBDE1808F83E132B3BE51E46AC038A1DCD2972D3C3BBE4900DB45DC3E5931DC314B554BEQD7DG" TargetMode="External"/><Relationship Id="rId20" Type="http://schemas.openxmlformats.org/officeDocument/2006/relationships/hyperlink" Target="consultantplus://offline/ref=2DAD67CC5B91119C09941345045322B4C1EBDE1808F83E132B3BE51E46AC038A1DCD2974D0CBB5BB9518A505CEE38B03C009A956BCDCQF73G" TargetMode="External"/><Relationship Id="rId21" Type="http://schemas.openxmlformats.org/officeDocument/2006/relationships/hyperlink" Target="consultantplus://offline/ref=2DAD67CC5B91119C09941345045322B4C1EBDE1808F83E132B3BE51E46AC038A1DCD2977D0CAB9B1CA1DB01496EE8D1BDE0AB44ABEDEF2QB78G" TargetMode="External"/><Relationship Id="rId22" Type="http://schemas.openxmlformats.org/officeDocument/2006/relationships/hyperlink" Target="consultantplus://offline/ref=2DAD67CC5B91119C09941345045322B4C1EBDE1808F83E132B3BE51E46AC038A1DCD2977D0CAB9B2CA1DB01496EE8D1BDE0AB44ABEDEF2QB78G" TargetMode="External"/><Relationship Id="rId23" Type="http://schemas.openxmlformats.org/officeDocument/2006/relationships/hyperlink" Target="consultantplus://offline/ref=2DAD67CC5B91119C09941345045322B4C1EBDE1808F83E132B3BE51E46AC038A0FCD717BD2CCAEB0C257E350C1QE70G" TargetMode="External"/><Relationship Id="rId24" Type="http://schemas.openxmlformats.org/officeDocument/2006/relationships/hyperlink" Target="consultantplus://offline/ref=2DAD67CC5B91119C09941345045322B4C1EBDE1808F83E132B3BE51E46AC038A1DCD2977D2CAB3B3C742B50187B6801DC614B757A2DCF0B9Q275G" TargetMode="External"/><Relationship Id="rId25" Type="http://schemas.openxmlformats.org/officeDocument/2006/relationships/hyperlink" Target="consultantplus://offline/ref=2DAD67CC5B91119C09941345045322B4C1EBDE1808F83E132B3BE51E46AC038A1DCD2974DBCDBBE4900DB45DC3E5931DC314B554BEQD7DG" TargetMode="External"/><Relationship Id="rId26" Type="http://schemas.openxmlformats.org/officeDocument/2006/relationships/hyperlink" Target="consultantplus://offline/ref=2DAD67CC5B91119C09941345045322B4C1EBDE1808F83E132B3BE51E46AC038A1DCD2974D0CBB5BB9518A505CEE38B03C009A956BCDCQF73G" TargetMode="External"/><Relationship Id="rId27" Type="http://schemas.openxmlformats.org/officeDocument/2006/relationships/hyperlink" Target="consultantplus://offline/ref=2DAD67CC5B91119C09941345045322B4C1EBDE1808F83E132B3BE51E46AC038A1DCD2977D0CBB9B2CA1DB01496EE8D1BDE0AB44ABEDEF2QB78G" TargetMode="External"/><Relationship Id="rId28" Type="http://schemas.openxmlformats.org/officeDocument/2006/relationships/hyperlink" Target="consultantplus://offline/ref=2DAD67CC5B91119C09941345045322B4C1EBDE1808F83E132B3BE51E46AC038A1DCD2977D0CAB1B9CA1DB01496EE8D1BDE0AB44ABEDEF2QB78G" TargetMode="External"/><Relationship Id="rId29" Type="http://schemas.openxmlformats.org/officeDocument/2006/relationships/hyperlink" Target="consultantplus://offline/ref=2DAD67CC5B91119C09941345045322B4C1EBDE1808F83E132B3BE51E46AC038A1DCD2977D0CAB9B1CA1DB01496EE8D1BDE0AB44ABEDEF2QB78G" TargetMode="External"/><Relationship Id="rId30" Type="http://schemas.openxmlformats.org/officeDocument/2006/relationships/hyperlink" Target="consultantplus://offline/ref=2DAD67CC5B91119C09941345045322B4C1EBDE1808F83E132B3BE51E46AC038A1DCD2977D0CAB9B2CA1DB01496EE8D1BDE0AB44ABEDEF2QB78G" TargetMode="External"/><Relationship Id="rId31" Type="http://schemas.openxmlformats.org/officeDocument/2006/relationships/hyperlink" Target="consultantplus://offline/ref=2DAD67CC5B91119C09941345045322B4C1EBDE1808F83E132B3BE51E46AC038A1DCD2977D0CAB9B1CA1DB01496EE8D1BDE0AB44ABEDEF2QB78G" TargetMode="External"/><Relationship Id="rId32" Type="http://schemas.openxmlformats.org/officeDocument/2006/relationships/hyperlink" Target="consultantplus://offline/ref=2DAD67CC5B91119C09941345045322B4C1EBDE1808F83E132B3BE51E46AC038A1DCD2977D0CAB9B2CA1DB01496EE8D1BDE0AB44ABEDEF2QB78G" TargetMode="External"/><Relationship Id="rId33" Type="http://schemas.openxmlformats.org/officeDocument/2006/relationships/hyperlink" Target="consultantplus://offline/ref=2DAD67CC5B91119C09941345045322B4C1E9D71E01FD3E132B3BE51E46AC038A0FCD717BD2CCAEB0C257E350C1QE70G" TargetMode="External"/><Relationship Id="rId34" Type="http://schemas.openxmlformats.org/officeDocument/2006/relationships/hyperlink" Target="consultantplus://offline/ref=2DAD67CC5B91119C09941345045322B4C1EBDE1808F83E132B3BE51E46AC038A1DCD2977D2CAB4B2C242B50187B6801DC614B757A2DCF0B9Q275G" TargetMode="External"/><Relationship Id="rId35" Type="http://schemas.openxmlformats.org/officeDocument/2006/relationships/hyperlink" Target="consultantplus://offline/ref=2DAD67CC5B91119C09941345045322B4C1EBDE1808F83E132B3BE51E46AC038A0FCD717BD2CCAEB0C257E350C1QE70G" TargetMode="External"/><Relationship Id="rId36" Type="http://schemas.openxmlformats.org/officeDocument/2006/relationships/hyperlink" Target="consultantplus://offline/ref=2DAD67CC5B91119C09941345045322B4C1EBDE1808F83E132B3BE51E46AC038A1DCD2977D2CAB3B6C542B50187B6801DC614B757A2DCF0B9Q275G" TargetMode="External"/><Relationship Id="rId37" Type="http://schemas.openxmlformats.org/officeDocument/2006/relationships/hyperlink" Target="consultantplus://offline/ref=2DAD67CC5B91119C09941345045322B4C1EBDE1808F83E132B3BE51E46AC038A1DCD2977D2CAB3B6C442B50187B6801DC614B757A2DCF0B9Q275G" TargetMode="External"/><Relationship Id="rId38" Type="http://schemas.openxmlformats.org/officeDocument/2006/relationships/hyperlink" Target="consultantplus://offline/ref=2DAD67CC5B91119C09941345045322B4C1EBDE1808F83E132B3BE51E46AC038A1DCD2977D0CAB3BB9518A505CEE38B03C009A956BCDCQF73G" TargetMode="External"/><Relationship Id="rId39" Type="http://schemas.openxmlformats.org/officeDocument/2006/relationships/hyperlink" Target="consultantplus://offline/ref=2DAD67CC5B91119C09941345045322B4C1EBDE1808F83E132B3BE51E46AC038A1DCD2977D2CAB1B1C742B50187B6801DC614B757A2DCF0B9Q275G" TargetMode="External"/><Relationship Id="rId40" Type="http://schemas.openxmlformats.org/officeDocument/2006/relationships/hyperlink" Target="consultantplus://offline/ref=2DAD67CC5B91119C09941345045322B4C1EBDE1808F83E132B3BE51E46AC038A1DCD2974D7C2B9BB9518A505CEE38B03C009A956BCDCQF73G" TargetMode="External"/><Relationship Id="rId41" Type="http://schemas.openxmlformats.org/officeDocument/2006/relationships/hyperlink" Target="consultantplus://offline/ref=2DAD67CC5B91119C09941345045322B4C1EBDE1808F83E132B3BE51E46AC038A0FCD717BD2CCAEB0C257E350C1QE70G" TargetMode="External"/><Relationship Id="rId42" Type="http://schemas.openxmlformats.org/officeDocument/2006/relationships/hyperlink" Target="consultantplus://offline/ref=2DAD67CC5B91119C09941345045322B4C1EBDE1808F83E132B3BE51E46AC038A1DCD2974D7CDB7BB9518A505CEE38B03C009A956BCDCQF73G" TargetMode="External"/><Relationship Id="rId43" Type="http://schemas.openxmlformats.org/officeDocument/2006/relationships/hyperlink" Target="consultantplus://offline/ref=2DAD67CC5B91119C09941345045322B4C1EBDE1808F83E132B3BE51E46AC038A1DCD2974D7CDB7BB9518A505CEE38B03C009A956BCDCQF73G" TargetMode="External"/><Relationship Id="rId44" Type="http://schemas.openxmlformats.org/officeDocument/2006/relationships/hyperlink" Target="consultantplus://offline/ref=2DAD67CC5B91119C09941345045322B4C1EBDE1808F83E132B3BE51E46AC038A1DCD2977D2CAB1B1C742B50187B6801DC614B757A2DCF0B9Q275G" TargetMode="External"/><Relationship Id="rId45" Type="http://schemas.openxmlformats.org/officeDocument/2006/relationships/hyperlink" Target="consultantplus://offline/ref=2DAD67CC5B91119C09941345045322B4C1EBDE1808F83E132B3BE51E46AC038A1DCD2974D4CAB3BB9518A505CEE38B03C009A956BCDCQF73G" TargetMode="External"/><Relationship Id="rId46" Type="http://schemas.openxmlformats.org/officeDocument/2006/relationships/hyperlink" Target="consultantplus://offline/ref=2DAD67CC5B91119C09941345045322B4C1EBDE1808F83E132B3BE51E46AC038A1DCD2977D0CAB6B2CA1DB01496EE8D1BDE0AB44ABEDEF2QB78G" TargetMode="External"/><Relationship Id="rId47" Type="http://schemas.openxmlformats.org/officeDocument/2006/relationships/hyperlink" Target="consultantplus://offline/ref=2DAD67CC5B91119C09941345045322B4C1EBDE1808F83E132B3BE51E46AC038A1DCD2974D7C8B7BB9518A505CEE38B03C009A956BCDCQF73G" TargetMode="External"/><Relationship Id="rId48" Type="http://schemas.openxmlformats.org/officeDocument/2006/relationships/hyperlink" Target="consultantplus://offline/ref=2DAD67CC5B91119C09941345045322B4C1EBDE1808F83E132B3BE51E46AC038A1DCD2977D2CAB1B1C742B50187B6801DC614B757A2DCF0B9Q275G" TargetMode="External"/><Relationship Id="rId49" Type="http://schemas.openxmlformats.org/officeDocument/2006/relationships/hyperlink" Target="consultantplus://offline/ref=2DAD67CC5B91119C09941345045322B4C1EBDE1808F83E132B3BE51E46AC038A0FCD717BD2CCAEB0C257E350C1QE70G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2:00Z</dcterms:created>
  <dc:creator>k401</dc:creator>
  <dc:description/>
  <dc:language>en-US</dc:language>
  <cp:lastModifiedBy>Балчугова Вера Владимировна</cp:lastModifiedBy>
  <cp:lastPrinted>2019-10-11T09:12:00Z</cp:lastPrinted>
  <dcterms:modified xsi:type="dcterms:W3CDTF">2023-07-25T10:02:00Z</dcterms:modified>
  <cp:revision>2</cp:revision>
  <dc:subject/>
  <dc:title>ПРИЛОЖЕНИЕ 16</dc:title>
</cp:coreProperties>
</file>