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т 08.06.2022</w:t>
        <w:tab/>
        <w:tab/>
        <w:tab/>
        <w:tab/>
        <w:tab/>
        <w:tab/>
        <w:tab/>
        <w:tab/>
        <w:t xml:space="preserve">   № 597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425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10.12.2020 № 1068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7 статьи 31.1 Федерального закона от 12.01.1996 №7-ФЗ «О некоммерческих организациях», частью 4 статьи 1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) в том числе по льготным ставкам арендной платы) социально ориентированным некоммерческим организациям, утвержденного постановлением администрации города Покачи от 18.06.2018 № 583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1. Внести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10.12.2020 № 1068 (далее – Перечень),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1) дополнить Перечень строкой 11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1"/>
        <w:gridCol w:w="3241"/>
        <w:gridCol w:w="18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01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движимое имущ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лощадка для выгула соба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00,0 кв.м.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/>
        <w:suppressAutoHyphens w:val="false"/>
        <w:ind w:right="-285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 Настоящее постановление вступает в силу после подпис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lang w:eastAsia="ru-RU"/>
        </w:rPr>
        <w:t xml:space="preserve">Опубликовать настоящее постановление в газете «Покачёвский вестник» и разместить на официальном сайте администрации города Покач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4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Исполняющий обязан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главы города Покачи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первый заместител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главы города Покачи                                                                                          А.Е. Ходулапов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6:00Z</dcterms:created>
  <dc:creator>Носов Анатолий Анатольевич</dc:creator>
  <dc:description/>
  <dc:language>en-US</dc:language>
  <cp:lastModifiedBy>Балчугова Вера Владимировна</cp:lastModifiedBy>
  <cp:lastPrinted>2020-07-17T16:38:00Z</cp:lastPrinted>
  <dcterms:modified xsi:type="dcterms:W3CDTF">2022-06-09T03:56:00Z</dcterms:modified>
  <cp:revision>2</cp:revision>
  <dc:subject/>
  <dc:title/>
</cp:coreProperties>
</file>