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06260234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7.2020                                                                                                                              № 5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размера платы за пользование жилым помещением (платы за наем) для нанимателей по договорам социального найма, найма жилых помещений государственного и муниципального жилищного фонда в городе Пок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 пунктом 1 части 1 статьи 154, частями 2, 3 статьи 156 Жилищного кодекса Российской Федерации,  пунктом 1 части 4 статьи 2 Положения об организации содержания муниципального жилищного фонда на территории города Покачи, утвержденного постановлением администрации города Покачи от 27.06.2019 №596, Порядком определения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государственного и муниципального жилищного фонда в городе Покачи, утвержденным постановлением администрации города Покачи от 08.08.2019   №734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Установить размер платы за пользование жилым помещением (платы за наем) для нанимателей по договорам социального найма, найма жилых помещений государственного жилищного фонда в городе Покач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Установить размер платы за пользование жилым помещением (платы за наем) для нанимателей по договорам социального найма, найма жилых помещений муниципального жилищного фонда в городе Покач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митету по управлению муниципальным имуществом администрации города Покачи производить начисление и сбор платы за социальный наем, за наем специализированных жилых помещений и наем муниципального жилищного фонда, в том числе коммерческого использования самостоятельно и (или) с привлечением иных организ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4. Плату за социальный наем, наем специализированных жилых помещений и наем жилых помещений муниципального жилищного фонда, в том числе коммерческого использования, в многоквартирных домах, признанных в установленном законом порядке аварийными и подлежащими сносу или реконструкции, не взима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Граждане, признанные в установленном зако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6. Признать утратившим силу постановление администрации города Покачи от 24.07.2019 №687 «Об установлении размера платы за пользование жилым помещением (платы за наем) для нанимателей по договорам социального найма, найма жилых помещений государственного и муниципального жилищного фонда в городе Покач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7. Настоящее постановление вступает в силу после официального опубликования и распространяет свое действие на правоотношения, возникшие с 01.07.2020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. Опубликовать настоящее постановление в газете «Покачевский вестник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 Контроль за выполнением настоящего постановления возложить              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8"/>
          <w:szCs w:val="28"/>
        </w:rPr>
        <w:t xml:space="preserve">главы города Покачи, 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качи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города Покач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от 28.07.2020 № 596</w:t>
      </w:r>
      <w:r>
        <w:rPr>
          <w:sz w:val="27"/>
          <w:szCs w:val="27"/>
          <w:lang w:eastAsia="ar-SA"/>
        </w:rPr>
        <w:t xml:space="preserve">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Размер платы за пользование жилым помещением (платы за наем)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 xml:space="preserve"> </w:t>
      </w:r>
      <w:r>
        <w:rPr>
          <w:b/>
          <w:sz w:val="25"/>
          <w:szCs w:val="25"/>
          <w:lang w:eastAsia="ar-SA"/>
        </w:rPr>
        <w:t>для нанимателей по договорам социального найма, найма жилых помещений государственного жилищного фонда в городе Покач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17"/>
        <w:gridCol w:w="1560"/>
        <w:gridCol w:w="25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жилищ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внутридомовых инженерны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платы за пользование жилым помещением (платы за наем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договорам найма жилых помещений государстве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1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Жилищный фонд в капитальном исполнен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б./м2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ие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б./м2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2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города Покач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от 28.07.2020 № 596</w:t>
      </w:r>
      <w:r>
        <w:rPr>
          <w:sz w:val="27"/>
          <w:szCs w:val="27"/>
          <w:lang w:eastAsia="ar-SA"/>
        </w:rPr>
        <w:t xml:space="preserve">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Размер платы за пользование жилым помещением (платы за наем)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 xml:space="preserve"> </w:t>
      </w:r>
      <w:r>
        <w:rPr>
          <w:b/>
          <w:sz w:val="25"/>
          <w:szCs w:val="25"/>
          <w:lang w:eastAsia="ar-SA"/>
        </w:rPr>
        <w:t>для нанимателей по договорам социального найма, найма жилых помещений муниципального жилищного фонда в городе Покач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17"/>
        <w:gridCol w:w="1560"/>
        <w:gridCol w:w="25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жилищ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внутридомовых инженерны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платы за пользование жилым помещением (платы за наем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договорам найма жилых помещений муниципального жилищного фонда, в том числе: найма специализированных жилых помещений, найма коммерческ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1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Жилищный фонд в капитальном исполнен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б./м2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ие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б./м2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2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7-27T14:56:00Z</cp:lastPrinted>
  <dcterms:modified xsi:type="dcterms:W3CDTF">2020-07-28T05:30:00Z</dcterms:modified>
  <cp:revision>320</cp:revision>
  <dc:subject/>
  <dc:title>                                                            </dc:title>
</cp:coreProperties>
</file>