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1124922296" r:id="rId2"/>
        </w:object>
      </w:r>
      <w:r>
        <w:rPr/>
        <w:t xml:space="preserve">                                                          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/>
      </w:pPr>
      <w:r>
        <w:rPr>
          <w:b/>
          <w:sz w:val="24"/>
          <w:szCs w:val="29"/>
        </w:rPr>
        <w:t xml:space="preserve">               </w:t>
      </w:r>
      <w:r>
        <w:rPr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8.07.2020                                                                                                                           № 594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86" w:leader="none"/>
          <w:tab w:val="right" w:pos="4253" w:leader="none"/>
          <w:tab w:val="right" w:pos="4678" w:leader="none"/>
          <w:tab w:val="left" w:pos="5103" w:leader="none"/>
          <w:tab w:val="left" w:pos="5670" w:leader="none"/>
        </w:tabs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тарифов                 на платные образовательные услуги, предоставляемые муниципальным автономным дошкольным образовательным учреждением Центр развития ребенка – детский сад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 xml:space="preserve">В соответствии с пунктом 4 части 1 статьи 17 Федерального закона                         от 06.10.2003 №131-ФЗ «Об общих принципах организации местного самоуправления в Российской Федерации», пунктом 20 части 5 статьи 29 Устава города Покачи, частью 3 статьи 1, со статьей 3 Порядка принятия решений об установлении тарифов на услуги  муниципальных предприятий и учреждений города Покачи, выполнение работ, утвержденного </w:t>
      </w:r>
      <w:hyperlink r:id="rId4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Думы города Покачи от 27.03.2013 №14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 тарифы на платные образовательные услуги, предоставляемые муниципальным автономным дошкольным образовательным учреждением Центр развития ребенка - детский сад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Директору муниципального автономного дошкольного образовательного учреждения Центр развития ребенка - детский сад (А.Л. Руцкая) обеспечить контроль за организацией, качеством и стоимостью оказания платных образовательных услу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изнать утратившим силу постановление администрации города Покачи    от 30.09.2019 №858 «Об установлении тарифов на платные образовательные услуги, предоставляемые муниципальным автономным дошкольным образовательным учреждением Центр развития ребенка - детский сад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после официального опубликования и распространяет свое действие на правоотношения, возникшие          с 01.09.202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Опубликовать настоящее постановление в газете «Покачевский вестник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выполнением настоящего постановления возложить на первого заместителя главы города Покачи А.Е. Ходулапову.</w:t>
      </w:r>
    </w:p>
    <w:p>
      <w:pPr>
        <w:pStyle w:val="Normal"/>
        <w:tabs>
          <w:tab w:val="clear" w:pos="708"/>
          <w:tab w:val="left" w:pos="68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68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города Покачи,</w:t>
      </w:r>
    </w:p>
    <w:p>
      <w:pPr>
        <w:pStyle w:val="Normal"/>
        <w:tabs>
          <w:tab w:val="clear" w:pos="708"/>
          <w:tab w:val="left" w:pos="68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заместитель</w:t>
      </w:r>
    </w:p>
    <w:p>
      <w:pPr>
        <w:pStyle w:val="Normal"/>
        <w:tabs>
          <w:tab w:val="clear" w:pos="708"/>
          <w:tab w:val="left" w:pos="68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города Покачи                                                                              А.Е. Ходулапова</w:t>
      </w:r>
    </w:p>
    <w:p>
      <w:pPr>
        <w:pStyle w:val="Normal"/>
        <w:tabs>
          <w:tab w:val="clear" w:pos="708"/>
          <w:tab w:val="left" w:pos="68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5"/>
          <w:szCs w:val="25"/>
        </w:rPr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окач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7.2020 № 594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платные образовательные услуги, предоставля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автономным дошкольным 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развития ребенка – детский с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10"/>
        <w:gridCol w:w="1559"/>
        <w:gridCol w:w="1276"/>
        <w:gridCol w:w="992"/>
        <w:gridCol w:w="85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платной образовате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полнительной общеразвивающе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сть   одного за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/чел.)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рупповых занятий           по музыкально-ритмической деятельности «Горош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«Горошина» (в том числе адаптирова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рупповых занятий по вокал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мисоль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«Домисолька» (в том числе адаптирова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рупповых коррекционно-развивающих занятий  с учителем логопедом                    «Говори правиль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овори правильно»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адаптирова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8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рупповых занятий технической направленности (оригами) «Веселый квадра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«Веселый квадратик» (в том числе адаптирова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групповых занятий технической направленности     по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>-конструированию          «Лего-лог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«Лего-логика» (в том числе адаптирова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семейных праздников «Карус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программ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Карусель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емейных праздник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адаптирова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казу родителей, законных представ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групповых занятий по раннему обучению чтению                   «Веселая азбук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«Веселая азбука» (в том числе адаптирова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рупповых занятий по системе интенсивного развития способностей «СИ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«СИР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адаптирова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групповых занятий по рисованию песком     «Песочные чуд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«Песочные чудеса» (в том числе  адаптирова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групповых занятий по театральной деятельности «Апельс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«Апельсин» (в том числе адаптирова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рупповых занятий по изобразительной деятельности «Юный худож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«Юный художник» (в том числе адаптирова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рупповых занятий по музыкальному развитию  детей младшего дошкольного возраста «Цвето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«Цветоник» (в том числе адаптирова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4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групповых занятий естественно - научной направленности                    «Юный исследова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«Юный исследователь» (в том числе адаптирова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рупповых занятий по английскому языку «Занимательный англий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«Занимательный английский» (в том числе адаптирова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групповых развивающих занятий             «Совено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«Сове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адаптирова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рупповых занятий по ментальной арифметике «Абак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«Абак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адаптирова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</w:tbl>
    <w:p>
      <w:pPr>
        <w:pStyle w:val="Normal"/>
        <w:tabs>
          <w:tab w:val="clear" w:pos="708"/>
          <w:tab w:val="left" w:pos="5413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3" w:top="3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64857EF2C74B569628622770193A144B9CA357F92CDA092AA7FC9C5BA52E8B40A40B64E17A277BFA6F6B49v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3:00Z</dcterms:created>
  <dc:creator>ZaharovaTV</dc:creator>
  <dc:description/>
  <cp:keywords/>
  <dc:language>en-US</dc:language>
  <cp:lastModifiedBy>Гришина Надежда Евгеньевна</cp:lastModifiedBy>
  <cp:lastPrinted>2020-07-13T09:13:00Z</cp:lastPrinted>
  <dcterms:modified xsi:type="dcterms:W3CDTF">2020-07-28T05:10:00Z</dcterms:modified>
  <cp:revision>334</cp:revision>
  <dc:subject/>
  <dc:title>                                                            </dc:title>
</cp:coreProperties>
</file>