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392535762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18.07.2023                                                                                  № 5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7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пункте временного размещения пострадавшего населения в чрезвычайных ситуациях природного и техногенного характера и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расчёта предоставления транспортных средств при проведении эвакуационных мероприятий в чрезвычайных ситуациях природного и техногенного характера на территории города Покачи 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оответствии с пунктами 8 и 28 части 1 статьи 16 Федерального закона от 06.10.2003 №131-ФЗ «Об общих принципах организации местного самоуправления в Российской Федерации», подпунктом 4 пункта 2 статьи 8 Федерального закона Российской Федерации от 12.02.1998 №28-ФЗ «О гражданской обороне», подпунктом «б» пункта 2 статьи 11 Федерального закона РФ от 21.12.1994 №68-ФЗ «О защите населения и территорий от чрезвычайных ситуаций природного и техногенного характера», пунктами 8 и 28 части 1 статьи 6 Устава города Пок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пункте временного размещения пострадавшего населения в чрезвычайных ситуациях природного и техногенного характера на территории города Покач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расчёт предоставления транспортных средств при проведении эвакуационных мероприятий в чрезвычайных ситуациях природного и техногенного характера на территории города Покачи согласно приложению 2 к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по вопросам безопасности, гражданской обороны и чрезвычайных ситуаций администрации города Покачи (Кривда В.И.) довести настоящее постановление до руководителей организаций, независимо от их организационно-правовых форм собственности, находящихся на территории города Покач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 следующие постановления администрации города Покач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) от 07.09.2020 №736 «О проведении эвакуационных мероприятий в чрезвычайных ситуациях природного и техногенного характера на территории муниципального образования город Покач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) от 25.08.2021 №788 «О внесении изменений в Положение о проведении эвакуационных мероприятий в чрезвычайных ситуациях природного и техногенного характера на территории муниципального образования город Покачи, утвержденное постановлением администрации города Покачи от 07.09.2020 №73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публиковать настоящее постановление в газете «Покачёв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за выполнением постановления возложить на первого заместителя главы города Покачи Ходулапову А. 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Покачи                                                                               В.Л. Тан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постановлению администрации города Покач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8.07.2023 № 585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оложение о пункте временного размещения пострадавшего населен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при чрезвычайных ситуациях природного и техногенного характе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ru-RU"/>
        </w:rPr>
        <w:t>на территории города Покач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татья 1. </w:t>
      </w:r>
      <w:r>
        <w:rPr>
          <w:b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1. Положение о пункте временного размещения пострадавшего населения в ЧС природного и техногенного характера (далее именуется - Положение) разработано 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 и определяет порядок создания и функционирования пункта временного размещения (далее – ПВР) на территории города Покач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. ПВР разворачивается при угрозе или возникновении чрезвычайных ситуаций (далее – ЧС) на основании решения комиссии по чрезвычайным ситуациям и обеспе6чению пожарной безопасности города Покачи (далее – КЧС и ОПБ) для принятия оперативных мер по эвакуации пострадавшего на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жимы функционирования ПВР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в режиме повседневной деятель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назначение и утверждение штатного состава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разработка и утверждение плана-схемы приема и размещения пострадавшего насел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разработка схемы оповещения штатного состава ПВР в рабочее и нерабочее врем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разработка графика круглосуточного дежурства штатного состава ПВР в режимах повышенной готовности и ЧС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разработка отчетной документа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е) разработка порядка взаимодействия с КЧС и ОПБ, эвакуационной комиссией города Покачи и управлением по вопросам безопасности, гражданской обороны и чрезвычайных ситуаций администрации города Покачи (далее – Управление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) изготовление указателей рабочих мест ПВР для порядка прохождения пострадавшим населением регистрации и размещ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) обучение должностных лиц, назначенных в состав ПВР, по программе обучения эвакуационных орган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) участие штатного состава ПВР в учениях и тренировка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 режиме повышенной готов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повещение и сбор штатного состава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организация круглосуточного дежурства администрации ПВР в соответствии с утвержденным графиком дежурства в режиме повышенной готов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установка указателей рабочих мест ПВР для порядка прохождения пострадавшим населением регистрации и размещения на пункт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подготовка помещений ПВР в соответствии с утвержденным планом-схемой приема и размещения пострадавшего насел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д) организация взаимодействия и связи с КЧС и ОПБ, эвакуационной комиссией города Покачи, муниципальным казенным учреждением «Единая дежурно-диспетчерская служба города Покачи (далее – МКУ «ЕДДС») и Управление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в режиме ЧС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повещение и сбор штатного состава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организация круглосуточного дежурства штатного состава ПВР в соответствии с утвержденным графиком дежурства в режиме ЧС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подготовка помещений ПВР в соответствии с утвержденным планом-схемой приема и размещения пострадавшего насел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г) организация взаимодействия и связи с КЧС и ОПБ, эвакуационной комиссией города Покачи, МКУ «ЕДДС» и Управление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прием и размещение пострадавшего насел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регистрация, ведение адресно-справочной работы о пострадавшем населен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) ведение отчетной документ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татья 2. </w:t>
      </w:r>
      <w:r>
        <w:rPr>
          <w:b/>
          <w:sz w:val="26"/>
          <w:szCs w:val="26"/>
          <w:lang w:eastAsia="ru-RU"/>
        </w:rPr>
        <w:t>Цель и задачи ПВР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Главной целью создания ПВР является создание и поддержание необходимых условий для сохранения жизни и здоровья пострадавшего населения в наиболее сложный в организационном отношении период после возникновения Ч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ВР предназначен для приема, временного размещения, учета и первоочередного жизнеобеспечения пострадавшего на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Первоочередное жизнеобеспечение пострадавшего населения включает прием и временное размещение (от 3 до 30 суток), охрану общественного порядка, организацию питания, водоснабжения, вещевого, коммунально-бытового, медицинского, информационного, психологического обеспеч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сновные задачи ПВР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рием, регистрация и временное размещение пострадавшего насел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информирование пострадавшего населения об изменениях в сложившейся обстановк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редставление донесений о количестве принятого пострадавшего населе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в КЧС и ОПБ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б) в эвакуационную комиссию города Покач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беспечение и поддержание общественного порядка на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подготовка (при необходимости) пострадавшего населения к отправке в незаселенный жилой фонд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6) установление связи с КЧС и ОПБ, эвакуационной комиссией города Покачи, МКУ «ЕДДС» и организациями, расположенными на территории города Покачи, участвующими в жизнеобеспечении пострадавшего на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татья 3. </w:t>
      </w:r>
      <w:r>
        <w:rPr>
          <w:b/>
          <w:sz w:val="26"/>
          <w:szCs w:val="26"/>
          <w:lang w:eastAsia="ru-RU"/>
        </w:rPr>
        <w:t>Организационно-штатная структура ПВР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1. Численность штата администрации ПВР устанавливается и утверждается приказом руководителя организации, расположенной на территории города Покачи, на базе которого создается ПВР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Все лица, входящие в штат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В штат администрации ПВР входят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начальник ПВР - 1 человек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заместитель начальника ПВР - 1 человек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группа встречи, приема, регистрации и размещения – 4-6 человек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группа охраны общественного порядка - 2 - 4 человек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стол справок - 1 человек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медицинский пункт - 1 фельдше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комната матери и ребёнка - 2 человек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представитель от службы торговли и питания - 1 человек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 сопровождающие – 2-3 человек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 Обеспечение пострадавшего населения питанием и предметами первой необходимости осуществляется спасательной службой торговли и питания города Покачи по заявке начальника ПВР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При поступлении пострадавших детей в штат ПВР вводится дополнительная единица психолога или педагога для работы с деть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6. Мероприятия по размещению и организации работ по жизнеобеспечению пострадавшего населения администрация ПВР проводит под руководством КЧС и ОПБ, эвакуационной комиссии города Покачи и Управ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татья 4. </w:t>
      </w:r>
      <w:r>
        <w:rPr>
          <w:b/>
          <w:sz w:val="26"/>
          <w:szCs w:val="26"/>
          <w:lang w:eastAsia="ru-RU"/>
        </w:rPr>
        <w:t>Планирование приема на ПВР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Действия администрации ПВР при угрозе и возникновении ЧС определяются календарным планом работы, где расписывается весь объем работ, время их исполнения и ответственные исполнител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С момента прибытия пострадавшего населения администрацией ПВР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ведется его количественный и групповой учет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рганизуется своевременное размещение и оказание необходимой помощи пострадавшему населению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) осуществляются ежедневные доклады председателю КЧС и ОПБ, эвакуационной комиссии города Покачи и начальнику Управления о ходе приема и размещения пострадавшего насел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существляется уточнение складывающейся обстановки и информирование о ней пострадавшего на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Администрация ПВР после приема и регистрации пострадавшего населения составляет заявки на все виды обеспечения: материальные средства, предметы первой необходимости, продукты питания и так дале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татья 5. </w:t>
      </w:r>
      <w:r>
        <w:rPr>
          <w:b/>
          <w:sz w:val="26"/>
          <w:szCs w:val="26"/>
          <w:lang w:eastAsia="ru-RU"/>
        </w:rPr>
        <w:t>Функциональные обязанности должностных лиц ПВР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ачальник ПВР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1) подчиняется председателю КЧС и ОПБ и руководителю эвакуационной комиссии города Покачи и несет персональную ответственность за выполнение возложенных задач, организацию работы администрации ПВР и её готовность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твечает за своевременное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повещение и сбор администрации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развертывание ПВР, обеспечение его необходимым имуществом и документацией для приема пострадавшего насел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точное выполнение всем личным составом ПВР своих функциональных обязанносте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бязан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и повседневной деятель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благовременно подготавливать помещения ПВР, оборудование и средства связи для нормальной работы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овывать обучение, проводить инструктажи с администрацией ПВР и обеспечивать постоянную её готовность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ивать участие администрации ПВР в проводимых Управлением занятиях, учениях, тренировка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и возникновении ЧС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овывать оповещение и сбор администрации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вёртывать ПВР и подготавливать к приему и размещению пострадавшего насел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устанавливать и поддерживать непрерывную связь с КЧС и ОПБ, эвакуационной комиссией города Покачи, МКУ «ЕДДС» и Управлением, докладывать о ходе складывающейся обстановк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овывать приём, временное размещение пострадавшего населения и всестороннее его обеспечени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формировать администрацию ПВР и пострадавшее население об обстановке и в случае резкого её изменения организовать их защит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Заместитель начальника ПВР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одчиняется начальнику ПВР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бязан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и повседневной деятель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имать участие в отработке необходимой документа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рабатывать и своевременно корректировать схему оповещения и сбора администрации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имать активное участие в подготовке помещений ПВР к работ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отсутствие начальника - замещать его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и возникновении ЧС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имать участие в оповещении и сборе администрации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полном объёме проводить развёртывание и подготовку к приему пострадавшего населения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имать участие в приёме и размещении пострадавшего населения, а также в организации всестороннего его обеспеч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тролировать работу группы встречи, приема, регистрации и размещения пострадавшего на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Группа встречи, приема, регистрации и размеще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одчиняется начальнику и заместителю начальника ПВР. Отвечает за прием и размещение пострадавшего насел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бязан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и повседневной деятель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имать участие в разработке необходимой документации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имать участие в проводимых Управлением занятиях, тренировках и учения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зучать план размещения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рабатывать, знать, изучать с личным составом размещение и назначение комнат, помещений ПВР, их площадь, пути эвакуации и возможности для размещения пострадавшего населения, а также развертывания вспомогательных служб обеспеч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и возникновении ЧС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оевременно прибыть на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имать участие в развёртывании и подготовке к работе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имать, вести групповой учёт (по местам работы и проживания/прописки) пострадавшего населения, размещать его в помещениях ПВР, оказывать ему необходимую помощь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формировать пострадавшее население об обстановке и в случае ее изменения организовывать его защит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Дежурные по столу справок ПВР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1) подчиняются начальнику и заместителю начальника ПВР. Отвечает за своевременное предоставление информации по всем вопросам работы ПВР обратившимся за справками пострадавши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бязан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и повседневной деятель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нать план размещения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зучать всю документацию и порядок работы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иметь все необходимые адресно-справочные данные города Покачи (адреса и номера телефонов КЧС и ОПБ города Покачи, ближайших ПВР, организаций, которые выделяют транспорт, знать порядок установления связи с руководителями этих организаций и т.п.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отовить справочные документы (распорядок дня ПВР, контактные данные сотрудников ПВР, правила нахождения в ПВР и т.п.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имать участие в проводимых Управлением занятиях, тренировках и учения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и возникновении ЧС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оевременно прибыть на ПВР и подготовить свое рабочее место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нимать участие в приеме и размещении пострадавшего населения, оказывать ему содействие и посильную помощь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авать справки пострадавшему населению о нахождении пунктов питания, медицинских организаций, отделений связи и финансово-кредитных учреждений, о порядке работы учреждений бытовых услуг и их местонахождении и по всем вопросам, связанным с размещением населения в ПВР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Дежурные по комнате матери и ребенка ПВР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одчиняются начальнику и заместителю начальника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бязан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и повседневной деятель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зучать всю необходимую документацию и порядок работы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ивать комнату матери и ребенка ПВР необходимым инвентарем и имуществом (детские кроватки, постельные принадлежности, игрушки и т.д.), иметь перечень и расчет потребного имуществ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нать основные приемы и правила ухода за детьми, уметь оказывать первую медицинскую помощь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имать участие в проводимых занятиях, учениях и тренировка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и возникновении ЧС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оевременно прибывать на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лностью развертывать и подготавливать к работе комнату матери и ребенка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казывать необходимую помощь пострадавшему населению, прибывающему с деть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6. Группа охраны общественного порядка ПВР, в состав которой входят сотрудники полиции и члены добровольной народной дружины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создается для охраны и поддержания общественного порядка на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бязан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и повседневной деятель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имать участие в разработке необходимой документации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зучать и хорошо знать все особенности района, прилегающего к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имать участие в проводимых Управлением занятиях, тренировках и учения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и возникновении ЧС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оевременно прибыть на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имать участие в развертывании и подготовке к работе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ить соблюдение общественного порядка и пожарной безопасности на ПВР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Медицинский пункт ПВР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1) подчиняется начальнику ПВР и службе медицине катастроф учреждений здравоохранения Ханты-Мансийского автономного округа - Югры, расположенных на территории города Покач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бязан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и повседневной деятель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зучать документацию и порядок работы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ставлять и периодически уточнять расчет на потребный инвентарь, оборудование и медикаменты для развертывания медпункта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знать порядок связи с учреждениями здравоохранения Ханты-Мансийского автономного округа - Югры, расположенными на территории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имать участие в проводимых Управлением занятиях, тренировках и учения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и возникновении ЧС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оевременно прибывать на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вертывать и подготавливать к работе медицинский пункт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водить профилактическую работу среди пострадавшего населения, выявлять больных и оказывать им медицинскую помощь, своевременно изолировать инфекционных больны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казывать помощь в работе комнаты матери и ребенка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овывать контроль за санитарно-гигиеническим состоянием ПВР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Представитель от службы торговли и питания ПВР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назначается от службы торговли и питания (на базе столовых, кафе организаций) для обеспечения пострадавшего населения питание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) обязан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и повседневной деятель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нать место развертывания ПВР и точек общественного питания в его помещения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меть расчет потребного количества продуктов первой необходимости и источники их пополн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частвовать в проводимых Управлением тренировках и учения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и возникновении ЧС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оевременно прибывать на ПВ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овывать развертывание и подготовку к работе буфета на пункте общественного питания и обеспечивать его продуктами первой необходимости и горячими напитка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татья 6. </w:t>
      </w:r>
      <w:r>
        <w:rPr>
          <w:b/>
          <w:sz w:val="26"/>
          <w:szCs w:val="26"/>
          <w:lang w:eastAsia="ru-RU"/>
        </w:rPr>
        <w:t>Организация работы ПВР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организации, на базе которой развертывается ПВР, организует разработку документов, необходимых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. В своей деятельности администрация ПВР подчиняется КЧС и ОПБ, эвакуационной комиссии города Покачи и Управлен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 Администрация ПВР для качественного жизнеобеспечения (далее – ЖОН) составляет заявки на материальные средства, продукты питания для представления в КЧС и ОПБ и эвакуационной комиссией города Покач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В целях организации работы ПВР его администрацией отрабатыва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иска из постановления администрации города Покачи о пунктах временного размещ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6"/>
          <w:szCs w:val="26"/>
          <w:lang w:eastAsia="ru-RU"/>
        </w:rPr>
        <w:t>приказ руководителя организации, расположенной на территории города Покачи, на базе которой создан ПВР, о назначении администрации ПВ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ункциональные обязанности администрации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штатно-должностной список администрации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ель оснащенности медицинского пункта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лендарный план работы администрации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хема оповещения и сбора администрации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хема связи и управления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хема размещения ПВР (поэтажный план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урнал регистрации размещаемого в ПВР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урнал полученных и отданных распоряжений, донесений, докла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урнал отзывов и предложений размещаемого в ПВР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телефонный справочник города Пок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бирки, указатели, повяз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кета качества условий пребы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Для обеспечения функционирования ПВР необходи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тели расположения элементов ПВР и передвижения 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сигналов оповещения и порядок действий по ни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электрические фонар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лектромегафо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вентарь для уборки помещений и территор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Весь личный состав администрации ПВР должен носить на груди бирки с указанием должности, фамилии, имени и отч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. Все помещения и вся прилегающая к ПВР территория должны быть хорошо освещена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татья 7. </w:t>
      </w:r>
      <w:r>
        <w:rPr>
          <w:b/>
          <w:sz w:val="26"/>
          <w:szCs w:val="26"/>
          <w:lang w:eastAsia="ru-RU"/>
        </w:rPr>
        <w:t>Содержание помещений и территорий ПВР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Все здания, помещения и участки территории должны всегда содержаться в чистоте и порядке. Каждый руководитель ПВР отвечает за правильное использование зданий и помещений, за сохранность мебели, инвентаря и обору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. Размещение населения в помещениях производится из расчета не менее 12 м</w:t>
      </w:r>
      <w:r>
        <w:rPr>
          <w:sz w:val="26"/>
          <w:szCs w:val="26"/>
          <w:vertAlign w:val="superscript"/>
          <w:lang w:eastAsia="ru-RU"/>
        </w:rPr>
        <w:t>3</w:t>
      </w:r>
      <w:r>
        <w:rPr>
          <w:sz w:val="26"/>
          <w:szCs w:val="26"/>
          <w:lang w:eastAsia="ru-RU"/>
        </w:rPr>
        <w:t xml:space="preserve"> объема воздуха на одного челове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мнаты должны быть пронумерованы, на наружной стороне входной двери каждой комнаты вывешивается табличка с указанием номера комнаты и ее назначения, а внутри каждой комнаты - опись находящегося в ней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мната бытового обслуживания оборудуется столами для глажения, зеркалами и обеспечивается стульями, табуретами, необходимым количеством утюгов и инструментом для производства текущего ремонта одежды, ремонтными материалами и принадлежност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Кровати следует располагать не ближе 50 сантиметров от наружных стен с соблюдением равнения в один ярус, но не более чем в два яру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Одежда, белье и обувь при необходимости просушиваются в оборудуемых сушилк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В помещениях ПВР на видном месте должны быть вывешены на информационных стендах распорядок дня, регламент работы, схема размещения, опись имущества, другие необходимые инструкции и журнал отзывов и предложений размещаемого в ПВР населения. Также могут быть установлены телевизоры, радиоаппаратура, холодильники и другая бытовая техн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Все помещения обеспечиваются достаточным количеством урн для мусора. У наружных входов в помещения должны быть приспособления для очистки обуви от грязи и урны для мус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Организация ежедневной уборки помещений ПВР и поддержание чистоты в них возлагаются на руководителя ПВ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Проветривание помещений в ПВР производится дежурными перед сном и после с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На летний период окна помещений ПВР оборудуются мелкоячеистыми сетками для защиты от насеком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 Имеющиеся вентиляционные устройства должны содержаться в исправном состоянии. Принудительная вентиляция приводится в действие согласно инстру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. При отсутствии водопровода в отапливаемых помещениях устанавливаются наливные умывальники; вода в них должна быть круглосуточно. Перед наполнением умывальников свежей водой оставшаяся вода сливается, умывальники очищаются, грязная вода выносится и выливается в отведенные для этого ме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. Зимой в жилых помещениях поддерживается температура воздуха не ниже +18°С. Термометры вывешиваются в помещениях на стенах, вдали от печей и нагревательных приборов, на высоте 1,5 метра от по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5. Для чистки одежды отводятся отдельные, специально оборудованные помещения или ме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Курение в зданиях и помещениях ПВР запрещ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 В ПВР рекомендуется оборудовать: душевая - из расчета 3-5 душевых сеток на этажную секцию, комната для умывания - из расчета один умывальник на 5 - 7 человек, туалет - из расчета один унитаз и один писсуар на 10 - 12 человек, ножная ванна с проточной водой (в комнате для умывания) - на 30 - 35 человек, а также мойка на этажную секцию для стирки одежды. При умывальниках должно быть мыл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. Туалеты должны содержаться в чистоте, ежедневно дезинфицироваться, иметь хорошую вентиляцию и освещение. Инвентарь для их уборки хранится в специально отведенном для этого месте (шкафу). Наблюдение за содержанием туалетов возлагается на руководителя ПВР и дежурн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9. В помещениях, в которых размещены пострадавшие, запреща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хранить легковоспламеняющиеся и горючие жидк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загромождать проходы и вых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устраивать перегород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использовать для освещения керосиновые лампы, свечи и коптил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разжигать печи с помощью легковоспламеняющихся и горючих жидкосте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постановлению администрации города Покач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8.07.2023 № 585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0" w:name="P363"/>
      <w:bookmarkStart w:id="1" w:name="P148"/>
      <w:bookmarkStart w:id="2" w:name="P363"/>
      <w:bookmarkStart w:id="3" w:name="P148"/>
      <w:bookmarkEnd w:id="2"/>
      <w:bookmarkEnd w:id="3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bookmarkStart w:id="4" w:name="P498"/>
      <w:bookmarkEnd w:id="4"/>
      <w:r>
        <w:rPr>
          <w:b/>
          <w:sz w:val="26"/>
          <w:szCs w:val="26"/>
          <w:lang w:eastAsia="ru-RU"/>
        </w:rPr>
        <w:t>Расчёт предоставления транспортных средст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и проведении эвакуацион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835"/>
        <w:gridCol w:w="1405"/>
        <w:gridCol w:w="1417"/>
        <w:gridCol w:w="1856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, предоставляющая транспортные сред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 суто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транспортных средст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 поставки транспортных средст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Покачевское управление технологического транспорта»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вывоза на пункты временного размещения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дневное время суток - с 6.00 до 24.00 ч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3-х час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ночное время суток - с 24.00 до 6.00 час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автобус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час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автобус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час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автобус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час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3:00Z</dcterms:created>
  <dc:creator>Admin</dc:creator>
  <dc:description/>
  <dc:language>en-US</dc:language>
  <cp:lastModifiedBy>Балчугова Вера Владимировна</cp:lastModifiedBy>
  <cp:lastPrinted>2020-11-02T11:02:00Z</cp:lastPrinted>
  <dcterms:modified xsi:type="dcterms:W3CDTF">2023-07-19T06:03:00Z</dcterms:modified>
  <cp:revision>2</cp:revision>
  <dc:subject/>
  <dc:title/>
</cp:coreProperties>
</file>