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976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7pt;height:59.65pt" filled="f" o:ole="">
                  <v:imagedata r:id="rId3" o:title=""/>
                </v:shape>
                <o:OLEObject Type="Embed" ProgID="" ShapeID="ole_rId2" DrawAspect="Content" ObjectID="_1077054436" r:id="rId2"/>
              </w:object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ar-SA"/>
              </w:rPr>
              <w:t>АДМИНИСТРАЦИЯ ГОРОДА ПОКАЧИ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9"/>
                <w:lang w:eastAsia="ar-SA"/>
              </w:rPr>
              <w:t>ХАНТЫ-МАНСИЙСКОГО АВТОНОМНОГО ОКРУГА - ЮГРЫ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 18.07.2023                                                                                           № 58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Покачи от 07.06.2022 №594 «Об утверждении административного регламента по предоставлению муниципальной услуги «Прием заявлений о зачислении в муниципальные образовательные организации, реализующие программы общего образования» на территории города Покачи</w:t>
      </w:r>
    </w:p>
    <w:p>
      <w:pPr>
        <w:pStyle w:val="ConsPlusNormal"/>
        <w:ind w:right="5245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right="524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6, абзацем первым пункта 17, пунктами 23, 27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458,  пунктом 1 части 11 статьи 1 Порядка разработки и утверждения административных регламентов предоставления муниципальных услуг, утвержденным постановлением администрации города Покачи от 28.08.2015 № 969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становление администрации города Покачи от 07.06.2022 №594 «Об утверждении административного регламента по предоставлению муниципальной услуги «Прием заявлений о зачислении в муниципальные образовательные организации, реализующие программы общего образования»  на территории города Покачи (далее – постановление) следующие изменени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наименовании постановления слова «общего образования» на территории города Покачи» заменить словами «общего образования на территории города Покачи».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1 постановления слова «общего образования» на территории города Покачи» заменить словами «общего образования  на территории города Покачи».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именовании приложения к постановлению слова «общего образования» на территории города Покачи» заменить словами «общего образования  на территории города Покачи».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нести в административный регламент по предоставлению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города Покачи», утверждённый постановлением администрации города Покачи от 07.06.2022 №594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часть 3 статьи 3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 Организация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- ЕПГУ) информаци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количестве мест в первых классах не позднее десяти календарных дней с момента издания распорядительного акта о закреплении образовательных организаций за конкретными территория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змещает на официальном сайте в информационно-телекоммуникационной сети «Интернет» и информационном стен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остановление администрации города Покачи о закреплении образовательных организаций за конкретными территориями города Покачи, издаваемый не позднее 15 марта текущего года, в течение 10 календарных дней с момента изда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бразец заявления о приеме на обучение в общеобразовательную организацию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равочную информацию, в том числе информацию о месте нахождения и графике работы, справочные телефоны, адреса официальных сайтов, адреса электронной почты общеобразовательной организации, управления образования администрации города Покач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пункте 1 части 1 статьи 8 административного регламента слова «с 1 апреля» заменить словами «не позднее 1 апреля текущего г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ункт 12 части 1 статьи 10 административного регламента изложить в 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2) не допускается требовать представления других документов, кроме предусмотренных в </w:t>
      </w:r>
      <w:hyperlink w:anchor="P18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х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</w:t>
      </w:r>
      <w:hyperlink w:anchor="P18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6 части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й статьи</w:t>
      </w:r>
      <w:r>
        <w:rPr>
          <w:rFonts w:cs="Times New Roman" w:ascii="Times New Roman" w:hAnsi="Times New Roman"/>
          <w:color w:val="000000"/>
          <w:sz w:val="26"/>
          <w:szCs w:val="26"/>
        </w:rPr>
        <w:t>, в качестве основания для приема на обучение по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в пунктах 2 - 6 части 1 настоящей статьи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часть 2 статьи 10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 Заявление о приеме на обучение и документы для приема на обучение, указанные в части 1 настоящей статьи, подаются одним из следующих способов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лектронной форме посредством ЕПГУ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о в общеобразовательную организац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18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х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</w:t>
      </w:r>
      <w:hyperlink w:anchor="P18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6 части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й статьи, а поступающий - оригинал документа, удостоверяющего личность поступ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 должен иметь подтвержденную учетную запись. При подаче заявления посредством Портала необходимо подтвердить документы при посещении Организации (после приглашения, направленного в личный кабинет).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ю 10 административного регламента дополнить частью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6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,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.03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постановление в газете «Покачё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 Контроль за выполнением настоящего постановления возложить на заместителя главы города Покачи Гвозд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Г.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97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Глава города Покачи 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Style22"/>
              <w:ind w:firstLine="70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.Л. Таненков</w:t>
            </w:r>
          </w:p>
        </w:tc>
      </w:tr>
    </w:tbl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5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2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3:00Z</dcterms:created>
  <dc:creator>Храпунова Татьяна Геннадьевна</dc:creator>
  <dc:description/>
  <dc:language>en-US</dc:language>
  <cp:lastModifiedBy>Балчугова Вера Владимировна</cp:lastModifiedBy>
  <cp:lastPrinted>2023-04-13T11:30:00Z</cp:lastPrinted>
  <dcterms:modified xsi:type="dcterms:W3CDTF">2023-07-19T05:53:00Z</dcterms:modified>
  <cp:revision>2</cp:revision>
  <dc:subject/>
  <dc:title/>
</cp:coreProperties>
</file>