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9.65pt" filled="f" o:ole="">
            <v:imagedata r:id="rId3" o:title=""/>
          </v:shape>
          <o:OLEObject Type="Embed" ProgID="" ShapeID="ole_rId2" DrawAspect="Content" ObjectID="_1959201897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Arial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    </w:t>
      </w:r>
      <w:r>
        <w:rPr>
          <w:rFonts w:cs="Times New Roman" w:ascii="Times New Roman" w:hAnsi="Times New Roman"/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7.2021                                                                                                  № 580</w:t>
      </w:r>
    </w:p>
    <w:p>
      <w:pPr>
        <w:pStyle w:val="Normal"/>
        <w:shd w:fill="FFFFFF" w:val="clear"/>
        <w:spacing w:lineRule="exact" w:line="317"/>
        <w:ind w:left="22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 администрации города Покачи от 04.07.2014 № 838 «Об установлении величины и утверждении Порядка возмещения расходов по оплате проезда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Думы города Покачи от 30.04.2014 № 36 «Об установлении м</w:t>
      </w:r>
      <w:r>
        <w:rPr>
          <w:rFonts w:cs="Times New Roman" w:ascii="Times New Roman" w:hAnsi="Times New Roman"/>
          <w:bCs/>
          <w:sz w:val="26"/>
          <w:szCs w:val="26"/>
        </w:rPr>
        <w:t>еры социальной поддержки, предоставляемой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», в связи с назначением оказания процедуры программного гемодиализа жителям города Покачи на базе отделения гемодиализа города Мегио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окачи от 04.07.2014 №838 «Об установлении величины и утверждении порядка возмещения расходов по оплате проезда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» (далее -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пункт 1 постановления изложить в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становить величину частичного возмещения расходов по оплате проезда гражданам, проживающим на территории города Покачи, страдающим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хронической почечной недостаточностью и нуждающимся в процедуре программного гемодиализа в следующих размер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в случае, если процедура гемодиализа проводится одному нуждающемуся, то выплата составляет 3 402 рубля за одну поездку в лечебное учреждение города Нижневартовска и обратно, 2 556 рублей за одну поездку в лечебное учреждение города Мегиона и обратн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в случае, если процедура гемодиализа проводится двум нуждающимся в один день, то выплата составляет </w:t>
      </w:r>
      <w:r>
        <w:rPr>
          <w:rFonts w:cs="Times New Roman" w:ascii="Times New Roman" w:hAnsi="Times New Roman"/>
          <w:sz w:val="26"/>
          <w:szCs w:val="26"/>
          <w:lang w:eastAsia="ar-SA"/>
        </w:rPr>
        <w:t>1 377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 за одну поездку в лечебное учреждение города Нижневартовска и обратно, 1 035 рублей за одну поездку в лечебное учреждение города Мегиона и обратно каждому нуждающему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в случае, если процедура гемодиализа проводится трем нуждающимся в один день, то выплата составляет </w:t>
      </w:r>
      <w:r>
        <w:rPr>
          <w:rFonts w:cs="Times New Roman" w:ascii="Times New Roman" w:hAnsi="Times New Roman"/>
          <w:sz w:val="26"/>
          <w:szCs w:val="26"/>
          <w:lang w:eastAsia="ar-SA"/>
        </w:rPr>
        <w:t>702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я за одну поездку в лечебное учреждение города Нижневартовска и обратно, 527 рублей за одну поездку в лечебное учреждение города Мегиона и обратно каждому нуждающему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в случае, если процедура гемодиализа проводится четырём нуждающимся в один день, то выплата составляет </w:t>
      </w:r>
      <w:r>
        <w:rPr>
          <w:rFonts w:cs="Times New Roman" w:ascii="Times New Roman" w:hAnsi="Times New Roman"/>
          <w:sz w:val="26"/>
          <w:szCs w:val="26"/>
          <w:lang w:eastAsia="ar-SA"/>
        </w:rPr>
        <w:t>365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 за одну поездку в лечебное учреждение города Нижневартовска и обратно, 274 рубля за одну поездку в лечебное учреждение города Мегиона и обратно каждому нуждающемуся.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 возмещения расходов по оплате проезда гражданам, проживающим на территории города Покачи, страдающим хронической почечной недостаточностью и нуждающимся в процедуре программного гемодиализа, утвержденный постановлением администрации города Покачи от 04.07.2014 №838, (далее – Порядок)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пункт 2  части 7 статьи 2 Порядка изложить в следующей редакции:</w:t>
      </w:r>
    </w:p>
    <w:p>
      <w:pPr>
        <w:pStyle w:val="Style26"/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2) </w:t>
      </w:r>
      <w:r>
        <w:rPr>
          <w:sz w:val="26"/>
          <w:szCs w:val="26"/>
          <w:lang w:eastAsia="ru-RU"/>
        </w:rPr>
        <w:t xml:space="preserve">справку из лечебного учреждения города Нижневартовска или из </w:t>
      </w:r>
      <w:r>
        <w:rPr>
          <w:bCs/>
          <w:sz w:val="26"/>
          <w:szCs w:val="26"/>
        </w:rPr>
        <w:t xml:space="preserve">лечебного учреждения города Мегиона </w:t>
      </w:r>
      <w:r>
        <w:rPr>
          <w:sz w:val="26"/>
          <w:szCs w:val="26"/>
          <w:lang w:eastAsia="ru-RU"/>
        </w:rPr>
        <w:t>о прохождении процедуры программного гемодиализа, содержащую даты проведения и количество полученных процедур;».</w:t>
      </w:r>
    </w:p>
    <w:p>
      <w:pPr>
        <w:pStyle w:val="Style26"/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2) </w:t>
      </w:r>
      <w:r>
        <w:rPr>
          <w:bCs/>
          <w:sz w:val="26"/>
          <w:szCs w:val="26"/>
          <w:lang w:eastAsia="ru-RU"/>
        </w:rPr>
        <w:t>пункт 3 части 7 статьи 2 Порядка изложить в следующей редакции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Style26"/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3) путевые листы, подтверждающие количество поездок в лечебное учреждение города Нижневартовска или в </w:t>
      </w:r>
      <w:r>
        <w:rPr>
          <w:bCs/>
          <w:sz w:val="26"/>
          <w:szCs w:val="26"/>
        </w:rPr>
        <w:t xml:space="preserve">лечебное учреждение города Мегиона </w:t>
      </w:r>
      <w:r>
        <w:rPr>
          <w:sz w:val="26"/>
          <w:szCs w:val="26"/>
          <w:lang w:eastAsia="ru-RU"/>
        </w:rPr>
        <w:t>(в случае предоставления оригиналов путевых листов одним гражданином, то другой в заявлении указывает ссылку на наличие этих документов у первого гражданина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официального опубликования и распространяет свое действие  на правоотношения, возникшие с 25.03.202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Контроль за выполнением постановления возложить</w:t>
      </w:r>
      <w:r>
        <w:rPr>
          <w:rFonts w:cs="Times New Roman" w:ascii="Times New Roman" w:hAnsi="Times New Roman"/>
          <w:sz w:val="26"/>
          <w:szCs w:val="26"/>
        </w:rPr>
        <w:t xml:space="preserve"> на заместителя главы  города Покачи Гвоздь Г.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города Покачи                                                                                   В.И. Степур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 Unicode MS" w:cs="Arial"/>
      <w:kern w:val="2"/>
    </w:rPr>
  </w:style>
  <w:style w:type="character" w:styleId="Style17">
    <w:name w:val="Тема примечания Знак"/>
    <w:qFormat/>
    <w:rPr>
      <w:rFonts w:ascii="Arial" w:hAnsi="Arial" w:eastAsia="Arial Unicode MS" w:cs="Arial"/>
      <w:b/>
      <w:bCs/>
      <w:kern w:val="2"/>
    </w:rPr>
  </w:style>
  <w:style w:type="character" w:styleId="Style18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3:00Z</dcterms:created>
  <dc:creator>Багиева Заира Абдулкадировна</dc:creator>
  <dc:description/>
  <dc:language>en-US</dc:language>
  <cp:lastModifiedBy>Балчугова Вера Владимировна</cp:lastModifiedBy>
  <cp:lastPrinted>2020-12-17T09:37:00Z</cp:lastPrinted>
  <dcterms:modified xsi:type="dcterms:W3CDTF">2021-07-08T10:43:00Z</dcterms:modified>
  <cp:revision>2</cp:revision>
  <dc:subject/>
  <dc:title/>
</cp:coreProperties>
</file>