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1239159391" r:id="rId2"/>
              </w:objec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/>
            </w:pPr>
            <w:r>
              <w:rPr>
                <w:rFonts w:eastAsia="Arial Black" w:cs="Arial Black" w:ascii="Arial Black" w:hAnsi="Arial Black"/>
                <w:bCs/>
                <w:color w:val="000000"/>
                <w:sz w:val="3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40"/>
                <w:szCs w:val="40"/>
                <w:lang w:val="ru-RU"/>
              </w:rPr>
              <w:t>АДМИНИСТРАЦИЯ  ГОРОДА  ПОКАЧ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rPr>
                <w:b/>
                <w:b/>
                <w:bCs/>
                <w:color w:val="000000"/>
                <w:sz w:val="10"/>
                <w:szCs w:val="40"/>
                <w:lang w:val="ru-RU"/>
              </w:rPr>
            </w:pPr>
            <w:r>
              <w:rPr>
                <w:b/>
                <w:bCs/>
                <w:color w:val="000000"/>
                <w:sz w:val="10"/>
                <w:szCs w:val="40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color w:val="000000"/>
                <w:sz w:val="24"/>
                <w:szCs w:val="29"/>
                <w:lang w:val="ru-RU"/>
              </w:rPr>
            </w:pPr>
            <w:r>
              <w:rPr>
                <w:b/>
                <w:color w:val="000000"/>
                <w:sz w:val="24"/>
                <w:szCs w:val="29"/>
                <w:lang w:val="ru-RU"/>
              </w:rPr>
              <w:t xml:space="preserve">      </w:t>
            </w:r>
            <w:r>
              <w:rPr>
                <w:b/>
                <w:color w:val="000000"/>
                <w:sz w:val="24"/>
                <w:szCs w:val="29"/>
                <w:lang w:val="ru-RU"/>
              </w:rPr>
              <w:t>ХАНТЫ-МАНСИЙСКОГО АВТОНОМНОГО ОКРУГА - ЮГРЫ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 xml:space="preserve">       </w:t>
            </w: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26.01.2021                                                                                          № 5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6685</wp:posOffset>
                      </wp:positionV>
                      <wp:extent cx="3271520" cy="980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152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закреплении муниципальных образовательных организаций города Покачи за территориями города Пока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.6pt;height:77.2pt;mso-wrap-distance-left:9.05pt;mso-wrap-distance-right:9.05pt;mso-wrap-distance-top:0pt;mso-wrap-distance-bottom:0pt;margin-top:11.5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креплении муниципальных образовательных организаций города Покачи за территориям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соответствии с пунктом 6 части 1 статьи 9 Федерального закона от 29.12.2012  № 273-ФЗ  «Об образовании в Российской Федерации»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 Закрепить за территориями города Покачи следующие муниципальные автономные образовательные организации</w:t>
      </w:r>
      <w:r>
        <w:rPr/>
        <w:t xml:space="preserve"> </w:t>
      </w:r>
      <w:r>
        <w:rPr>
          <w:sz w:val="28"/>
        </w:rPr>
        <w:t>города Покач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муниципальные автономные дошкольные образовательные организации города Покачи за территориями города Покачи согласно приложению 1 к настоящему постановлению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муниципальные автономные  общеобразовательные организации города Покачи за территориями города Покачи согласно приложению 2 к настоящему постановле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2. Признать утратившим силу постановления администрации города Покач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от 26.11.2019 № 1063 «О закреплении муниципальных  образовательных  организаций города Покачи за территориями  города Покачи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2) от 14.04.2020 № 310 «О внесении изменений в постановление администрации города Покачи от 26.11.2019 № 1063 «О закреплении муниципальных образовательных организаций города Покачи за территориями города Покач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города Покачи Г.Д. Гвоздь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/>
      </w:pPr>
      <w:r>
        <w:rPr>
          <w:b/>
          <w:color w:val="000000"/>
          <w:sz w:val="28"/>
          <w:szCs w:val="28"/>
        </w:rPr>
        <w:t>Глава города Покачи                                                                  В.И. Степура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60"/>
        <w:gridCol w:w="4493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окачи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1 № 57</w:t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Сказк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 8, 10, 12, 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 2, 3, 4, 5, 7, 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4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Солнышко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 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 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инск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ьковск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, 6, 8</w:t>
            </w:r>
          </w:p>
        </w:tc>
      </w:tr>
      <w:tr>
        <w:trPr>
          <w:trHeight w:val="64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Центр развития ребенка - детский с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5, 7, 11, 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 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аль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Рябинушк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4, 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 10, 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ая застройка: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нск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ические объединения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Югорк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3, 5, 7, 8, 9, 12, 13, 14, 16, 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 15, 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ая застройка: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ча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реж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рск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Покачи</w:t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01.2021 № 57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60"/>
        <w:gridCol w:w="4493"/>
      </w:tblGrid>
      <w:tr>
        <w:trPr>
          <w:trHeight w:val="70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 5, 7, 8, 10, 11, 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3, 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ьков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</w:rPr>
              <w:t>5,</w:t>
            </w:r>
            <w:r>
              <w:rPr>
                <w:color w:val="000000"/>
                <w:sz w:val="22"/>
                <w:szCs w:val="22"/>
              </w:rPr>
              <w:t xml:space="preserve"> 6, 8,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 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ин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ая застройка: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ьковск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ические объединени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, 12, 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, 4, 7, 8, 14, 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 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 6, 7, 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ая застройка: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нск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4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 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 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  3, 4, 5, 7, 8, 9, 12, 13, 14, 16, 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3, 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ая застройка: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ча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реж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рск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5:00Z</dcterms:created>
  <dc:creator>HrapunovaTG</dc:creator>
  <dc:description/>
  <cp:keywords/>
  <dc:language>en-US</dc:language>
  <cp:lastModifiedBy>Балчугова Вера Владимировна</cp:lastModifiedBy>
  <cp:lastPrinted>2019-11-22T17:26:00Z</cp:lastPrinted>
  <dcterms:modified xsi:type="dcterms:W3CDTF">2021-02-02T11:07:00Z</dcterms:modified>
  <cp:revision>24</cp:revision>
  <dc:subject/>
  <dc:title/>
</cp:coreProperties>
</file>