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21843986" r:id="rId2"/>
        </w:object>
      </w:r>
      <w:r>
        <w:rPr/>
        <w:t xml:space="preserve">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0.07.2020 </w:t>
        <w:tab/>
        <w:tab/>
        <w:tab/>
        <w:tab/>
        <w:tab/>
        <w:tab/>
        <w:tab/>
        <w:tab/>
        <w:tab/>
        <w:tab/>
        <w:tab/>
        <w:t xml:space="preserve">     № 5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мерах поддержки муниципальных автономных учреждений города Покачи в связи с осуществлением мероприятий по борьбе с распространением новой коронавирусной инфекции, вызванной COVID-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постановления Правительства Ханты-Мансийского автономного округа - Югры от 18.05.2020 №210-п «О мерах поддержки государственных учреждений Ханты-Мансийского автономного округа - Югры в связи с осуществлением мероприятий по борьбе с распространением новой коронавирусной инфекции, вызванной COVID-19, и о внесении изменения в приложение к постановлению Правительства Ханты-Мансийского автономного округа - Югры от 11 сентября 2015 года №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- Югры и финансовом обеспечении его выполнения»:</w:t>
      </w:r>
    </w:p>
    <w:p>
      <w:pPr>
        <w:pStyle w:val="Normal"/>
        <w:ind w:firstLine="709"/>
        <w:jc w:val="both"/>
        <w:rPr/>
      </w:pPr>
      <w:r>
        <w:rPr/>
        <w:t>1. Разрешить администрации города Покачи, осуществляющей функции и полномочия учредителя муниципальных автономных учреждений города Покачи, деятельность которых полностью или частично приостановлена на период действия режима повышенной готовности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ё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, установленных Порядком формирования (изменения) муниципального задания на оказание муниципальных услуг (выполнение работ) в отношении муниципальных автономных учреждений города Покачи, утверждённым постановлением администрации города Покачи от 26.07.2017 №810.</w:t>
      </w:r>
    </w:p>
    <w:p>
      <w:pPr>
        <w:pStyle w:val="Normal"/>
        <w:ind w:firstLine="709"/>
        <w:jc w:val="both"/>
        <w:rPr/>
      </w:pPr>
      <w:r>
        <w:rPr/>
        <w:t>2. Разрешить муниципальным автономным учреждениям города Покачи на период действия режима повышенной готовности в текущем финансовом году осуществлять расходы на оплату труда с начислениями на выплаты по оплате труда, оплату коммунальных услуг, запланированных к оплате за счёт поступлений от доходов при оказании услуг, выполнении работ за плату сверх установленного муниципального задания, а также в случаях, установленных законодательством Российской Федерации и Ханты-Мансийского автономного округа - Югры, в составе муниципального задания, доходов от иной приносящей доход деятельности, предусмотренной уставом учреждения, за счёт общего объёма поступлений согласно плану финансово-хозяйственной деятельности, в том числе за счёт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первого заместителя главы города Покачи Ходулапову А.Е., заместителя главы города Покачи Гвоздь Г.Д., управляющего делами администрации города Покачи Кулешевич Е.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Глава города Покачи</w:t>
        <w:tab/>
        <w:tab/>
        <w:tab/>
        <w:tab/>
        <w:tab/>
        <w:tab/>
        <w:t xml:space="preserve">       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k401</dc:creator>
  <dc:description/>
  <cp:keywords/>
  <dc:language>en-US</dc:language>
  <cp:lastModifiedBy>Гришина Надежда Евгеньевна</cp:lastModifiedBy>
  <cp:lastPrinted>2020-07-20T10:57:00Z</cp:lastPrinted>
  <dcterms:modified xsi:type="dcterms:W3CDTF">2020-07-21T04:48:00Z</dcterms:modified>
  <cp:revision>49</cp:revision>
  <dc:subject/>
  <dc:title>ПРИЛОЖЕНИЕ 16</dc:title>
</cp:coreProperties>
</file>