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53.65pt" filled="f" o:ole="">
            <v:imagedata r:id="rId3" o:title=""/>
          </v:shape>
          <o:OLEObject Type="Embed" ProgID="" ShapeID="ole_rId2" DrawAspect="Content" ObjectID="_1744706881" r:id="rId2"/>
        </w:object>
      </w:r>
    </w:p>
    <w:p>
      <w:pPr>
        <w:pStyle w:val="Heading4"/>
        <w:tabs>
          <w:tab w:val="clear" w:pos="708"/>
          <w:tab w:val="left" w:pos="9584" w:leader="none"/>
          <w:tab w:val="left" w:pos="9639" w:leader="none"/>
        </w:tabs>
        <w:ind w:right="8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ПОК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Heading3"/>
        <w:tabs>
          <w:tab w:val="clear" w:pos="708"/>
          <w:tab w:val="left" w:pos="9720" w:leader="none"/>
        </w:tabs>
        <w:ind w:right="485" w:hanging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Heading3"/>
        <w:tabs>
          <w:tab w:val="clear" w:pos="708"/>
          <w:tab w:val="left" w:pos="9720" w:leader="none"/>
        </w:tabs>
        <w:ind w:right="485" w:hanging="0"/>
        <w:jc w:val="center"/>
        <w:rPr/>
      </w:pPr>
      <w:r>
        <w:rPr>
          <w:b/>
          <w:sz w:val="34"/>
          <w:szCs w:val="3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от 20.07.2020                                                                                                                            № 570</w:t>
      </w:r>
    </w:p>
    <w:tbl>
      <w:tblPr>
        <w:tblW w:w="4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>
          <w:trHeight w:val="1248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 Порядке управления      объектами незавершенного строительств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В соответствии с пунктом 3 части 1 статьи 16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пунктом 3 части 1 статьи 6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города Покачи, частью 2 статьи 1 Порядка управления и распоряжения имуществом, находящимся в собственности города Покачи, утвержденного решением Думы города Покачи от 23.06.2020 № 41, в целях повышения эффективности управления объектами незавершенного строительства:</w:t>
      </w:r>
    </w:p>
    <w:p>
      <w:pPr>
        <w:pStyle w:val="Normal"/>
        <w:tabs>
          <w:tab w:val="clear" w:pos="708"/>
          <w:tab w:val="left" w:pos="-1560" w:leader="none"/>
        </w:tabs>
        <w:ind w:right="-1" w:firstLine="709"/>
        <w:jc w:val="both"/>
        <w:rPr/>
      </w:pPr>
      <w:r>
        <w:rPr/>
        <w:t>1. Утвердить Порядок управления объектами незавершенного строительства в городе Покач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Признать утратившими силу постановления администрации города Покач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1) от 20.05.2016 №508 «Об утверждении Порядка управления объектами незавершенного строительства города Покач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) от 26.07.2017 №797 «О внесении изменений в постановление администрации города Покачи от 20.05.2016 №508 «Об утверждении Порядка управления объектами незавершенного строительства города Покач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) от 12.03.2019 №230 «О внесении изменений в постановление администрации города Покачи от 20.05.2016 №508 «Об утверждении Порядка управления объектами незавершенного строительства города Покач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4) от 24.06.2019 №584 «О внесении изменений в постановление администрации города Покачи от 20.05.2016 №508 «Об утверждении Порядка управления объектами незавершенного строительства города Покачи».</w:t>
      </w:r>
    </w:p>
    <w:p>
      <w:pPr>
        <w:pStyle w:val="Normal"/>
        <w:ind w:right="-1"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Опубликовать настоящее постановление в газете Покачевский вестник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" w:firstLine="709"/>
        <w:jc w:val="both"/>
        <w:rPr/>
      </w:pPr>
      <w:r>
        <w:rPr/>
        <w:t>5. Контроль за выполнением настоящего постановления возложить на заместителя главы города Покачи Н.Ш. Вафина.</w:t>
      </w:r>
    </w:p>
    <w:p>
      <w:pPr>
        <w:pStyle w:val="Normal"/>
        <w:ind w:left="709" w:right="-1" w:hanging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</w:rPr>
        <w:t>Глава города Покачи                                                                                                  В.И.Степу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>города Покачи</w:t>
      </w:r>
    </w:p>
    <w:p>
      <w:pPr>
        <w:pStyle w:val="Normal"/>
        <w:ind w:right="-1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0.07.2020</w:t>
      </w:r>
      <w:r>
        <w:rPr/>
        <w:t xml:space="preserve"> № </w:t>
      </w:r>
      <w:r>
        <w:rPr>
          <w:u w:val="single"/>
        </w:rPr>
        <w:t>570</w:t>
      </w:r>
    </w:p>
    <w:p>
      <w:pPr>
        <w:pStyle w:val="Normal"/>
        <w:widowControl w:val="false"/>
        <w:autoSpaceDE w:val="false"/>
        <w:ind w:right="-1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управления объектами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  <w:bCs/>
        </w:rPr>
        <w:t xml:space="preserve">незавершенного строительства города Покачи  </w:t>
      </w:r>
    </w:p>
    <w:p>
      <w:pPr>
        <w:pStyle w:val="Normal"/>
        <w:widowControl w:val="false"/>
        <w:autoSpaceDE w:val="false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1. Настоящий Порядок управления объектами незавершенного строительства устанавливает порядок управления объектами незавершенного строительства в муниципальном образовании города Покачи (далее - Порядок)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2. Порядок устанавливает организационно-правовые основания: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1) списания произведенных вложений в объекты незавершенного строительства (предпроектные, проектные, проектно-изыскательские, инженерно-изыскательские работы), являющиеся морально и технически устаревшими в соответствии с требованиями действующего законодательства Российской Федерации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 xml:space="preserve">2) списания произведенных вложений в объекты незавершенного строительства (строительно-монтажные работы, оборудование и прочие затраты, входящие в сводные сметные расчеты на строительство), продолжение строительства  которых не актуально, в связи с отсутствием проектной и исполнительной документации, необходимой для ввода объектов в эксплуатацию в соответствии с действующим законодательством Российской Федерации; списания произведенных вложений на реконструкцию объектов незавершенного строительства, в том числе инженерных сетей тепло-водоснабжения и канализации, электроснабжения и связи, принятых в состав муниципальной казны по рыночной стоимости с учетом стоимости проведенной реконструкции; списание произведенных вложений на реконструкцию объектов незавершенного строительства, в том числе вложения в объекты, находящиеся в период проведения реконструкции в реестре муниципальной собственности и выбывшие из реестра муниципальной собственности безвозвратно; списание произведенных вложений на реконструкцию объектов незавершенного строительства, в том числе вложения, не вошедшие в общую стоимость реконструкции объектов (переоценка стоимости вложений в реконструкцию объектов, обследование объектов для принятия решения по списанию или проведению реконструкции объектов, вложения не приведшие к возведению объекта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/>
        <w:t>3) ликвидации объектов незавершенного строительства, не использующихся по назначению, с последующим списанием затрат на его строительство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4) консервации объектов незавершенного строительства, дальнейшее строительство которых не возможно в связи с отсутствием дополнительного финансирова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 xml:space="preserve">3. В целях осуществления управления объектами незавершенного строительства создается комиссия по управлению объектами незавершенного строительства (далее - </w:t>
      </w:r>
      <w:r>
        <w:rPr>
          <w:rStyle w:val="Style14"/>
          <w:sz w:val="24"/>
          <w:szCs w:val="24"/>
        </w:rPr>
        <w:t>к</w:t>
      </w:r>
      <w:r>
        <w:rPr/>
        <w:t xml:space="preserve">омиссия), состав которой утверждается постановлением администрации города Покачи.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4. Комиссия действует в соответствии с положением, которое утверждается постановлением администрации города Покачи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5. Балансодержатель объектов незавершенного строительства  представляет в комиссию информацию об объектах незавершенного строительства по состоянию на дату заседания комиссии по форме, установленной приложением к настоящему Порядку, для использования в дальнейшей работе комиссии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6. По обращению балансодержателя объектов незавершенного строительства  комиссия производит осмотр объектов незавершенного строительства, проверяет документацию по объектам незавершенного строительства и формирует предложения по дальнейшему управлению данными объектами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7. Решение о списании произведенных вложений в объекты незавершенного строительства (включая выполненные предпроектные, проектные, проектно-изыскательские, инженерно-изыскательские, строительно-монтажные работы, оборудование и прочие затраты, входящие в сметы на строительство); списание произведенных вложений на реконструкцию объектов незавершенного строительства, в том числе инженерных сетей тепло-водоснабжения и канализации, электроснабжения и связи, принятых в состав муниципальной казны по рыночной стоимости с учетом стоимости проведенной реконструкции; списание произведенных вложений на реконструкцию объектов незавершенного строительства, в том числе вложения в объекты, находящиеся в период проведения реконструкции в реестре муниципальной собственности и выбывшие из реестра муниципальной собственности безвозвратно; списание произведенных вложений на реконструкцию объектов незавершенного строительства, в том числе вложения, не вошедшие в общую стоимость реконструкции объектов (переоценка стоимости вложений в реконструкцию объектов, обследование объектов для принятия решения по списанию или проведению реконструкции объектов, вложения не приведшие к возведению объекта) принимается в форме распоряжения администрации города Покачи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В случае если объект незавершенного строительства находится на балансе муниципального учреждения, списание производится на основании приказа муниципального учреждения, изданного во исполнение распоряжения администрации города Покачи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8. Решение о ликвидации объекта незавершенного строительства принимается в форме распоряжения администрации города Покачи с учетом решения комиссии. В случае если объект незавершенного строительства находится на балансе муниципального учреждения, ликвидация объекта производится на основании приказа муниципального учреждения, изданного во исполнение распоряжения администрации города Покачи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9. Решение о консервации объекта незавершенного строительства принимается в форме распоряжения администрации города Покачи с учетом решения комиссии. В случае если объект незавершенного строительства находится на балансе муниципального учреждения, консервация объекта производится на основании приказа муниципального учреждения, изданного во исполнение распоряжения администрации города Покачи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  <w:t>10. Комиссия несет ответственность в соответствии с действующим законодательством Российской Федерации за правильность принятия решения о списании произведенных вложений в объекты незавершенного строительства, о ликвидации объектов незавершенного строительства, не использующихся по назначению, с последующим списанием затрат на его строительство, о консервации объектов незавершенного строительства, дальнейшее строительство которых не возможно в связи с отсутствием дополнитель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/>
        <w:t xml:space="preserve">к </w:t>
      </w:r>
      <w:r>
        <w:rPr>
          <w:bCs/>
        </w:rPr>
        <w:t>Порядку управ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ъектами незавершенного строительст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а Покачи,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>утвержденному постановлением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города Покачи 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>от 20.07.2020 № 5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 объекту незавер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37"/>
        <w:gridCol w:w="482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, предоставленный для строительства объек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ектно-сметной документации (при наличии указать год изготовления)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о проектно-сметной документации (при наличии указать дату выдачи заключения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строительства объекта в уровне текущих цен на дату предоставления информации в комиссию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изведенных вложений с приложением справки о стоимости произведенных вложений по видам затра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объекта (либо в процентном выражении, либо указать стадию строительства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причинах приостановления строительства объек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причинах приостановления финансирова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текущем использовании объек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заказчика о причинах невозможности использования проектно-сметной документации и отсутствии целесообразности ее корректиров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тоимости консервации объекта (с приложением сметы на консервацию и содержание объекта в уровне текущих цен на дату предоставления информации в комиссию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балансодержателя о целесообразности (нецелесообразности) реализации проектно-сметной документации, дальнейшего строительства (использования) объекта, его консервации, необходимости списания произведенных  вложений и/или ликвидации объект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0"/>
          <w:szCs w:val="20"/>
        </w:rPr>
        <w:t xml:space="preserve">___________________________________________________    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        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должность, подпись, расшифровка)                               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         (дата)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3" w:top="3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66FB0E7717B8246590F9FA246BE0088516A52CE8552CF791336198EB3C101D429D6A36AAA5454Bh0TEM" TargetMode="External"/><Relationship Id="rId5" Type="http://schemas.openxmlformats.org/officeDocument/2006/relationships/hyperlink" Target="consultantplus://offline/ref=5366FB0E7717B8246590E7F73207B7078218FF29E0572EA5CE6C3AC5BC351A4A05D23374EEA840490F4652h3T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ZaharovaTV</dc:creator>
  <dc:description/>
  <cp:keywords/>
  <dc:language>en-US</dc:language>
  <cp:lastModifiedBy>Гришина Надежда Евгеньевна</cp:lastModifiedBy>
  <cp:lastPrinted>2020-04-28T16:13:00Z</cp:lastPrinted>
  <dcterms:modified xsi:type="dcterms:W3CDTF">2020-07-21T11:03:00Z</dcterms:modified>
  <cp:revision>82</cp:revision>
  <dc:subject/>
  <dc:title>                                                            </dc:title>
</cp:coreProperties>
</file>