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ind w:right="-2" w:hanging="0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drawing>
          <wp:inline distT="0" distB="0" distL="0" distR="0">
            <wp:extent cx="69469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ar-SA"/>
        </w:rPr>
        <w:t>АДМИНИСТРАЦИЯ ГОРОДА ПОКА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3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  <w:t xml:space="preserve">от 20.07.2020 </w:t>
        <w:tab/>
        <w:tab/>
        <w:tab/>
        <w:tab/>
        <w:tab/>
        <w:tab/>
        <w:tab/>
        <w:tab/>
        <w:tab/>
        <w:tab/>
        <w:t xml:space="preserve">   № 567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right="4818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Об утверждении перечня муниципального имущества города Покачи, указанного в части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В соответствии с частью 4 статьи 18 Федерального закона от 24.07.2007 №209 «О развитии малого и среднего предпринимательства в Российской Федерации», на основании пункта 4 части 2 статьи 2 Порядка формирования, ведения, обязательного опубликования перечня муниципального имущества, указанного в части 4 статьи 18 Федерального закона «О развитии малого и среднего предпринимательства в Российской Федерации», утвержденного решением Думы города Покачи от 30.11.2017 №10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1. Утвердить Перечень муниципального имущества города Покачи, указанного в части 4 статьи 18 Федерального закона «О развитии малого и среднего предпринимательства в Российской Федерации» согласно приложению к настоящему постановлению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2. Признать утратившими силу постановления администрации города Покач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1) от 17.12.2018 №1267 «Об утверждении перечня муниципального имущества города Покачи, указанного в части 4 статьи 18 Федерального закона «О развитии малого и среднего предпринимательства в Российской Федерации»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2) от 18.03.2019 №251 «О внесении изменений в перечень муниципального имущества города Покачи, указанного в части 4 статьи 18 Федерального закона «О развитии малого и среднего предпринимательства в Российской Федерации», утвержденный постановлением администрации города Покачи от 17.12.2018 №1267»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3) от 12.11.2019 №1022 «О внесении изменений в перечень муниципального имущества города Покачи, указанного в части 4 статьи 18 Федерального закона «О развитии малого и среднего предпринимательства в Российской Федерации», утвержденный постановлением администрации города Покачи от 17.12.2018 №1267»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4) от 17.04.2020 №335 «О внесении изменений в перечень муниципального имущества города Покачи, указанного в части 4 статьи 18 Федерального закона «О развитии малого и среднего предпринимательства в Российской Федерации», утвержденный постановлением администрации города Покачи от 17.12.2018 №1267»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5) от 05.06.2020 №449 «О внесении изменений в перечень муниципального имущества города Покачи, указанного в части 4 статьи 18 Федерального закона «О развитии малого и среднего предпринимательства в Российской Федерации», утвержденный постановлением администрации города Покачи от 17.12.2018 №1267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-285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3. Настоящее постановление вступает в силу после подписания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опубликовать в газете «Покачёвский вестник» и разместить на официальном сайте администрации города Покачи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. Контроль за выполнением постановления возложить на председателя комитета по управлению муниципальным имуществом администрации города Покачи Л.А. Гелетко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85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85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2" w:hanging="0"/>
        <w:outlineLvl w:val="1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Глава города Покачи                                                                        В.И. Степур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администрации города Покачи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т 20.07.2020  № 56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еречень муниципального имущества города Покачи,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казанного в части 4 статьи 18 Федерального закон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О развитии малого и среднего предпринимательст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 Российской Федерации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868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именование орган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итет по управлению муниципальным имуществом администрации города Покачи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чтовый адрес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28661, Ханты-Мансийский автономный округ-Югра, Тюменская область, город Покачи, ул.Мира 8/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правление муниципальной собственности КУМИ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Ф.И.О. исполнител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абун Ольга Витальевн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нтактный номер телефон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 (34669) 7-99-7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рес электронной почты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/>
              </w:rPr>
              <w:t>Kumi-ums@admpokachi.ru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http://kumi.admpokachi.ru/arenda/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701"/>
        <w:gridCol w:w="1417"/>
        <w:gridCol w:w="1701"/>
        <w:gridCol w:w="1418"/>
        <w:gridCol w:w="708"/>
        <w:gridCol w:w="851"/>
        <w:gridCol w:w="992"/>
        <w:gridCol w:w="1134"/>
        <w:gridCol w:w="851"/>
        <w:gridCol w:w="1559"/>
        <w:gridCol w:w="850"/>
        <w:gridCol w:w="107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Номер в реестре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Адрес (местоположение) объекта </w:t>
            </w:r>
          </w:p>
        </w:tc>
        <w:tc>
          <w:tcPr>
            <w:tcW w:w="1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Структурированный адрес объекта</w:t>
            </w:r>
          </w:p>
        </w:tc>
      </w:tr>
      <w:tr>
        <w:trPr>
          <w:trHeight w:val="14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Наименование субъект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ид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элемента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Номер дома (включая литеру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5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Россия, Ханты-Мансийский автономный округ, г. Покачи, ул.Комсомольская, д.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6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67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Россия, Ханты-Мансийский автономный округ, г. Покачи, ул.Комсомольская, д.17, помещение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67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, г. Покачи, ул.Комсомольская, д.17, помещение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67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, г. Покачи, ул.Комсомольская, д.17, помещение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67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, г. Покачи, ул.Комсомольская, д.17, помещение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, г. Покачи, ул.Молодежная, 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, г. Покачи, ул.Мира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9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, г. Покачи, проезд Индустриальный д.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Индустри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5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, г. Покачи, ул.Мира, д.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eastAsia="ru-RU"/>
        </w:rPr>
      </w:r>
    </w:p>
    <w:tbl>
      <w:tblPr>
        <w:tblW w:w="1593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01"/>
        <w:gridCol w:w="1276"/>
        <w:gridCol w:w="1417"/>
        <w:gridCol w:w="2410"/>
        <w:gridCol w:w="1796"/>
        <w:gridCol w:w="1928"/>
        <w:gridCol w:w="3363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ид объекта недвижимости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движимое имущество 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Кадастровый номер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сновная характеристика объекта недвижимости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Наименование объекта учета </w:t>
            </w:r>
          </w:p>
        </w:tc>
      </w:tr>
      <w:tr>
        <w:trPr>
          <w:trHeight w:val="4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:21:010102: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лоща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7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помеще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:21:0010103: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лоща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6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помеще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:21:0010103: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лоща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помеще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:21:0010103: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лоща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1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помеще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:21:0010103: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лоща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62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помеще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:21:0010113: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лоща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9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земельный участо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:21:0010104: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лоща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 289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земельный участо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:21:0000000: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лоща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53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зда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часть нежил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:21:0010101: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лоща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1,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часть нежилого здания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val="en-US"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298"/>
        <w:gridCol w:w="829"/>
        <w:gridCol w:w="708"/>
        <w:gridCol w:w="567"/>
        <w:gridCol w:w="1352"/>
        <w:gridCol w:w="916"/>
        <w:gridCol w:w="709"/>
        <w:gridCol w:w="567"/>
        <w:gridCol w:w="992"/>
        <w:gridCol w:w="993"/>
        <w:gridCol w:w="1275"/>
        <w:gridCol w:w="993"/>
        <w:gridCol w:w="708"/>
        <w:gridCol w:w="1134"/>
        <w:gridCol w:w="1134"/>
      </w:tblGrid>
      <w:tr>
        <w:trPr/>
        <w:tc>
          <w:tcPr>
            <w:tcW w:w="6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Сведения о движимом имуществе </w:t>
            </w:r>
          </w:p>
        </w:tc>
        <w:tc>
          <w:tcPr>
            <w:tcW w:w="9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6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ние объекта у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д выпуск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равооблад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окументы основа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равооблада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окументы основа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ата заключения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ата окончания действия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лное 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ата окончания действия догово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Индивидуальный предприниматель Пекальчук Светла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210001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01.07.2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Индивидуальный предприниматель Бурлакова Наталья Реналь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shd w:fill="FFFFFF" w:val="clear"/>
                <w:lang w:eastAsia="ru-RU"/>
              </w:rPr>
              <w:t>3148607105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2100695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0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01.04.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Индивидуальный предприниматель Бурлакова Наталья Реналь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shd w:fill="FFFFFF" w:val="clear"/>
                <w:lang w:eastAsia="ru-RU"/>
              </w:rPr>
              <w:t>3148607105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2100695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0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01.04.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ОО «ЛИ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shd w:fill="FFFFFF" w:val="clear"/>
                <w:lang w:eastAsia="ru-RU"/>
              </w:rPr>
              <w:t>1058600414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21005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ru-RU"/>
              </w:rPr>
              <w:t>01.07.20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ОО «ЛИ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shd w:fill="FFFFFF" w:val="clear"/>
                <w:lang w:eastAsia="ru-RU"/>
              </w:rPr>
              <w:t>1058600414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21005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01.07.2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Индивидуальный предприниматель Кошельков Александр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shd w:fill="FFFFFF" w:val="clear"/>
                <w:lang w:eastAsia="ru-RU"/>
              </w:rPr>
              <w:t>3208617000218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2101412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01.07.2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ОО «Комбинат пи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shd w:fill="FFFFFF" w:val="clear"/>
                <w:lang w:eastAsia="ru-RU"/>
              </w:rPr>
              <w:t>1178617014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21006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09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1.12.202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827"/>
        <w:gridCol w:w="2268"/>
        <w:gridCol w:w="2835"/>
        <w:gridCol w:w="340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ид докумен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Реквизиты документ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оме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 переч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администрация города Пок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7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2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 переч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администрация города Пок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7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2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 переч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администрация города Пок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7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2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 переч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администрация города Пок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7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2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 переч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администрация города Пок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7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2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 перечне (с изменени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администрация города Пок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7.12.2018 (с изменениями от 18.03.201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267 (с изменениями №251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 перечне (с изменени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администрация города Пок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7.12.2018 (с изменениями от 12.11.201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267 (с изменениями №1022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 перечне (с изменени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администрация города Пок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7.12.2018 (с изменениями от 17.04.20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267 (с изменениями №335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 перечне (с изменени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администрация города Пок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7.12.2018 (с изменениями от 05.06.20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267 (с изменениями №449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567" w:top="1134" w:footer="0" w:bottom="567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libri" w:cs="Times New Roman"/>
          <w:vanish/>
          <w:kern w:val="0"/>
          <w:sz w:val="19"/>
          <w:szCs w:val="19"/>
        </w:rPr>
      </w:pPr>
      <w:r>
        <w:rPr>
          <w:rFonts w:eastAsia="Calibri" w:cs="Times New Roman" w:ascii="Times New Roman" w:hAnsi="Times New Roman"/>
          <w:vanish/>
          <w:kern w:val="0"/>
          <w:sz w:val="19"/>
          <w:szCs w:val="19"/>
        </w:rPr>
      </w:r>
      <w:bookmarkStart w:id="0" w:name="P134"/>
      <w:bookmarkStart w:id="1" w:name="P134"/>
      <w:bookmarkEnd w:id="1"/>
    </w:p>
    <w:p>
      <w:pPr>
        <w:pStyle w:val="Normal"/>
        <w:jc w:val="both"/>
        <w:rPr>
          <w:rFonts w:ascii="Times New Roman" w:hAnsi="Times New Roman" w:cs="Times New Roman"/>
          <w:vanish/>
          <w:sz w:val="24"/>
          <w:lang w:eastAsia="ru-RU" w:bidi="ru-RU"/>
        </w:rPr>
      </w:pPr>
      <w:r>
        <w:rPr>
          <w:rFonts w:cs="Times New Roman" w:ascii="Times New Roman" w:hAnsi="Times New Roman"/>
          <w:vanish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sectPr>
      <w:headerReference w:type="default" r:id="rId7"/>
      <w:type w:val="nextPage"/>
      <w:pgSz w:orient="landscape" w:w="16838" w:h="11906"/>
      <w:pgMar w:left="851" w:right="81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0:00Z</dcterms:created>
  <dc:creator>Носов Анатолий Анатольевич</dc:creator>
  <dc:description/>
  <cp:keywords/>
  <dc:language>en-US</dc:language>
  <cp:lastModifiedBy>Гришина Надежда Евгеньевна</cp:lastModifiedBy>
  <cp:lastPrinted>2020-07-17T16:38:00Z</cp:lastPrinted>
  <dcterms:modified xsi:type="dcterms:W3CDTF">2020-07-20T06:17:00Z</dcterms:modified>
  <cp:revision>10</cp:revision>
  <dc:subject/>
  <dc:title/>
</cp:coreProperties>
</file>