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ind w:left="0" w:right="485" w:hanging="0"/>
        <w:rPr>
          <w:rFonts w:cs="Arial"/>
          <w:b w:val="false"/>
          <w:b w:val="false"/>
          <w:bCs w:val="false"/>
          <w:sz w:val="10"/>
          <w:szCs w:val="40"/>
        </w:rPr>
      </w:pPr>
      <w:r>
        <w:rPr>
          <w:rFonts w:cs="Arial"/>
          <w:b w:val="false"/>
          <w:bCs w:val="false"/>
          <w:sz w:val="10"/>
          <w:szCs w:val="40"/>
        </w:rPr>
      </w:r>
    </w:p>
    <w:p>
      <w:pPr>
        <w:pStyle w:val="Normal"/>
        <w:spacing w:lineRule="atLeast" w:line="100"/>
        <w:rPr/>
      </w:pPr>
      <w:r>
        <w:rPr>
          <w:b/>
          <w:szCs w:val="29"/>
        </w:rPr>
        <w:t xml:space="preserve">                    </w:t>
      </w:r>
      <w:r>
        <w:rPr>
          <w:b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3210" w:leader="none"/>
          <w:tab w:val="left" w:pos="9720" w:leader="none"/>
        </w:tabs>
        <w:spacing w:lineRule="atLeast" w:line="100"/>
        <w:ind w:left="0" w:right="485" w:hanging="0"/>
        <w:rPr>
          <w:b w:val="false"/>
          <w:b w:val="false"/>
          <w:sz w:val="10"/>
          <w:szCs w:val="29"/>
        </w:rPr>
      </w:pPr>
      <w:r>
        <w:rPr>
          <w:b w:val="false"/>
          <w:sz w:val="10"/>
          <w:szCs w:val="29"/>
        </w:rPr>
      </w:r>
    </w:p>
    <w:p>
      <w:pPr>
        <w:pStyle w:val="Heading3"/>
        <w:tabs>
          <w:tab w:val="left" w:pos="3210" w:leader="none"/>
          <w:tab w:val="left" w:pos="9720" w:leader="none"/>
        </w:tabs>
        <w:spacing w:lineRule="atLeast" w:line="100"/>
        <w:ind w:left="0" w:right="485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tabs>
          <w:tab w:val="left" w:pos="3210" w:leader="none"/>
          <w:tab w:val="left" w:pos="9720" w:leader="none"/>
        </w:tabs>
        <w:spacing w:lineRule="atLeast" w:line="100"/>
        <w:ind w:left="0" w:right="485" w:hanging="0"/>
        <w:jc w:val="left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ПОСТАНОВЛ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7.2021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                                                                        № 5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ыделении специальных мест для размещения печатных  агитационных материа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Выделить для размещения печатных агитационных материалов следующие специальные места (рекламные тумбы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ля избирательных участков   №489, №490, №7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е здания магазина «Десна», по ул. Ленина д.3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ля избирательного участка  №491, №71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е здания магазина «Оскар», по ул. Мира, д. 7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ля избирательных участков   №492, №49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е «Общежития №3», по ул. Таежная 3, г. Пока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Харьковская, д.18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ля избирательных участков   №493, №494, №71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районе здания МАУ Дом Культуры «Октябрь», по ул. Мира 12, г. Пока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е здания «Этвит» по ул. Мира 9/3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ля избирательных участков №496, №7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Комсомольская 6/2, г. Покач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ля избирательных участков   №497, № 498, №71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районе здания ТПП «Покачевнефтегаз» (район церкви), по ул. Комсомольская 8, г. Пока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е здания МАДОУ ДСКВ «Солнышко» по ул. Молодежная 15/1, г. Покач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Покачи от 27.06.2019 № 597 «О выделении специальных мест для размещения печатных агитационных материал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газете «Покачевский вестник» и разместить на официальном сайте администрации города Покач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настоящего постановления  возложить на  управляющего делами администрации города Покачи Кулешевич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Покачи                                                                                       В.И. Степур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3:00Z</dcterms:created>
  <dc:creator>KuleshevichEA</dc:creator>
  <dc:description/>
  <dc:language>en-US</dc:language>
  <cp:lastModifiedBy>Балчугова Вера Владимировна</cp:lastModifiedBy>
  <cp:lastPrinted>2021-07-02T16:03:00Z</cp:lastPrinted>
  <dcterms:modified xsi:type="dcterms:W3CDTF">2021-07-05T10:03:00Z</dcterms:modified>
  <cp:revision>2</cp:revision>
  <dc:subject/>
  <dc:title/>
</cp:coreProperties>
</file>