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4.07.2020                                                                                            № 55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 2019-2025 годах и на период до 2030 год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абзацем четвертым части 2 статьи 179 Бюджетного кодекса Российской Федерации, с бюджетом города Покачи на 2020 год и плановый период 2021 и 2022 годов, утвержденным решением Думы города Покачи от 13.12.2019 № 98, с частью 3 статьи 3 Порядка принятия решения о разработке муниципальных программы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(далее - муниципальная программа), утвержденную постановлением администрации города Покачи от 12.10.2018 № 1016, следующие изменени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таблицу 2 стать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- ответственного исполнителя муниципальной программы (Кривда В.И.)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обеспечить размещение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 в течение 7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4.07.2020 № 559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Таблица 2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Распределение финансовых ресурсов муниципальной программы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0"/>
        <w:gridCol w:w="1276"/>
        <w:gridCol w:w="1418"/>
        <w:gridCol w:w="1116"/>
        <w:gridCol w:w="717"/>
        <w:gridCol w:w="870"/>
        <w:gridCol w:w="855"/>
        <w:gridCol w:w="855"/>
        <w:gridCol w:w="985"/>
        <w:gridCol w:w="884"/>
        <w:gridCol w:w="884"/>
        <w:gridCol w:w="899"/>
        <w:gridCol w:w="581"/>
        <w:gridCol w:w="709"/>
        <w:gridCol w:w="567"/>
        <w:gridCol w:w="708"/>
      </w:tblGrid>
      <w:tr>
        <w:trPr>
          <w:tblHeader w:val="true"/>
          <w:trHeight w:val="51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ые затраты на реализацию (рублей)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blHeader w:val="true"/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вышение уровня антитеррористической защищенности муниципальных объектов</w:t>
              <w:br/>
              <w:t>(ц.п.1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УМ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УМТ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этнокультурному многообразию народов России: проведение фестиваля национальных культур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8 0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8 0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ализация комплексной информационной кампании, направленной на просвещение населения муниципального образования в сфере профилактики экстремизма, а также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(2,3,4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6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13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, направленных на социальную и культурную адаптацию иностранных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по вопросам безопасности, ГО и ЧС администрации города Покачи, </w:t>
              <w:br/>
              <w:br/>
              <w:t xml:space="preserve">Управление образования администрации города Покачи, </w:t>
              <w:br/>
              <w:br/>
              <w:t xml:space="preserve">Отдел по социальным вопросам и связым с общественностью администрации города Покачи, </w:t>
              <w:br/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6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уск тематических рубрик и информационны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 публикаций для детей и молодежи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, направленных на воспитание толерантности, профилактика экстремистской деятельности, гармонизация межэтнических, межконфессиональных и межкультурных отношений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образования администрации города Покачи, </w:t>
              <w:br/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2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2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, в том числе в молодежной среде (2,3,4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Управление образования администрации города Покачи</w:t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6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0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йствие поддержке русского языка как государственного языка Российской Федерации и его популяризации как средства межнационального общения, а также обеспечение оптимальных условий для сохранения и развития языков народов Российской Федерации, проживающих в городе (2,3,4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работы по созданию и прокату видеороликов социальной рекламы, формирующей уважительное отношение, в том числе мигрантов к культуре и традициям, а также популяризация легального труда мигрантов (2,3,4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40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4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40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, а также этнокультурной компетентности специалистов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образвания администрации города Покачи;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у подрастающего поколения уважительного отношения ко всем этносам и религиям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 30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 3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 30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 3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2,3,4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1 1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1 1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56 0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56 0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4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 4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2 1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2 1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сс-секретарь главы города Пок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284" w:gutter="0" w:header="301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0:00Z</dcterms:created>
  <dc:creator>user</dc:creator>
  <dc:description/>
  <cp:keywords/>
  <dc:language>en-US</dc:language>
  <cp:lastModifiedBy>Гришина Надежда Евгеньевна</cp:lastModifiedBy>
  <cp:lastPrinted>2020-02-03T12:20:00Z</cp:lastPrinted>
  <dcterms:modified xsi:type="dcterms:W3CDTF">2020-07-15T06:26:00Z</dcterms:modified>
  <cp:revision>4</cp:revision>
  <dc:subject/>
  <dc:title/>
</cp:coreProperties>
</file>