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suppressAutoHyphens w:val="true"/>
        <w:ind w:right="485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9.7pt" filled="f" o:ole="">
            <v:imagedata r:id="rId3" o:title=""/>
          </v:shape>
          <o:OLEObject Type="Embed" ProgID="" ShapeID="ole_rId2" DrawAspect="Content" ObjectID="_37794157" r:id="rId2"/>
        </w:objec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suppressAutoHyphens w:val="true"/>
        <w:ind w:left="0" w:right="485" w:hanging="0"/>
        <w:jc w:val="both"/>
        <w:rPr>
          <w:b w:val="false"/>
          <w:b w:val="false"/>
          <w:bCs w:val="false"/>
          <w:color w:val="000000"/>
          <w:sz w:val="10"/>
          <w:szCs w:val="40"/>
        </w:rPr>
      </w:pPr>
      <w:r>
        <w:rPr>
          <w:b w:val="false"/>
          <w:bCs w:val="false"/>
          <w:color w:val="000000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suppressAutoHyphens w:val="true"/>
        <w:ind w:left="0" w:right="485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 </w:t>
      </w:r>
      <w:r>
        <w:rPr>
          <w:color w:val="000000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suppressAutoHyphens w:val="true"/>
        <w:ind w:left="0" w:right="48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right="3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ind w:right="1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.07.2023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№ 552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существлении закупок товаров, работ, услуг для обеспечения муниципальных нужд города Покачи у единственного поставщика (подрядчика, исполнител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о статьей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Ханты-Мансийского автономного округа - Югры от 25.03.2022 № 103-п «Об осуществлении закупок товаров, работ, услуг для обеспечения государственных и (или) муниципальных нужд Ханты-Мансийского автономного округа - Югры у единственного поставщика (подрядчика, исполнителя)», пунктом 3 части 2 статьи 29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Устав</w:t>
        </w:r>
      </w:hyperlink>
      <w:r>
        <w:rPr>
          <w:rFonts w:eastAsia="Calibri"/>
          <w:color w:val="000000"/>
          <w:sz w:val="26"/>
          <w:szCs w:val="26"/>
          <w:lang w:eastAsia="en-US"/>
        </w:rPr>
        <w:t>а города Покачи, в целях повышения эффективности закупок товаров, работ, услуг для обеспечения муниципальных нужд города Пок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Установить, что </w:t>
      </w:r>
      <w:r>
        <w:rPr>
          <w:sz w:val="26"/>
          <w:szCs w:val="26"/>
          <w:lang w:eastAsia="ru-RU"/>
        </w:rPr>
        <w:t>по 31.12.2023 включительн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муниципальные заказчики города Покачи (далее - заказчик) вправе осуществить закупку товаров, работ, услуг (далее - закупка) для обеспечения муниципальных нужд у единственного поставщика (подрядчика, исполнителя) в соответствии с постановлением администрации города Покачи, изданным в порядке, определенно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Постановление администрации города Покачи об осуществлении закупки товаров, работ, услуг (далее - закупка) для обеспечения муниципальных нужд города Покачи у единственного поставщика (подрядчика, исполнителя), указанное в пункте 1 настоящего постановления, подготавливается в случаях, указанных в пункте 2 постановления Правительства Ханты-Мансийского автономного округа - Югры от 25.03.2022 № 103-п «Об осуществлении закупок товаров, работ, услуг для обеспечения государственных и (или) муниципальных нужд Ханты-Мансийского автономного округа - Югры у единственного поставщика (подрядчика, исполнителя)» (далее - постановление Правительства ХМАО-Югры № 103-п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Подготовка проектов постановлений администрации города осуществляется в  порядке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одготовка проекта постановления администрации города Покачи осуществляется структурным подразделением администрации города Покачи, курирующим деятельность заказчика. В случае если заказчиком выступает структурное подразделение администрации города Покачи, подготовка проекта постановления администрации города осуществляется таким структурным подразделени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основанием для подготовки проекта распоряжения администрации города является обращение заказчика к заместителю главы города Покачи, управляющему делами администрации города Покачи, курирующим деятельность заказчика, о необходимости заключения контракта с единственным поставщиком (подрядчиком, исполнителем), которо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) предмет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б) информацию о единственном поставщике (подрядчике, исполнителе), включая его наименование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) предельный срок, на который требуется заключи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) информацию об обязанности единственного поставщика (подрядчика, исполнителя) исполнить свои обязательства по контракту лично или о возможности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) информацию о необходимости установления в соответствии с Федеральным Законом № 44-ФЗ требования об обеспечении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е) цену контракта, определенную в соответствии со статьей 22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ж) наименование, описание объекта закупки, включающее в себя функциональные, технические и качественные характеристики, эксплуатационные характеристики объекта закупк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) информацию о соответствии предполагаемого поставщика (подрядчика, исполнителя) требованиям статьи 31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) иную информацию, необходимую для осуществления закупки в соответствии с Федеральным Законом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Проект постановления администрации города подлежит обязательному согласованию курирующим заместителем главы города Покачи, отделом внутреннего муниципального финансового контроля администрации города Покачи, отделом муниципального заказа администрации города Покач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Срок рассмотрения проекта постановления администрации города не должен превышать трех рабочих дней одним согласу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. Постановление администрации города должно соответствовать требованиям пункта 3 постановления Правительства ХМАО-Югры 10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7. При заключении контракта с единственным поставщиком (подрядчиком, исполнителем) должны быть соблюдены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заказчик должен осуществлять разработку проекта контракта в соответствии с Федеральным Законом № 44-ФЗ с применением типовых условий контрактов, утвержденных Правительством Российской Федерации, и методических рекомендаций, утвержденных Департаментом государственного заказа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исполнение контракта, включение информации и документов о таком контракте в соответствующий реестр контрактов, предусмотренный статьей 103 Федерального Закона № 44-ФЗ, должно осуществляться в порядке, установленном Федеральным Законом № 44-ФЗ для контракта, заключенного по результатам осуществления закупки в соответствии с пунктом 2 части 1 статьи 93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) не позднее трех рабочих дней со дня, следующего за днем заключения контракта, заказчик обязан направить уведомление о закупке в исполнительный орган государственной власти автономного округа, уполномоченный на осуществление контроля в сфере закупок (Службу контроля Ханты-Мансийского автономного округа - Югры). К такому уведомлению прилагается копия заключенного контракта, обоснование цены контракта являе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. Опубликовать настоящее постановление в газете «Покачев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0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000000"/>
          <w:sz w:val="26"/>
          <w:szCs w:val="26"/>
        </w:rPr>
        <w:t xml:space="preserve">Глава города Покачи  </w:t>
        <w:tab/>
        <w:tab/>
        <w:tab/>
        <w:t xml:space="preserve">                                                        В.Л. Т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1276" w:right="0" w:hanging="283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44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</w:pPr>
    <w:rPr>
      <w:color w:val="FF0000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694E4FA3C9F116962B077E221D9A2A1F6FBF2B8478D428C7B28001216089E2A139E6FE56C9030CDCADFBCECF655F13A8V7w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3:00Z</dcterms:created>
  <dc:creator>ChurinaLV</dc:creator>
  <dc:description/>
  <cp:keywords/>
  <dc:language>en-US</dc:language>
  <cp:lastModifiedBy>Балчугова Вера Владимировна</cp:lastModifiedBy>
  <cp:lastPrinted>2023-07-12T11:29:00Z</cp:lastPrinted>
  <dcterms:modified xsi:type="dcterms:W3CDTF">2023-07-12T06:29:00Z</dcterms:modified>
  <cp:revision>5</cp:revision>
  <dc:subject/>
  <dc:title> </dc:title>
</cp:coreProperties>
</file>