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2130273391" r:id="rId2"/>
        </w:objec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АДМИНИСТРАЦИЯ  ГОРОДА  ПОКАЧ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7.05.2022</w:t>
        <w:tab/>
        <w:t>№ 550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48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а Пок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1 части 1 статьи 6 Федерального закона от 27.07.2010 № 210-ФЗ «Об организации предоставления государственных и муниципальных услуг», частью 4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«Выдача разрешения на ввод объекта в эксплуатацию» на территории города Покачи»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следующие постановления администрации города Покачи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 29.09.2016 № 943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 06.12.2016 № 1220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/>
      </w:pPr>
      <w:r>
        <w:rPr>
          <w:sz w:val="28"/>
          <w:szCs w:val="28"/>
        </w:rPr>
        <w:t>4)</w:t>
        <w:tab/>
        <w:t>от 14.02.2017 № 154 «О внесении изменений в некоторые постановления администрации города Покачи (от 12.08.2016 № 808, от 12.08.2016 № 809)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т 25.10.2017 № 1188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т 16.11.2017 № 1271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т 05.02.2018 № 107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т 02.11.2018 № 1097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т 31.01.2019 № 95 «О внесении изменений в некоторые постановления администрации города Покачи (от 12.08.2016 № 808, от 12.08.2016 № 809)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14.06.2019 № 553 «О внесении изменений в административный регламент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а Покачи, утвержденный постановлением администрации города Покачи от 12.08.2016 № 809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от 13.01.2020 № 4 «О внесении изменений в административный регламент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, утвержденный постановлением администрации города Покачи от 12.08.2016 № 809»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>от 23.10.2020 № 853 «О внесении изменений в постановление администрации города Покачи от 12.08.2016 № 809 «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9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  <w:tab w:val="left" w:pos="9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Опубликовать настоящее постановление в газете «Покачёвский вестник»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  <w:tab w:val="left" w:pos="9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города Покачи Вафина Н.Ш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  <w:tab w:val="left" w:pos="9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обязанности  </w:t>
        <w:tab/>
        <w:t>А.Е. Ходула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города Покачи,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города Покачи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9:00Z</dcterms:created>
  <dc:creator>UAG-2</dc:creator>
  <dc:description/>
  <dc:language>en-US</dc:language>
  <cp:lastModifiedBy>Балчугова Вера Владимировна</cp:lastModifiedBy>
  <cp:lastPrinted>2022-03-17T15:06:00Z</cp:lastPrinted>
  <dcterms:modified xsi:type="dcterms:W3CDTF">2022-05-27T06:29:00Z</dcterms:modified>
  <cp:revision>2</cp:revision>
  <dc:subject/>
  <dc:title/>
</cp:coreProperties>
</file>