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9.2pt" filled="f" o:ole="">
            <v:imagedata r:id="rId3" o:title=""/>
          </v:shape>
          <o:OLEObject Type="Embed" ProgID="" ShapeID="ole_rId2" DrawAspect="Content" ObjectID="_212563823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 31.01.2023                                                                                                                        № 54</w:t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shd w:fill="FFFFFF" w:val="clear"/>
          <w:lang w:eastAsia="ru-RU" w:bidi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Установка информационной вывески, согласование дизайн-проекта размещения вывеск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shd w:fill="FFFFFF" w:val="clear"/>
          <w:lang w:eastAsia="ru-RU" w:bidi="ru-RU"/>
        </w:rPr>
        <w:t>»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тверждённый постановлением администрации города Покачи от 29.08.2022 №923</w:t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 частью 2 статьи 7.3, частью 3 статьи 12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ом «б» пункта 14, подпунктом «в» пункта 19, пунктом 23 Требований к предоставлению в электронной форме государственных и муниципальных услуг, утвержденных постановлением Правительства РФ от 26.03.2016 № 236</w:t>
      </w:r>
      <w:r>
        <w:rPr>
          <w:rFonts w:cs="Times New Roman" w:ascii="Times New Roman" w:hAnsi="Times New Roman"/>
          <w:sz w:val="28"/>
          <w:szCs w:val="28"/>
        </w:rPr>
        <w:t>, пунктом 1 частью 11 статьи 1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Покачи от 28.08.2015 № 969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 w:bidi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 w:bidi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ный постановлением администрации города Покачи от 29.08.2022 №923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Formattext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</w:t>
        <w:tab/>
        <w:t>часть 1 статьи 1 административного регламента дополнить абзацем вторым следующего содержания:</w:t>
      </w:r>
    </w:p>
    <w:p>
      <w:pPr>
        <w:pStyle w:val="Formattext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0" w:name="P0144"/>
      <w:bookmarkStart w:id="1" w:name="P014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четвертый части 4 статьи 3 административного регламента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формировании заявления заявителю обеспечиваетс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возможность копирования и сохранения заявления и иных документов, указанных в части 7 статьи 2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  <w:tab/>
        <w:t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- в течение не менее трех месяцев.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часть 7 статьи 3 административного регламента дополнить пунктом 3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 внесения изменений в сведения, содержащиеся в государственных (муниципальных) информационных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) абзац второй части 8 статьи 3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зложить в следующей редакции:</w:t>
      </w:r>
    </w:p>
    <w:p>
      <w:pPr>
        <w:pStyle w:val="Formattext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00A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уведомление о записи на прием в орган (организацию) или многофункциональный центр, содержащее сведения о дате, времени и месте приема;</w:t>
      </w:r>
      <w:bookmarkStart w:id="3" w:name="P00A7"/>
      <w:bookmarkEnd w:id="3"/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  <w:bookmarkStart w:id="4" w:name="P00A9"/>
      <w:bookmarkEnd w:id="4"/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уведомление о факте получения информации, подтверждающей оплату услуги;</w:t>
      </w:r>
      <w:bookmarkStart w:id="5" w:name="P00AB"/>
      <w:bookmarkEnd w:id="5"/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;</w:t>
      </w:r>
    </w:p>
    <w:p>
      <w:pPr>
        <w:pStyle w:val="Formattext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.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  <w:tab/>
        <w:t xml:space="preserve">статью 3 административного регламента дополнить частью 13 следующего содержани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изация предоставления государственных и муниципальных услуг в упреждающем (проактивном) режим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 xml:space="preserve">Опубликовать настоящее постановление в газете «Покачевский вестник». </w:t>
      </w:r>
    </w:p>
    <w:p>
      <w:pPr>
        <w:pStyle w:val="Style19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Контроль за выполнением постановления возложить на заместителя главы города Покачи Вафина Н.Ш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9"/>
          <w:tab w:val="left" w:pos="7655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Покачи</w:t>
        <w:tab/>
        <w:t>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концевой сноски Знак"/>
    <w:qFormat/>
    <w:rPr>
      <w:rFonts w:ascii="Arial" w:hAnsi="Arial" w:eastAsia="Times New Roman" w:cs="Arial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1:00Z</dcterms:created>
  <dc:creator>Your User Name</dc:creator>
  <dc:description/>
  <dc:language>en-US</dc:language>
  <cp:lastModifiedBy>Балчугова Вера Владимировна</cp:lastModifiedBy>
  <cp:lastPrinted>2020-03-06T12:04:00Z</cp:lastPrinted>
  <dcterms:modified xsi:type="dcterms:W3CDTF">2023-01-31T11:01:00Z</dcterms:modified>
  <cp:revision>2</cp:revision>
  <dc:subject/>
  <dc:title/>
</cp:coreProperties>
</file>