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10.07.2020                                                                                                                 № 546      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постановления администрации города Покачи от 15.09.2015 №1016 «Методические рекомендации по разработке и принятию муниципальными учреждениями города Покачи мер по предупреждению и противодействию коррупции» (со всеми изменениями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астью 1 статьи 48 Федерального закона от 06.10.2003                 №131-ФЗ «Об общих принципах организации местного самоуправления в Российской Федерации», частью 1 статьи 36 Устава города Покачи, целях формирования единого подхода к обеспечению работы по профилактике и противодействию коррупции в муниципальных учреждениях города Покач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постановления администрации города Покач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15.09.2015 №1016 «Методические рекомендации по разработке и принятию муниципальными учреждениями города Покачи мер по предупреждению и противодействию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 01.11.2017 №1227 «О внесении изменений в постановление администрации города Покачи от 15.09.2015 №1016 «Методические рекомендации по разработке и принятию муниципальными учреждениями города Покачи мер по предупреждению и противодействию корруп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города Покачи                                                                               В.И. Степ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HagievaGR</dc:creator>
  <dc:description/>
  <cp:keywords/>
  <dc:language>en-US</dc:language>
  <cp:lastModifiedBy>Гришина Надежда Евгеньевна</cp:lastModifiedBy>
  <cp:lastPrinted>2020-04-21T15:41:00Z</cp:lastPrinted>
  <dcterms:modified xsi:type="dcterms:W3CDTF">2020-07-10T11:00:00Z</dcterms:modified>
  <cp:revision>107</cp:revision>
  <dc:subject/>
  <dc:title>                                                            </dc:title>
</cp:coreProperties>
</file>