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  <w:b/>
          <w:b/>
          <w:bCs/>
          <w:sz w:val="40"/>
          <w:szCs w:val="40"/>
        </w:rPr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63246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right="485" w:hanging="0"/>
        <w:jc w:val="center"/>
        <w:rPr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  <w:t xml:space="preserve">    </w:t>
      </w:r>
      <w:r>
        <w:rPr>
          <w:rFonts w:cs="Arial"/>
          <w:b/>
          <w:bCs/>
          <w:sz w:val="40"/>
          <w:szCs w:val="40"/>
        </w:rPr>
        <w:t xml:space="preserve">АДМИНИСТРАЦИЯ   ГОРОДА   ПОКАЧИ </w:t>
      </w:r>
    </w:p>
    <w:p>
      <w:pPr>
        <w:pStyle w:val="Heading3"/>
        <w:tabs>
          <w:tab w:val="clear" w:pos="3210"/>
          <w:tab w:val="left" w:pos="0" w:leader="none"/>
          <w:tab w:val="left" w:pos="9720" w:leader="none"/>
        </w:tabs>
        <w:ind w:left="0" w:right="485" w:hanging="0"/>
        <w:rPr>
          <w:rFonts w:cs="Arial"/>
          <w:b w:val="false"/>
          <w:b w:val="false"/>
          <w:bCs w:val="false"/>
          <w:sz w:val="10"/>
          <w:szCs w:val="40"/>
        </w:rPr>
      </w:pPr>
      <w:r>
        <w:rPr>
          <w:rFonts w:cs="Arial"/>
          <w:b w:val="false"/>
          <w:bCs w:val="false"/>
          <w:sz w:val="10"/>
          <w:szCs w:val="40"/>
        </w:rPr>
      </w:r>
    </w:p>
    <w:p>
      <w:pPr>
        <w:pStyle w:val="Normal"/>
        <w:spacing w:lineRule="atLeast" w:line="100"/>
        <w:rPr>
          <w:b/>
          <w:b/>
          <w:szCs w:val="29"/>
        </w:rPr>
      </w:pPr>
      <w:r>
        <w:rPr>
          <w:b/>
          <w:szCs w:val="29"/>
        </w:rPr>
        <w:t xml:space="preserve">                    </w:t>
      </w:r>
      <w:r>
        <w:rPr>
          <w:b/>
          <w:szCs w:val="29"/>
        </w:rPr>
        <w:t>ХАНТЫ-МАНСИЙСКОГО АВТОНОМНОГО ОКРУГА - ЮГРЫ</w:t>
      </w:r>
    </w:p>
    <w:p>
      <w:pPr>
        <w:pStyle w:val="Heading3"/>
        <w:tabs>
          <w:tab w:val="left" w:pos="3210" w:leader="none"/>
          <w:tab w:val="left" w:pos="9720" w:leader="none"/>
        </w:tabs>
        <w:spacing w:lineRule="atLeast" w:line="100"/>
        <w:ind w:left="0" w:right="485" w:hanging="0"/>
        <w:rPr>
          <w:b w:val="false"/>
          <w:b w:val="false"/>
          <w:sz w:val="32"/>
          <w:szCs w:val="29"/>
        </w:rPr>
      </w:pPr>
      <w:r>
        <w:rPr>
          <w:b w:val="false"/>
          <w:sz w:val="32"/>
          <w:szCs w:val="29"/>
        </w:rPr>
      </w:r>
    </w:p>
    <w:p>
      <w:pPr>
        <w:pStyle w:val="Heading3"/>
        <w:numPr>
          <w:ilvl w:val="0"/>
          <w:numId w:val="0"/>
        </w:numPr>
        <w:tabs>
          <w:tab w:val="left" w:pos="3210" w:leader="none"/>
          <w:tab w:val="left" w:pos="9720" w:leader="none"/>
        </w:tabs>
        <w:spacing w:lineRule="atLeast" w:line="100"/>
        <w:ind w:left="720" w:right="485" w:hanging="720"/>
        <w:jc w:val="left"/>
        <w:rPr>
          <w:sz w:val="32"/>
        </w:rPr>
      </w:pPr>
      <w:r>
        <w:rPr>
          <w:sz w:val="32"/>
        </w:rPr>
        <w:t xml:space="preserve">                                          </w:t>
      </w:r>
      <w:r>
        <w:rPr>
          <w:sz w:val="32"/>
        </w:rPr>
        <w:t xml:space="preserve">ПОСТАНОВЛЕНИЕ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b/>
        </w:rPr>
        <w:t xml:space="preserve">от 07.07.2023                                                                                              </w:t>
      </w:r>
      <w:r>
        <w:rPr>
          <w:b/>
          <w:bCs/>
        </w:rPr>
        <w:t xml:space="preserve">№ 544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8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</w:tblGrid>
      <w:tr>
        <w:trPr>
          <w:trHeight w:val="2568" w:hRule="atLeast"/>
        </w:trPr>
        <w:tc>
          <w:tcPr>
            <w:tcW w:w="483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О рабочей группе по оказанию содействия участковым избирательным комиссиям в подготовке и проведении выборов в Ханты-Мансийском автономном округе – Югре 10.09.2023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реализации Федерального закона от 12.06.2002 № 67-ФЗ «Об основных гарантиях избирательных прав и права на участие в референдуме граждан Российской Федерации», в соответствии с частью 9 статьи 25 и частью 9 статьи 28 Устава города Пок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рабочую группу по оказанию содействия участковым избирательным комиссиям в подготовке и провед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боров в Ханты-Мансийском автономном округе – Югре 10.09.2023 (далее - рабочая групп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рабочей группы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срок полномочий рабочей группы на период выборной кампании 2023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абочей группе в срок до 10.07.2023 разработать план организационно-технических мероприятий, связанных с оказанием содействия участковым избирательным комиссиям в подготовке и провед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боров в Ханты-Мансийском автономном округе – Югре 10.09.202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Поручить рабочей группе реализовывать план организационно-технических мероприятий в установленные сро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постановления возложить на управляющего делами администрации города Покачи Кулешевич Е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Покачи                                                                        В.Л. Таненков</w:t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>администрации  города Покачи</w:t>
      </w:r>
    </w:p>
    <w:p>
      <w:pPr>
        <w:pStyle w:val="Normal"/>
        <w:jc w:val="right"/>
        <w:rPr/>
      </w:pPr>
      <w:r>
        <w:rPr/>
        <w:t>от  07.07.2023 №  544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остав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абочей группы </w:t>
      </w:r>
      <w:r>
        <w:rPr>
          <w:b/>
          <w:sz w:val="26"/>
          <w:szCs w:val="26"/>
        </w:rPr>
        <w:t xml:space="preserve">по оказанию содействия участковым избирательным комиссиям в подготовке и проведении </w:t>
      </w:r>
      <w:r>
        <w:rPr>
          <w:b/>
          <w:sz w:val="27"/>
          <w:szCs w:val="27"/>
        </w:rPr>
        <w:t>выборов в Ханты-Мансийском автономном округе – Югре 10.09.2023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21"/>
        <w:gridCol w:w="6750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Л. Таненков</w:t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750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города Покачи, председатель рабочей группы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Е. Ходулапова</w:t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7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7"/>
                <w:szCs w:val="27"/>
              </w:rPr>
              <w:t>первый заместитель главы города Покачи, заместитель председателя рабочей группы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Е.А. Кулешевич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750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яющий делами администрации города Покачи, секретарь рабочей группы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Д. Гвоздь</w:t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750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главы города Покачи</w:t>
            </w:r>
          </w:p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.Ш. Вафин</w:t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750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главы города Покачи</w:t>
            </w:r>
          </w:p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С. Руденко</w:t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750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Думы города Покачи</w:t>
            </w:r>
          </w:p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.М. Кузнецова</w:t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750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сс-секретарь главы города Покачи</w:t>
            </w:r>
          </w:p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.М. Куляну</w:t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750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чальник контрольно-правового управления администрации города Покачи </w:t>
            </w:r>
          </w:p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.И. Фортуна</w:t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750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управления по кадрам и делопроизводству администрации города Покачи</w:t>
            </w:r>
          </w:p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И. Кривда</w:t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750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управления по вопросам безопасности, гражданской обороны и чрезвычайных ситуаций администрации города Покачи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Н. Бегларян</w:t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7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7"/>
                <w:szCs w:val="27"/>
              </w:rPr>
              <w:t>начальник отдела полиции №3 МО МВД России «Нижневартовский» (дислокация в г. Покачи), подполковник полиции (по согласованию)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.В. Орлова</w:t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750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территориальной избирательной комиссии г. Покачи (по согласованию)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.Н. Молчанова</w:t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</w:t>
            </w:r>
          </w:p>
        </w:tc>
        <w:tc>
          <w:tcPr>
            <w:tcW w:w="6750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 Общества с ограниченной ответственностью «Комфорт плюс» (по согласованию)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.Г. Планкина</w:t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750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редактор муниципального автономного учреждения «Редакция газеты «Покачевский вестник»</w:t>
            </w:r>
          </w:p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.Г. Набиев</w:t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7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7"/>
                <w:szCs w:val="27"/>
              </w:rPr>
              <w:t>начальник 96 пожарно-спасательной части 3 спасательно-пожарного отряда федеральной противопожарной службы Государственной противопожарной службы Главного управления МЧС России по Ханты-Мансийскому автономному округу – Югре, майор внутренней службы (по согласованию)</w:t>
            </w:r>
          </w:p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210" w:leader="none"/>
      </w:tabs>
      <w:autoSpaceDE w:val="false"/>
      <w:jc w:val="center"/>
      <w:outlineLvl w:val="2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6:31:00Z</dcterms:created>
  <dc:creator>KuleshevichEA</dc:creator>
  <dc:description/>
  <dc:language>en-US</dc:language>
  <cp:lastModifiedBy>Балчугова Вера Владимировна</cp:lastModifiedBy>
  <cp:lastPrinted>2019-04-10T10:39:00Z</cp:lastPrinted>
  <dcterms:modified xsi:type="dcterms:W3CDTF">2023-07-10T06:31:00Z</dcterms:modified>
  <cp:revision>2</cp:revision>
  <dc:subject/>
  <dc:title/>
</cp:coreProperties>
</file>