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>
          <w:highlight w:val="yellow"/>
        </w:rPr>
      </w:pPr>
      <w:r>
        <w:rPr/>
        <w:t xml:space="preserve">          </w:t>
      </w:r>
      <w:r>
        <w:rPr>
          <w:highlight w:val="yellow"/>
        </w:rPr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738572623" r:id="rId2"/>
        </w:object>
      </w:r>
    </w:p>
    <w:p>
      <w:pPr>
        <w:pStyle w:val="Heading4"/>
        <w:tabs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both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30.06.2021                                                                                                       № 5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города Покачи от 29.08.2018 №847 «О создании, хранении, использовании, восполнении и списании материально-технического резерва для предупреждения и ликвидации чрезвычайных ситуаций природного и техногенного характера и в целях гражданской обороны на территории города Покач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28 части 1 статьи 16 Федерального закона от 06.10.2003 №131-ФЗ «Об общих принципах местного самоуправления в Российской Федерации», абзацем 7 пункта 2 статьи 8 Федерального закона от 12.02.1998 №28-ФЗ «О гражданской обороне», пунктом 3.6 раздела 3 Положения об организации и ведении гражданской обороны в Ханты-Мансийском автономном округе-Югре, утвержденного постановлением Губернатора Ханты-Мансийского автономного округа-Югры от 11.01.2009 №1, пунктом 28 части 1 статьи 6 Устава города Пок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окачи от 29.08.2018 №847 «О создании, хранении, использовании, восполнении и списании материально-технического резерва для предупреждения и ликвидации чрезвычайных ситуаций природного и техногенного характера и в целях гражданской обороны на территории города Покачи» (далее – постановл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части 2 постановления слова «Салькова А.П.» заменить словами «Андрусенко А.В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части 5 постановления слова «закрытого акционерного общества «Управляющая компания тепло-, водоснабжения и канализации» (далее - ЗАО «УТВиК») заменить словами «акционерного общества «Управляющая компания тепло-, водоснабжения и канализации» (далее – АО «УТВиК»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части 6 постановления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Территориальная энергетическая компания – Покачи» (далее - АО «ТЭК - Покачи»)» заменить словами «Югорская территориальная энергетическая компания – Покачи» (далее – «ЮТЭК – Покачи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рядок создания, хранения, использования, восполнения и списания материально-технического резерва для предупреждения и ликвидации чрезвычайных ситуаций природного и техногенного характера и в целях гражданской обороны на территории города Покачи, утвержденный постановлением администрации города Покачи от 29.082018 №847 «О создании, хранении, использовании, восполнении и списании материально-технического резерва для предупреждения и ликвидации чрезвычайных ситуаций природного и техногенного характера и в целях гражданской обороны на территории города Покачи» (далее – Порядок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2 статьи 1 Порядка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Материально-технический резерв для предупреждения и ликвидации чрезвычайных ситуаций природного и техногенного характера и в целях гражданской обороны – это запасы материальных, технических, продовольственных, медицинских и других средств для предупреждения и ликвидации чрезвычайных ситуаций и их последствий и в целях гражданской обороны (далее – материально-технический резерв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нести в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нклатуру и объем материально-технического резерва, создаваемого организациями для предупреждения и ликвидации чрезвычайных ситуаций природного и техногенного характера и в целях гражданской обороны на территории города Покачи, утвержденного постановлением администрации города Покачи от 29.08.2018 №847 «О создании, хранении, использовании, восполнении и списании материально-технического резерва для предупреждения и ликвидации чрезвычайных ситуаций природного и техногенного характера и в целях гражданской обороны на территории города Покачи» (далее – номенклатура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5 номенклатуры изложить в новой редакции: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5. Номенклатура и объем резерва (неснижаемого запаса) управления по вопросам безопасности, гражданской обороны и чрезвычайных ситуаций администрации города Покачи средств первой необходимости, аварийно-спасательного оборудования, снаряжения и противопожарного инвентар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1418"/>
        <w:gridCol w:w="1417"/>
        <w:gridCol w:w="1451"/>
        <w:gridCol w:w="1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Колич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есто хра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Ответственный за хра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сов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</w:rPr>
              <w:t>Склад администр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чальник управления по вопросам безопасности, ГО и ЧС администрации города Пок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шты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ед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оп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Лом тяж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Бензоп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он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анцевый 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Руп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газете «Покачёв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постановления возложить на первого заместителя главы города Покачи А. Е. Ходулап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а Покачи                                                                               В.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0" w:leader="none"/>
        <w:tab w:val="center" w:pos="4677" w:leader="none"/>
        <w:tab w:val="center" w:pos="4818" w:leader="none"/>
        <w:tab w:val="right" w:pos="9355" w:leader="none"/>
      </w:tabs>
      <w:jc w:val="center"/>
      <w:rPr/>
    </w:pPr>
    <w:ins w:id="0" w:author="Воробьёв Юрий Александрович" w:date="2021-05-11T14:37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Courier New" w:hAnsi="Courier New" w:eastAsia="Courier New" w:cs="Courier New"/>
      <w:spacing w:val="4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center"/>
    </w:pPr>
    <w:rPr>
      <w:b/>
      <w:bCs/>
      <w:spacing w:val="10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7:00Z</dcterms:created>
  <dc:creator>Admin</dc:creator>
  <dc:description/>
  <dc:language>en-US</dc:language>
  <cp:lastModifiedBy>Балчугова Вера Владимировна</cp:lastModifiedBy>
  <cp:lastPrinted>2019-06-10T11:07:00Z</cp:lastPrinted>
  <dcterms:modified xsi:type="dcterms:W3CDTF">2021-06-30T10:27:00Z</dcterms:modified>
  <cp:revision>2</cp:revision>
  <dc:subject/>
  <dc:title/>
</cp:coreProperties>
</file>