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29.06.2021</w:t>
        <w:tab/>
        <w:tab/>
        <w:tab/>
        <w:tab/>
        <w:tab/>
        <w:tab/>
        <w:tab/>
        <w:tab/>
        <w:t xml:space="preserve">   № 530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б утверждении перечня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соответствии с частью 4 статьи 18 Федерального закона от 24.07.2007 №209 «О развитии малого и среднего предпринимательства в Российской Федерации», на основании части 3 статьи 2 Порядка формирования, ведения, обязательного опубликования перечня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утвержденного решением Думы города Покачи от 30.11.2017 №10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Признать утратившими силу постановления администрации города Покач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) от 20.07.2020 №567 «Об утверждении перечня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) от 04.08.2020 №621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0.07.2020 №5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) от 18.08.2020 №673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0.07.2020 №5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) от 27.10.2020 №873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0.07.2020 №567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5) от 12.01.2021 №5 «О внесении изменений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0.07.2020 №567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«Покачёвский вестник» и разместить на официальном сайте администрации города Покач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В.И. Степур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дминистрации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9.06.2021 № 53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 муниципального имущества города Покачи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азанного в части 4 статьи 18 Федерального зак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О развитии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Российской Федерац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868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орган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итет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чтовый адре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28661, Ханты-Мансийский автономный округ-Югра, Тюменская область, город Покачи, ул.Мира 8/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правление муниципальной собственности комитета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.И.О. исполните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абун Ольга Витальевна главный специалист управления муниципальной собственности комитета по управлению муниципальным имуществом администрации города Покачи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актный номер телефон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(34669) 7-99-74, доб.217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электронной почт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  <w:t>kumi-ums@admpokachi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http://kumi.admpokachi.ru/arenda/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701"/>
        <w:gridCol w:w="1417"/>
        <w:gridCol w:w="1701"/>
        <w:gridCol w:w="1418"/>
        <w:gridCol w:w="708"/>
        <w:gridCol w:w="851"/>
        <w:gridCol w:w="992"/>
        <w:gridCol w:w="1134"/>
        <w:gridCol w:w="851"/>
        <w:gridCol w:w="1559"/>
        <w:gridCol w:w="850"/>
        <w:gridCol w:w="10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в реестр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1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дома (включая литеру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оссия, Ханты-Мансийский автономный округ, г. Покачи, ул.Комсомольская, д.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оссия, Ханты-Мансийский автономный округ, г. Покачи, ул.Комсомольская, д.17, помещение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Комсомольская, д.17, помещение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Молодежн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, г. Покачи, ул.Мир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Ханты-Мансийский автономный округ, г. Покачи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Таежная, д.14/1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4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, г. Покачи, ул.Комсомольская, д.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, г. Покачи, ул.Комсомольская, д.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, г. Покачи, ул.Пионерная, земельный участок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он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, г. Покачи, ул.Мира, д.4, помещение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анты-Мансийский автономный округ, г. Покачи, ул.Таежная, д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tbl>
      <w:tblPr>
        <w:tblW w:w="159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1276"/>
        <w:gridCol w:w="1417"/>
        <w:gridCol w:w="2410"/>
        <w:gridCol w:w="1796"/>
        <w:gridCol w:w="1928"/>
        <w:gridCol w:w="336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объекта недвижимост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движимое имущество 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Кадастровый номе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Наименование объекта учета </w:t>
            </w:r>
          </w:p>
        </w:tc>
      </w:tr>
      <w:tr>
        <w:trPr>
          <w:trHeight w:val="4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10102: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3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6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13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4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 28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:21:0010101: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0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1: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1: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:21:001011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5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строенное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01: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строенное не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:21:00101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лощад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9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в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ежилые помеще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val="en-US"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98"/>
        <w:gridCol w:w="829"/>
        <w:gridCol w:w="708"/>
        <w:gridCol w:w="567"/>
        <w:gridCol w:w="1352"/>
        <w:gridCol w:w="916"/>
        <w:gridCol w:w="709"/>
        <w:gridCol w:w="567"/>
        <w:gridCol w:w="992"/>
        <w:gridCol w:w="993"/>
        <w:gridCol w:w="1417"/>
        <w:gridCol w:w="993"/>
        <w:gridCol w:w="708"/>
        <w:gridCol w:w="1134"/>
        <w:gridCol w:w="1134"/>
      </w:tblGrid>
      <w:tr>
        <w:trPr/>
        <w:tc>
          <w:tcPr>
            <w:tcW w:w="6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Год выпус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лн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Пекальчук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01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Бурлакова Наталья Рена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3148607105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Бурлакова Наталья Рена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3148607105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69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Л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105860041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/>
              </w:rPr>
              <w:t>01.07.20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ООО «Л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  <w:t>105860041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862100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01.07.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О «Лангепасская ап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8600401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60710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0.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Индивидуальный предприниматель Марагина Эльза Александровн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861700033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6210091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4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АТЭ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0860700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2100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0.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268"/>
        <w:gridCol w:w="2835"/>
        <w:gridCol w:w="34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ид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18.03.20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 (с изменениями № 25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7.12.2018 (с изменениями от 12.11.20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1267( с изменениями № 102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 (с изменениями от 18.08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567 (с изменениями № 673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 (с изменениями от 27.10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 (с изменениями №87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в перечне (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администрация города Пок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 (с изменениями от 27.10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 (с изменениями №87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20.07.2020 (с изменениями от 12.01.20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>567 (с изменениями №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vanish/>
          <w:kern w:val="0"/>
          <w:sz w:val="19"/>
          <w:szCs w:val="19"/>
        </w:rPr>
      </w:pPr>
      <w:r>
        <w:rPr>
          <w:rFonts w:eastAsia="Calibri" w:cs="Times New Roman" w:ascii="Times New Roman" w:hAnsi="Times New Roman"/>
          <w:vanish/>
          <w:kern w:val="0"/>
          <w:sz w:val="19"/>
          <w:szCs w:val="19"/>
        </w:rPr>
      </w:r>
      <w:bookmarkStart w:id="0" w:name="P134"/>
      <w:bookmarkStart w:id="1" w:name="P134"/>
      <w:bookmarkEnd w:id="1"/>
    </w:p>
    <w:p>
      <w:pPr>
        <w:pStyle w:val="Normal"/>
        <w:jc w:val="both"/>
        <w:rPr>
          <w:rFonts w:ascii="Times New Roman" w:hAnsi="Times New Roman" w:cs="Times New Roman"/>
          <w:vanish/>
          <w:sz w:val="24"/>
          <w:lang w:eastAsia="ru-RU" w:bidi="ru-RU"/>
        </w:rPr>
      </w:pPr>
      <w:r>
        <w:rPr>
          <w:rFonts w:cs="Times New Roman" w:ascii="Times New Roman" w:hAnsi="Times New Roman"/>
          <w:vanish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7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Носов Анатолий Анатольевич</dc:creator>
  <dc:description/>
  <dc:language>en-US</dc:language>
  <cp:lastModifiedBy>Балчугова Вера Владимировна</cp:lastModifiedBy>
  <cp:lastPrinted>2021-06-21T11:12:00Z</cp:lastPrinted>
  <dcterms:modified xsi:type="dcterms:W3CDTF">2021-06-29T06:54:00Z</dcterms:modified>
  <cp:revision>2</cp:revision>
  <dc:subject/>
  <dc:title/>
</cp:coreProperties>
</file>