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Cs/>
                <w:sz w:val="38"/>
              </w:rPr>
            </w:pPr>
            <w:r>
              <w:rPr/>
              <w:t xml:space="preserve">        </w:t>
            </w:r>
            <w:r>
              <w:rPr/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269642651" r:id="rId2"/>
              </w:objec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bCs/>
                <w:sz w:val="38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 xml:space="preserve">      </w:t>
            </w: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т 03.07.2023                                                                                                        № 5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281" w:firstLine="709"/>
        <w:jc w:val="both"/>
        <w:rPr>
          <w:lang w:eastAsia="ru-RU"/>
        </w:rPr>
      </w:pPr>
      <w:r>
        <w:rPr>
          <w:sz w:val="28"/>
          <w:szCs w:val="28"/>
        </w:rPr>
        <w:t>Во исполнение статьи 2 Закона Ханты–Мансийского автономного округа – Югры от 25.06.2012 №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, частей 2.1 – 2.5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, утвержденного постановления Правительства Ханты-Мансийского автономного округа-Югры от 24.08.2012 №296-п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 перемещения и хранения задержанных транспортных средств на специализированных стоянках в Ханты-Мансийском автономном округе - Югре: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и администрации конкурсный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.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здать при администрации комиссию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.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>3. Утвердить при администрации персональный состав комиссии по проведению конкурсного отбора юридических лиц и индивидуальных предпринимателей, обеспечивающих перемещение и хранение задержанныхтранспортных средств на специализированных стоянках в Ханты-Мансийском автономном округе – Югре согласно приложению к настоящему постановлению.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вопросам безопасности, гражданской обороны и чрезвычайных ситуаций администрации города Покачи (Кривда В.И.) в течение пяти календарных дней с даты подписания настоящего постановления разместить в средствах массовой информации, на официальном сайте администрации города Покачи объявление о проведении конкурсного отбора </w:t>
      </w:r>
      <w:r>
        <w:rPr>
          <w:bCs/>
          <w:sz w:val="28"/>
          <w:szCs w:val="28"/>
        </w:rPr>
        <w:t xml:space="preserve">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</w:t>
      </w:r>
      <w:r>
        <w:rPr>
          <w:sz w:val="28"/>
          <w:szCs w:val="28"/>
        </w:rPr>
        <w:t>в Ханты-Мансийском автономном округе – Югре.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Покачи от 10.09.2019 №801 «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».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публиковать в газете «Покачевский вестник» и на официальном сайте администрации города Покачи.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города Ходулапову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ы города Покачи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города Покачи                                                                       Г.Д. Гвоздь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7007"/>
        <w:gridCol w:w="2773"/>
      </w:tblGrid>
      <w:tr>
        <w:trPr>
          <w:trHeight w:val="26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eastAsia="Calibri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     </w:t>
            </w:r>
          </w:p>
          <w:p>
            <w:pPr>
              <w:pStyle w:val="Normal"/>
              <w:ind w:right="406" w:hanging="0"/>
              <w:jc w:val="right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right="406" w:hanging="0"/>
              <w:jc w:val="right"/>
              <w:rPr>
                <w:bCs/>
              </w:rPr>
            </w:pPr>
            <w:r>
              <w:rPr>
                <w:bCs/>
              </w:rPr>
              <w:t>к постановлению администрации города Покачи</w:t>
            </w:r>
          </w:p>
          <w:p>
            <w:pPr>
              <w:pStyle w:val="Normal"/>
              <w:ind w:right="406" w:hanging="0"/>
              <w:jc w:val="right"/>
              <w:rPr>
                <w:bCs/>
              </w:rPr>
            </w:pPr>
            <w:r>
              <w:rPr>
                <w:bCs/>
              </w:rPr>
              <w:t>от 03.07.2023 № 525</w:t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0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сональный со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</w:t>
            </w:r>
            <w:r>
              <w:rPr>
                <w:bCs/>
              </w:rPr>
              <w:t xml:space="preserve">по проведению конкурсного отбора юридических лиц и индивидуальных предпринимателей, обеспечивающих перемещение 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задержанных транспортных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специализированных стоянках в Ханты-мансийском автономном округе - Юг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" w:leader="none"/>
              </w:tabs>
              <w:ind w:left="0" w:firstLine="709"/>
              <w:jc w:val="both"/>
              <w:rPr>
                <w:rFonts w:cs="Calibri"/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одулапова Алена Евгеньевна, первый заместитель главы города Покачи - председатель коми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" w:leader="none"/>
              </w:tabs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Кривда Владимир Ильич, начальник управления по вопросам безопасности, гражданской обороны и чрезвычайных ситуаций администрации города Покачи – заместитель председателя коми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" w:leader="none"/>
              </w:tabs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Кравченко Елена Евгеньевна, заместитель начальника управления по вопросам безопасности, гражданской обороны и чрезвычайных ситуаций администрации города Покачи – секретарь комис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Андрусенко Антон Викторович- начальник управления жилищно-коммунального хозяйства администрации города Пок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Гелетко Людмила Анатольевна- председатель комитета по управлению муниципальным имуществом администрации города Пок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 Реус Анатолий Диамидович- старший инспектор дорожно- постовой службы группы 3 отдела розыска отдела государственной инспекции безопасности дорожного движения Межмуниципального отдела Министерства внутренних дел России «Нижневартовский» (по согласованию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. Маркин Станислав Николаевич - старший инженер отдела надзорной деятельности и профилактической работы (по городам Лангепас и Покачи) управления надзорной деятельности и профилактической работы  главного управления Министерства по чрезвычайным ситуациям России (по согласованию)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 отсутствия члена комиссии, полномочия члена комиссии возлагаются на лицо, исполняющее обязанности должностного лица, являющегося членом комиссии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61"/>
              <w:gridCol w:w="6370"/>
            </w:tblGrid>
            <w:tr>
              <w:trPr>
                <w:trHeight w:val="570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  <w:tc>
                <w:tcPr>
                  <w:tcW w:w="63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70" w:type="dxa"/>
                  <w:tcBorders/>
                </w:tcPr>
                <w:p>
                  <w:pPr>
                    <w:pStyle w:val="Style22"/>
                    <w:shd w:fill="FFFFFF" w:val="clear"/>
                    <w:snapToGrid w:val="false"/>
                    <w:spacing w:before="280" w:after="0"/>
                    <w:jc w:val="both"/>
                    <w:rPr>
                      <w:rFonts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9:00Z</dcterms:created>
  <dc:creator>1</dc:creator>
  <dc:description/>
  <dc:language>en-US</dc:language>
  <cp:lastModifiedBy>Балчугова Вера Владимировна</cp:lastModifiedBy>
  <cp:lastPrinted>2013-10-22T09:41:00Z</cp:lastPrinted>
  <dcterms:modified xsi:type="dcterms:W3CDTF">2023-07-04T05:29:00Z</dcterms:modified>
  <cp:revision>2</cp:revision>
  <dc:subject/>
  <dc:title/>
</cp:coreProperties>
</file>