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от 03.06.2022                   </w:t>
        <w:tab/>
        <w:tab/>
        <w:tab/>
        <w:tab/>
        <w:tab/>
        <w:tab/>
        <w:t xml:space="preserve">                            №51</w:t>
      </w:r>
    </w:p>
    <w:p>
      <w:pPr>
        <w:pStyle w:val="Heading5"/>
        <w:spacing w:before="0" w:after="0"/>
        <w:ind w:left="3600" w:hanging="36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внесении изменений в Порядок внесения проектов решений Думы города Покачи и юридико-технического оформления проектов решений и решений Думы города Покачи, утвержденный решением Думы города Покачи от 08.06.2017 №4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решения Думы города Покачи «О внесении изменений в Порядок внесения проектов решений Думы города Покачи и юридико-технического оформления проектов решений и решений Думы города Покачи, утвержденный решением Думы города Покачи от 08.06.2017 №45», на основании части 3 статьи 43, части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части 2 статьи 34 Устава города Покачи, Дума города Покач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внесения проектов решений Думы города Покачи и юридико-технического оформления проектов решений и решений Думы города Покачи, утверждённый решением Думы города Покачи от 08.06.2017 №45 (газета «Покачёвский вестник» от 16.06.2017 №24) с изменениями от 01.06.2018 №38 (газета «Покачёвский вестник» от 08.06.2018 №23), от 28.11.2018 №96 (газета «Покачёвский вестник» от 07.12.2018 №49), от 25.09.2019 №65 (газета «Покачёвский вестник» от 04.10.2019 №39), от 29.12.2021 №92 (газета «Покачёвский вестник» от 14.01.2022 №1) (далее – Порядок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2 Порядка дополнить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1) если, в соответствии с действующим законодательством, проект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требует проведения независимой экспертизы на предмет соответствия антимонопольному законодательству, то</w:t>
      </w:r>
      <w:r>
        <w:rPr>
          <w:rFonts w:cs="Times New Roman" w:ascii="Times New Roman" w:hAnsi="Times New Roman"/>
          <w:sz w:val="26"/>
          <w:szCs w:val="26"/>
        </w:rPr>
        <w:t xml:space="preserve"> разработчик проекта решения в пояснительной записке к проекту решения, направляемому на согласование в установленном порядке, приводит обосн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бзац третий части 2 статьи 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целях обеспечения возможности проведения независимой экспертизы на предмет соответствия антимонопольному законодательству проекты решений Думы города подлежат размещению разработчиками на сайте regulatio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ru в соответствии с постановлением Правительства Ханты-Мансийского автономного округа - Югры от 25.01.2019 №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– Югры» (далее - постановление Правительства ХМАО - Югры от 25.01.2019 №12-п). Срок размещения проектов решений Думы города на сайте regulatio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ru - не менее 10 рабочих дн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2 статьи 18 Порядка после цифр «01.01.2005» дополнить словом «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4 к Порядку изложить в новой редакции согласно приложению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убликовать настоящее решение в газете «Покачёв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председателя Думы города Покачи А.С. Руденк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лава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.Л. Тан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Руден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1.05.2022 года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города Покачи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6.2022 №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 проекта МПА</w:t>
      </w:r>
    </w:p>
    <w:p>
      <w:pPr>
        <w:pStyle w:val="ConsPlusNormal"/>
        <w:jc w:val="center"/>
        <w:rPr/>
      </w:pPr>
      <w:r>
        <w:rPr/>
        <w:t>Реквизиты принятого МПА «____» _________ 20__ г. № ____________</w:t>
      </w:r>
    </w:p>
    <w:tbl>
      <w:tblPr>
        <w:tblW w:w="1070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596"/>
        <w:gridCol w:w="4135"/>
      </w:tblGrid>
      <w:tr>
        <w:trPr>
          <w:trHeight w:val="430" w:hRule="atLeast"/>
        </w:trPr>
        <w:tc>
          <w:tcPr>
            <w:tcW w:w="2977" w:type="dxa"/>
            <w:tcBorders/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tcBorders/>
          </w:tcPr>
          <w:p>
            <w:pPr>
              <w:pStyle w:val="ConsPlusNormal"/>
              <w:snapToGrid w:val="false"/>
              <w:ind w:firstLine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рмативный правовой акт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 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оекта решения Думы города Покач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решения вносит: 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бъекта правотворческой инициативы (полностью), заним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отчик: 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(полностью) и должность разработчика проекта, номер телефон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4"/>
        <w:gridCol w:w="2127"/>
        <w:gridCol w:w="2126"/>
      </w:tblGrid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екс Интране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Регистра НПА ХМАО-Югр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ьные поруч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&lt;*&gt;реквизиты сопроводительных писем, протоколов, сами документы прикладываются к проекту либо создается связка в СЭД «Дело»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9"/>
        <w:gridCol w:w="396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оекта в аппарате Думы города/ Регистрация проекта в СЭД «Дело»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 аппарат Ду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СЭД «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 _______________ 20___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 _______________ 20___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подпись зарегистрировавшего проект в аппарате Дум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/>
      </w:pPr>
      <w:r>
        <w:rPr/>
        <w:t>СОГЛАСОВАНИЕ С ЗАИНТЕРЕСОВАННЫМИ ЛИЦАМ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7"/>
        <w:gridCol w:w="155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НА СОГЛАСОВАНИЕ 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, 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ЧАНИЯ 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И ДАТА СОГЛАСОВАНИЯ &lt;*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Думы города Покачи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эксп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города Покачи &lt;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Пок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&lt;*&gt; Дата поступления на согласование и дата согласования специалистом проставляются в обязатель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*&gt; </w:t>
      </w:r>
      <w:r>
        <w:rPr>
          <w:rFonts w:cs="Times New Roman" w:ascii="Times New Roman" w:hAnsi="Times New Roman"/>
          <w:i/>
          <w:sz w:val="18"/>
          <w:szCs w:val="18"/>
        </w:rPr>
        <w:t>в случае, когда разработчиком проекта является специалист аппарата Думы города - в обязательном порядке; иными лицами, являющимися разработчиками, - по их усмотрению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&lt;**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&gt; В случае если проект правового акта касается расходных обязательств либо включение предусмотрено в силу действующего законодательства, муниципальными правовыми актами города Покачи, а также для всех НПА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ЭТАПЫ СОГЛАСОВАНИЯ </w:t>
      </w:r>
      <w:r>
        <w:rPr>
          <w:rFonts w:cs="Times New Roman" w:ascii="Times New Roman" w:hAnsi="Times New Roman"/>
          <w:sz w:val="18"/>
          <w:szCs w:val="18"/>
          <w:u w:val="single"/>
        </w:rPr>
        <w:t>(только для нормативных правовых актов- НП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83"/>
        <w:gridCol w:w="3261"/>
        <w:gridCol w:w="1418"/>
      </w:tblGrid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</w:tr>
      <w:tr>
        <w:trPr>
          <w:trHeight w:val="1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Т 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сай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ля проведения независимой экспертизы&lt;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_____ по 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и подпись специалиста, разместившего проект МПА на сай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независимой экспертиз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чания поступили/ отсутству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ужное подчеркну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от ________№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поступившего заключения или реквизиты входящей рег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учтены/ не учтены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ужное подчеркну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Для НПА – 7 календарных дней.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&lt;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необходимости прохождения процедуры ОРВ&lt;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_______ 20__ г.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и подпись специалиста УЭ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 от _________________№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 случае когда ОРВ необходим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азмещения на сай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__________________по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ИО и подпись специалиста разместившего проект на сайт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разработчи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&lt;*&gt;Для всех НП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АЕН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&lt;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размещении на сай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__________________ по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специалиста, разместившего проект на сай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замечаний 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мечаниями от__________№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еквизиты поступившего заключ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чания учтены/ не учт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подчеркну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ПА на предмет выявления положений, содержащих возможные риски нарушения антимонопольного законодательства, согласно постановления Правительства ХМАО - Югры от 25.01.2019 №12-п</w:t>
            </w:r>
          </w:p>
        </w:tc>
      </w:tr>
      <w:tr>
        <w:trPr>
          <w:trHeight w:val="2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общественных обсуждений:&lt;*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__________ по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ФИО и подпись специалиста, разместившего проект МПА на сайте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сай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бщественных обсужден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змещаются на сайт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редложения поступили/ отсутств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ложения учтены/ не учтены/ учтены частичн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ужное подчеркну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убличных слушаний&lt;**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_____ по 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пециалиста, разместившего проект МПА на сайте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публичных слуш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змещаются на сайт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редложения поступили/ отсутств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ложения учтены/ не учтены /учтены частичн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ужное подчеркну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документов стратегического планирования, в соответствии с постановлением администрации города Покачи от 28.11.2018 № 1184 - 7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&gt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ля документов в соответствии с решением Думы города Покачи о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.03.2017 №23.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УРАТУ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огласования в прокуратур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___________ по 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фактического согласования проекта с прокуратурой ____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авовой экспертиз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чания поступили/отсутствую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ФИО и подпись сотрудника прокуратуры, проводившего экспертиз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ая информац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___________________ №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еквизиты поступившего заключения или реквизиты входящей регистр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учтены/не учтены 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нужное подчеркну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сех Н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2977"/>
        <w:gridCol w:w="2551"/>
        <w:gridCol w:w="1276"/>
      </w:tblGrid>
      <w:tr>
        <w:trPr>
          <w:trHeight w:val="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УБЛИКОВАНИЕ /ОБНАРОДОВАНИЕ МПА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МПА: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качев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а Думы города Покач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«Документ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регистрации НПА ХМАО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люс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заполняется разработчиком проекта МП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РАССЫЛКИ КОПИЙ М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____________________________ 3.___________________________________ 5.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____________________________ 4.___________________________________ 6.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заполняется разработчиком проекта МПА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835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Думы вносит изменения, отменяет, признает утратившими силу следующие МПА города Покачи (нужное подчеркну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 № 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 № 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 № 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 № 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 № _____</w:t>
            </w:r>
          </w:p>
        </w:tc>
      </w:tr>
    </w:tbl>
    <w:p>
      <w:pPr>
        <w:pStyle w:val="ConsPlusNormal"/>
        <w:jc w:val="right"/>
        <w:rPr/>
      </w:pPr>
      <w:r>
        <w:rPr/>
        <w:t>(заполняется разработчиком МПА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5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версия проекта решения Думы соответствует бумажному нос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азработчика проекта</w:t>
            </w:r>
          </w:p>
        </w:tc>
      </w:tr>
    </w:tbl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Должность субъекта правотворческой инициативы</w:t>
      </w:r>
      <w:r>
        <w:rPr/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личная подпись)                                                                 ФИО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7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spacing w:lineRule="auto" w:line="240" w:before="240" w:after="60"/>
      <w:ind w:left="36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C4F91C828477192A20FFD135D8E7A1021F2F7456F17E252D98623DD69B90213385760B1169A2E2n63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3:00Z</dcterms:created>
  <dc:creator>Куляну Наталья Михайловна</dc:creator>
  <dc:description/>
  <dc:language>en-US</dc:language>
  <cp:lastModifiedBy>Балчугова Вера Владимировна</cp:lastModifiedBy>
  <cp:lastPrinted>2022-06-02T16:09:00Z</cp:lastPrinted>
  <dcterms:modified xsi:type="dcterms:W3CDTF">2022-06-06T06:43:00Z</dcterms:modified>
  <cp:revision>2</cp:revision>
  <dc:subject/>
  <dc:title/>
</cp:coreProperties>
</file>