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974150853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  <w:lang w:val="ru-RU"/>
        </w:rPr>
        <w:t xml:space="preserve">                       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2.06.2021</w:t>
        <w:tab/>
        <w:tab/>
        <w:tab/>
        <w:tab/>
        <w:tab/>
        <w:tab/>
        <w:tab/>
        <w:tab/>
        <w:t xml:space="preserve">    №  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2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рядок планирования приватизации муниципального имущества и принятия решений об условиях приватизации муниципального имущества города Покачи, утвержденный постановлением администрации города Покачи от 23.03.2021 № 2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экспертным заключением Управления государственной регистрации нормативных правовых актов Ханты-Мансийского автономного округа - Югры  от 21.04.2021 № 01.03-М-380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ланирования приватизации муниципального имущества и принятия решений об условиях приватизации муниципального имущества города Покачи, утвержд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окачи от 23.03.2021 № 255 (далее-Порядок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0 статьи 2 Порядка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 xml:space="preserve">                       </w:t>
        <w:tab/>
        <w:t>В.И.Степур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70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sz w:val="28"/>
      <w:szCs w:val="28"/>
      <w:lang w:val="en-US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одержимое таблицы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Style15">
    <w:name w:val="Содержимое врез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9:00Z</dcterms:created>
  <dc:creator>k401</dc:creator>
  <dc:description/>
  <dc:language>en-US</dc:language>
  <cp:lastModifiedBy>Балчугова Вера Владимировна</cp:lastModifiedBy>
  <cp:lastPrinted>2020-02-06T09:12:00Z</cp:lastPrinted>
  <dcterms:modified xsi:type="dcterms:W3CDTF">2021-06-23T03:39:00Z</dcterms:modified>
  <cp:revision>2</cp:revision>
  <dc:subject/>
  <dc:title>ПРИЛОЖЕНИЕ 16</dc:title>
</cp:coreProperties>
</file>