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018010952" r:id="rId2"/>
        </w:object>
      </w:r>
    </w:p>
    <w:p>
      <w:pPr>
        <w:pStyle w:val="Heading3"/>
        <w:tabs>
          <w:tab w:val="clear" w:pos="3210"/>
        </w:tabs>
        <w:rPr/>
      </w:pPr>
      <w:r>
        <w:rPr>
          <w:sz w:val="40"/>
          <w:szCs w:val="40"/>
        </w:rPr>
        <w:t>АДМИНИСТРАЦИЯ  ГОРОДА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clear" w:pos="3210"/>
        </w:tabs>
        <w:ind w:right="-1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06.2020                                                                                                                           № 501</w:t>
      </w:r>
    </w:p>
    <w:p>
      <w:pPr>
        <w:pStyle w:val="Heading1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08"/>
                <w:tab w:val="left" w:pos="5562" w:leader="none"/>
              </w:tabs>
              <w:rPr/>
            </w:pPr>
            <w:r>
              <w:rPr>
                <w:b/>
                <w:szCs w:val="28"/>
              </w:rPr>
              <w:t xml:space="preserve">О Положении о рабочей группе по комплексному разрешению вопросов деятельности садоводческих, огороднических и гаражных некоммерческих организаций, созданных гражданами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ёй 26 Федерального закона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частью 9 статьи 28 Устава города Покачи</w:t>
      </w:r>
      <w:r>
        <w:rPr>
          <w:bCs/>
          <w:color w:val="000000"/>
          <w:spacing w:val="20"/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bCs/>
          <w:color w:val="000000"/>
          <w:szCs w:val="28"/>
        </w:rPr>
        <w:t xml:space="preserve">1. </w:t>
      </w:r>
      <w:r>
        <w:rPr>
          <w:szCs w:val="28"/>
        </w:rPr>
        <w:t>Утвердить Положение о рабочей группе по комплексному разрешению вопросов деятельности садоводческих, огороднических и гаражных некоммерческих организаций, созданных гражданами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изнать утратившими силу части 2 и 3 постановления администрации города Покачи от 17.11.2017 №1299 «О создании рабочей группы по комплексному рассмотрению вопросов деятельности садоводческих, огороднических, дачных и гаражных некоммерческих объединений граждан».</w:t>
      </w:r>
    </w:p>
    <w:p>
      <w:pPr>
        <w:pStyle w:val="TextBody"/>
        <w:ind w:firstLine="567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67"/>
        <w:rPr/>
      </w:pPr>
      <w:r>
        <w:rPr>
          <w:szCs w:val="28"/>
        </w:rPr>
        <w:t>4. Опубликовать настоящее постановление в газете «Покачёвский вестник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города Покачи</w:t>
        <w:tab/>
        <w:tab/>
        <w:tab/>
        <w:tab/>
        <w:tab/>
        <w:tab/>
        <w:t xml:space="preserve">          </w:t>
        <w:tab/>
        <w:t xml:space="preserve">      В. И. Степур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орода Покач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3.06.2020 № 50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ей группе по комплексному разрешению вопросов садоводческих, огороднических и гаражных некоммерческих организаций, созданных граждан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атья 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задачи, функции, организацию деятельности рабочей группы по комплексному разрешению вопросов садоводческих, огороднических и гаражных некоммерческих организаций, созданных гражданами (далее – рабочая группа), которая является постоянно действующим органом администрации города Пок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В своей деятельности рабочая группа руководствуетс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норматив-ными правовыми актами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Заседания рабочей группы проводятся по мере необходимости, но не реже одного раза в полугоди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бочая группа является постоянно действующ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Состав рабочей групп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миссия состоит из руководителя рабочей группы, заместителя рабочей группы, секретаря и членов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миссию возглавляет руководитель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руководителя рабочей группы (командировка, отпуск, временная нетрудоспособность и т.д.) его обязанности выполняет заместитель руководителя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Состав рабочей группы формируется из представителей органов местного самоуправления города Покачи и утверждается постановлением администрации города Покач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Задач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Подготовка предложений, направленных на реализацию и защиту прав, свобод и законных интересов граждан – членов садоводческих, огороднических и гаражных некоммерческих организаций (далее – некоммерческие организ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казание помощи некоммерческим организациям при решении, связанных с порядком оформления земельных участков и объектов капитального строительства на территории ведения гражданами садоводства или огородничества, а также в гаражных кооперати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Подготовка предложений по развитию инженерной и транспортной инфраструктуры на территории ведения гражданами садоводства или огородничества, а также в гаражных кооперати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Информирование о мерах первичной пожарной безопасности, мероприятий по охране окружающей среды, в рамках полномочий, установленных статьей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Функции рабочей групп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яет приоритетные и стратегические направления деятельност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ассматривает в пределах своей компетенции проблемные вопросы, возникающие в некоммерческих организациях и вырабатывает варианты решения проблемных вопро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ырабатывает предложения в программы развития инженерной, транспортной, социальной инфраструкту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казывает консультативную и методическую помощь в рамках своих полномочий некоммерческим организациям в социально – хозяйстве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Участвует в осмотрах территорий некоммерческих организаций с целью выявления нарушений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Порядок деятельности рабочей групп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осуществляет свою деятельность посредством проведения засе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уководитель рабочей группы утверждает повестку дня очередного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Оповещение членов рабочей группы и лиц, приглашенных на ее заседание, о времени и месте заседания осуществляется секретарем рабочей группы. Члены рабочей группы и лица, приглашенные на ее заседание, приглашаются на заседания рабочей группы по телефону или посредством телефонограммы не позднее, чем за один день до засе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Секретарь рабочей группы ведет протокол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Решения рабочей группы оформляются протоколом и подлежат подписанию руководителем рабочей группы и секретарем рабочей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Для решения поставленных задач рабочая группа при необходимости создает секции (подгруппы) по направлениям экономики и финансов, владения имуществом, безопасности, предупреждения и ликвидации чрезвычайных ситуаций, правопорядка, инфраструктурного и социального жизнеобеспечения. Составы секций (подгрупп) утверждаются решением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Ответственными за организацию работы секций (подгрупп) являются члены рабочей группы – руководители соответствующих структурных подразделений администрации города Пок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Комплексные (взаимосвязанные) вопросы могут быть поручены для совместного рассмотрения нескольким секциям (подгруппам). В данном случае руководитель рабочей группы, а в период его временного отсутствия – заместитель руководителя рабочей группы назначает из числа членов рабочей группы ответственное лицо за рассмотрение комплекс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9. К участию в работе рабочей группы вправе привлекать представителей органов государственной власти, общественности и некоммерческих организаций, чьи проблемные вопросы непосредственно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0. Для участия в рассмотрении комплексных вопросов, затрагивающих интересы всех некоммерческих организаций, привлекается инициативная группа, созданная из представителей некоммерческ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1. Решения рабочей группы носят рекомендательный характер и принимаются в форм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ложений по вопросам реализации и защиты прав, свобод и законных интересов граждан, некоммерческих объединений и интересов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ращений по иным вопросам, отнесенным к компетенции рабочей групп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ых формах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Права рабочей групп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прашивать и получать в установленном порядке материалы и сведения, необходимые для работы рабочей группы, за исключением тех, которые составляют государственную и иную охраняемую законом тай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Приглашать на заседания рабочей группы представителей общественности, представителей государственных органов и организаций города, представителей некоммерческих организаций, специалистов и экспер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Ответственность рабочей группы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ь рабочей группы несет ответственность за обеспечение согласованной работы рабочей группы, по выполнению возложенных на нее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Члены рабочей группы несут ответственность за выполнение возложенных на них отдельных решений и поручений.</w:t>
      </w:r>
    </w:p>
    <w:sectPr>
      <w:headerReference w:type="default" r:id="rId7"/>
      <w:type w:val="nextPage"/>
      <w:pgSz w:w="11906" w:h="16838"/>
      <w:pgMar w:left="1701" w:right="567" w:gutter="0" w:header="284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5354AE0AFDF3B5F73C9A56331DDEAEBE99FFA76629ACF2A216607aDMF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6:00Z</dcterms:created>
  <dc:creator>Нач. отдела землепользования</dc:creator>
  <dc:description/>
  <cp:keywords/>
  <dc:language>en-US</dc:language>
  <cp:lastModifiedBy>Гришина Надежда Евгеньевна</cp:lastModifiedBy>
  <cp:lastPrinted>2020-04-13T10:19:00Z</cp:lastPrinted>
  <dcterms:modified xsi:type="dcterms:W3CDTF">2020-06-23T06:23:00Z</dcterms:modified>
  <cp:revision>13</cp:revision>
  <dc:subject/>
  <dc:title>Об утверждении границ</dc:title>
</cp:coreProperties>
</file>