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9.45pt" filled="f" o:ole="">
            <v:imagedata r:id="rId3" o:title=""/>
          </v:shape>
          <o:OLEObject Type="Embed" ProgID="" ShapeID="ole_rId2" DrawAspect="Content" ObjectID="_1253614458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21.06.2021                                                                                              № 5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создании Экспертной рабочей группы города Покач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оответствии с частью 19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в целях обеспечения развития и укрепления гражданского общества, защиты прав человека и гражданина, участия граждан в управлении делами государст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Создать Экспертную рабочую группу города Покач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Утвердить Положение об Экспертной рабочей группе города Покач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Опубликовать настоящее постановление в газете «Покачевски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Контроль за выполнением постановления возложить на заместителя главы города Покачи Гвоздь Г.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" w:leader="none"/>
          <w:tab w:val="right" w:pos="9638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iCs/>
          <w:sz w:val="26"/>
          <w:szCs w:val="26"/>
          <w:lang w:eastAsia="ru-RU"/>
        </w:rPr>
        <w:t xml:space="preserve">Глава города Покачи </w:t>
        <w:tab/>
        <w:t>В.И. Степу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города Покач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1.06.2021  № 5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оложение об экспертной рабочей группе города Покач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2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атья 1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бщие положения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Положение об Экспертной рабочей группе города Покачи 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Положение), определяет функции Экспертной рабочей группы города Покач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Экспертная рабочая группа), устанавливает порядок ее формирования и организации ее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Основная задача Экспертной рабочей группы - проведение экспертизы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общественная инициатива), и принятие решения о целесообразности разработки проекта соответствующего нормативного правового акта и (или) об иных мерах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Экспертная рабочая группа в своей деятельности руководствуется федеральным законодательством, законодательством Ханты-Мансийского автономного округа - Югры, нормативными правовыми актами города Пока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Функции Экспертной рабочей групп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Экспертная рабочая групп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) проводит экспертизу общественной инициативы, поступившей от Фонда развития информационной демократии и гражданского общества «Фонд информационной демократии» (далее - уполномоченная некоммерческая организаци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) готовит экспертное заключение на общественную инициативу и принимает решение о разработке соответствующего нормативного правового акта и (или) принятии иных мер по ее реализации (далее - решени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) направляет экспертное заключение и решение в электронном виде в уполномоченную некоммерческую организацию для размещения на интернет-ресурсе «Российская общественная инициатива» (далее - интернет-ресурс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атья 3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остав Экспертной рабочей групп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Состав Экспертной рабочей группы и вносимые в него изменения утверждаются постановлением администрации города Пока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В состав Экспертной рабочей группы входят представители администрации города, депутаты Думы города Покачи, представители муниципальных учреждений, бизнес-сообщества и общественных объединений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Председателем Экспертной рабочей группы является заместитель главы города Покачи, курирующий социальную сферу, заместителем председателя – начальник контрольно-правового управления администрации города Пока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Члены Экспертной рабочей группы работают на общественных началах и принимают участие в ее заседаниях без права зам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Экспертная рабочая группа вправе привлекать на безвозмездной основе иных представителей органов местного самоуправления города Покачи, научных организаций, экспертов в целях обеспечения квалифицированного и всестороннего рассмотрения обществен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В состав Экспертной рабочей группы входит семь человек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атья 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рганизация деятельности Экспертной рабочей групп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Организационно-техническое обеспечение деятельности Экспертной рабочей группы и взаимодействие с уполномоченной некоммерческой организацией осуществляется отдел по социальным вопросам и связям с общественностью администрации города Покачи (далее – ОпоС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Председатель Экспертной  рабочей групп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) осуществляет руководство деятельностью Экспертной рабочей группы, назначает и проводит заседания Экспертной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) приглашает для участия в заседаниях Экспертной рабочей группы представителей администрации города Покачи, и иных представителей органов местного самоуправления города, научных организаций, экспер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) подписывает экспертные заключения и решения Экспертной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) осуществляет иные функции, необходимые для обеспечения деятельности Экспертной рабочей групп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В отсутствие председателя Экспертной рабочей группы его обязанности исполняет заместитель председателя Экспертной рабочей групп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Секретарь Экспертной рабочей групп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) ведет прием и регистрацию поступающих в адрес Экспертной рабочей группы общественных инициати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) в срок не позднее трех рабочих дней с момента поступления общественной инициативы от уполномоченной некоммерческой организации направляет ее членам Экспертной рабочей группы для рассмотрения. Регистрация общественной инициативы осуществляется управлением по кадрам и делопроизводству администрации города Покачи посредством СЭД «Дело» в соответствии с инструкцией по делопроизводству и направляется в ОпоС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пециалист ОпоСВ в течение двух рабочих дней после получения инициативы направляет общественную инициативу членам Экспертной рабочей группы посредством СЭД «Дело» с сопроводительным письмом за подписью начальника ОпоСВ (при отсутствии адресата в СЭД «Дело» информация направляется на электронный адрес члена Экспертной рабочей группы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) осуществляет подготовку материалов к заседаниям Экспертной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) за три рабочих дня до заседания Экспертной рабочей группы уведомляет членов Экспертной рабочей группы о дате, времени и месте заседания, направляя  посредством СЭД «Дело» информацию о проведении заседания (при отсутствии адресата в СЭД «Дело» информация направляется на электронный адрес члена Экспертной рабочей групп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) оформляет экспертное заключение и решение Экспертной рабочей группы и рассылает его в соответствии с частью 7 статьи 5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атья 5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Заседания Экспертной рабочей групп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Основной формой деятельности Экспертной рабочей группы является заседан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седание Экспертной рабочей группы проводится не позднее тридцати календарных дней с момента поступления общественной инициативы от уполномоченной некоммерческой организации, но не ранее чем через двадцать календарных дней после ее направления членам Экспертной рабочей группы для рассмотрения с учетом соблюдения сроков, установленных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Заседание Экспертной рабочей группы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Заседания Экспертной рабочей группы ведет ее председатель либо, в случае его отсутствия, заместитель председа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В случае невозможности присутствия на заседании член Экспертной рабочей группы вправе до начала заседания изложить свое мнение по общественной инициативе в письменной форме и направить его председателю Экспертной рабочей группы с целью его учета при подсчете голо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Решение Экспертной рабочей группы принимается на основании экспертного заключения простым большинством голосов от числа присутствующих на заседании членов Экспертной рабочей группы и письменного мнения по общественной инициативе членов Экспертной рабочей группы, не присутствующих на заседании, путе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Решения Экспертной рабочей группы оформляются протоколом, неотъемлемой частью которого является экспертное заключение. Протокол подписывается председателем Экспертной рабочей группы либо, в случае отсутствия председателя, лицом, исполняющим его полномоч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Протокол заседания Экспертной рабочей группы в течение двух рабочих дней после заседания направляется секретарем Экспертной рабочей группы в уполномоченную некоммерческую организацию для размещения на интернет-ресурсе, в администрацию города Покачи, или в Думу города Покачи для разработки проекта муниципального правового акта города Покачи (или) принятия иных мер по реализации общественной инициативы, а также размещает его на официальном сайте администрации города Пока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атья 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Экспертное заключение и решение Экспертной рабочей групп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Экспертным заключением Экспертной рабочей группы является документ, содержащий информацию об актуальности проблемы, поставленной в общественной инициативе, ее соответствии законодательству Российской Федерации и автономного округа, нормативным правовым актам города Покачи и обоснование целесообразности или нецелесообразности принятия нормативного правового акта города Покачи для реализации общественной инициативы и (или) принятия иных мер по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В решении Экспертной рабочей группы содержится поручение администрации города Покачи или депутатам Думы города Покачи о разработке и внесении на рассмотрение главе города Покачи, Думе города Покачи проекта нормативного правового акта по реализации общественной инициативы и (или) принятии иных мер по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атья 7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формация о деятельности Экспертной рабочей группы размещается на официальном сайте администрации города Пока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1:00Z</dcterms:created>
  <dc:creator>Куляну Наталья Михайловна</dc:creator>
  <dc:description/>
  <dc:language>en-US</dc:language>
  <cp:lastModifiedBy>Балчугова Вера Владимировна</cp:lastModifiedBy>
  <cp:lastPrinted>2021-04-26T15:06:00Z</cp:lastPrinted>
  <dcterms:modified xsi:type="dcterms:W3CDTF">2021-06-21T10:41:00Z</dcterms:modified>
  <cp:revision>2</cp:revision>
  <dc:subject/>
  <dc:title/>
</cp:coreProperties>
</file>