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25.02.2022</w:t>
        <w:tab/>
        <w:tab/>
        <w:tab/>
        <w:tab/>
        <w:tab/>
        <w:tab/>
        <w:tab/>
        <w:t xml:space="preserve">                          №4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06" w:hRule="atLeast"/>
        </w:trPr>
        <w:tc>
          <w:tcPr>
            <w:tcW w:w="478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Покачи от 30.05.2018 №33 «О предоставлении льготы по земельному налог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Думы города Покачи «О внесении изменений в решение Думы города Покачи от 30.05.2018 №33                          «О предоставлении льготы по земельному налогу», в соответствии с частью 3 статьи 56 и частью 2 статьи 387 Налог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3 части 1 статьи 19</w:t>
        </w:r>
      </w:hyperlink>
      <w:r>
        <w:rPr>
          <w:sz w:val="28"/>
          <w:szCs w:val="28"/>
        </w:rPr>
        <w:t xml:space="preserve"> Устава города Покачи, Дума города Покачи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окачи от 30.05.2018 №33                      «О предоставлении льготы по земельному налогу» (газета «Покачёвский вестник» от 01.06.2018 № 22) с изменениями, внесенными решениями Думы города Покачи от 30.08.2018 №65 (газета «Покачёвский вестник» от 07.09.2018 №36), от 25.09.2019 №54 (газета «Покачёвский вестник» от 04.10.2019 №39), от 28.11.2019 №88 (газета «Покачёвский вестник» от 06.12.2019 № 48), от 04.09.2020 №56 (газета «Покачёвский вестник» от 11.09.2020 № 37), от 29.03.2021 №19 (газета «Покачёвский вестник» от 02.04.2021 № 12) следующие изменения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 1 части 1 подпунктом «к»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управляющим компаниям индустриальных (промышленных) парков, промышленных технопарков, включенным в реестр в соответствии с </w:t>
      </w:r>
      <w:r>
        <w:rPr>
          <w:sz w:val="28"/>
          <w:szCs w:val="28"/>
          <w:lang w:eastAsia="ru-RU"/>
        </w:rPr>
        <w:t>постановлением Правительства Российской Федерации «О промышленных технопарках и управляющих компаниях промышленных технопарков»,</w:t>
      </w:r>
      <w:r>
        <w:rPr>
          <w:sz w:val="28"/>
          <w:szCs w:val="28"/>
        </w:rPr>
        <w:t xml:space="preserve"> в отношении земельных участков, находящихся на территории индустриального (промышленного) парка, промышленного технопарка и используемых при реализации инвестиционных проектов, включенных в реестр инвестиционных проектов муниципального образования город Покачи (далее – Реестр инвестпроектов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одпунктом, применяется с первого числа месяца, следующего за месяцем, в котором инвестиционный проект включен в Реестр инвестпроектов, до первого числа месяца, следующего за месяцем, в котором инвестиционный проект исключен из Реестра инвестпроектов, но не более пяти лет с даты включения в Реестр инвестпроектов.»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8"/>
          <w:szCs w:val="28"/>
        </w:rPr>
        <w:t>2) в части 2 решения слова «Межрайонной инспекции ФНС России №5 по Ханты-Мансийскому автономному округу – Югре» заменить словами «Межрайонной инспекции ФНС России №11 по Ханты-Мансийскому автономному округу – Югре»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администрации города Покачи направить настоящее решение в территориальный налоговый орган в соответствии со статьей 16 Налогового кодекса Российской Федерации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настоящее решение в газете «Покачёвский вестник»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Ю.И. Медведев).</w:t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 главы города Покачи, первый заместитель главы города Пок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 А.С. Руд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Е.Ходулап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Принято Думой города Покачи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2.02.2022 года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301" w:top="357" w:footer="8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Содержимое фрейма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overflowPunct w:val="tru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AA85E02462488D3D5F2EBBDC95B1F52DF8A1D1535322D80559B6D1344A72A6BB1B7EB0BEDC671DF1A8284C285F57C14543301933CAFEDB8F15BC6uBy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9:00Z</dcterms:created>
  <dc:creator>User</dc:creator>
  <dc:description/>
  <cp:keywords/>
  <dc:language>en-US</dc:language>
  <cp:lastModifiedBy>Колтырина Яна Евгеньевна</cp:lastModifiedBy>
  <cp:lastPrinted>2021-01-26T11:33:00Z</cp:lastPrinted>
  <dcterms:modified xsi:type="dcterms:W3CDTF">2022-02-28T05:27:00Z</dcterms:modified>
  <cp:revision>5</cp:revision>
  <dc:subject/>
  <dc:title/>
</cp:coreProperties>
</file>