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2029739227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6.06.2021 </w:t>
        <w:tab/>
        <w:tab/>
        <w:tab/>
        <w:tab/>
        <w:tab/>
        <w:tab/>
        <w:tab/>
        <w:t xml:space="preserve">      № 4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внесении изменений в муниципальную программу «Развитие жилищной сферы в городе Покачи», утвержденную постановлением администрации города Покачи от 12.10.2018 № 10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eastAsia="ru-RU"/>
        </w:rPr>
        <w:t xml:space="preserve">пунктом 3.3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Правительства Ханты-Мансийского автономного округа-Югры от 27.07.2018 №226-п «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», частью 3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№334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муниципальную программу «Развитие жилищной сферы в городе Покачи», утвержденную постановлением администрации города Покачи от 12.10.2018 № 1005 (далее – муниципальная программа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униципальную программу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Начальнику управления по жилищной политике комитета по управлению муниципальным имуществом администрации города Покачи (Носов А.А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а Покачи</w:t>
        <w:tab/>
        <w:tab/>
        <w:tab/>
        <w:tab/>
        <w:tab/>
        <w:tab/>
        <w:tab/>
        <w:tab/>
        <w:t xml:space="preserve">     В.И. Степур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21 № 49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жилищной сферы в городе Покач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65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татья 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1. Муниципальная программа города Покачи «Развитие жилищной сферы в городе Покачи» (далее - муниципальная программа) разработана в целях реализации основных положени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/>
          </w:rPr>
          <w:t>Указа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30 года, отраслевых стратегиях и других документах стратегического планирования Российской Федерации и Ханты-Мансийского автономного округа - Югры, Стратегии социально-экономического развития города Покачи до 2030 года, утвержденной решением Думы города Покачи от 17.12.2018 №110,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Правительства Ханты-Мансийского автономного округа - Югры от 05.10.2018 № 346-п «О государственной программе Ханты-Мансийского автономного округа – Югры «Развитие жилищной сферы».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 Реализация муниципальной программы осуществляется за счет средств местного бюджета в соответствии с решением Думы города Покачи о бюджете города Покачи.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lang w:eastAsia="ru-RU" w:bidi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ind w:firstLine="65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руктура муниципальной программы</w:t>
      </w:r>
    </w:p>
    <w:p>
      <w:pPr>
        <w:pStyle w:val="Normal"/>
        <w:suppressAutoHyphens w:val="false"/>
        <w:autoSpaceDE w:val="false"/>
        <w:ind w:firstLine="65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948"/>
        <w:gridCol w:w="618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й сферы в городе Покач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ановление администрации города Покачи от 12.10.2018 №1005 «Об утверждении муниципальной программы «</w:t>
            </w:r>
            <w:r>
              <w:rPr>
                <w:rFonts w:cs="Times New Roman" w:ascii="Times New Roman" w:hAnsi="Times New Roman"/>
                <w:sz w:val="24"/>
              </w:rPr>
              <w:t>Развитие жилищной сферы в городе Покач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итет по управлению муниципальным имуществом администрации города Покачи (далее – КУМИ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здание условий для обеспечения жильем отдельных категорий граждан на территории муниципального образования город Покач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 xml:space="preserve">Улучшение жилищных условий граждан, проживающих на территори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униципального образования город Покач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1) обеспечения жилыми помещениями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 xml:space="preserve">2) предост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й за счет субвенций из федерального бюджета на приобретение жилых помещений в собственность ветеранам боевых действий, инвалидам и семьям, имеющим детей-инвалидов, вставшим на учет в качестве нуждающихся в жилых помещениях до 1 января 2005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 Обеспечение жильем граждан, состоящих на учете для его получения на условиях социального найма, а также формирование маневренного жилищного фон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, проекты автономного округа, реализуемые через муниципальную программу, в том числе направленные на реализацию национальных проектов (программ) Российской Федерации, параметры их финансового обеспечения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 Увеличение доли населения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 0 до 34,5 проц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 Увеличение количества ветеранов боевых действий, инвалидов и сем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 с 0 до 1 человек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щий объем финансирования муниципальной программы - 210 051 733,29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9 год - 149 822 501,7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0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1 год - 21 162 947,37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2 год - 21 969 052,63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3 год - 8 381 789,47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4 год - 1 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5 год - 1 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6 год - 1 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7 год - 1 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8 год - 1 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9 год - 1 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30 год - 1 245 063,16 рублей.</w:t>
            </w:r>
          </w:p>
        </w:tc>
      </w:tr>
      <w:tr>
        <w:trPr>
          <w:trHeight w:val="1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правление Стратегии социально-экономического развития города Покачи до 2030 год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населения города благоустроенным жильем и повышение инфраструктурной обеспеченности (подпункт 4, 5 части 1 статьи 16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 налоговых расходов муниципального образования (с расшифровкой по годам реализации муниципальной программы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19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0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1 год -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2 год -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3 год -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4 год -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5 год -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6 год -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7 год -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8 год -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29 год -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30 год - 0,00 рублей.</w:t>
            </w:r>
          </w:p>
        </w:tc>
      </w:tr>
    </w:tbl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tLeast" w:line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 муниципальной программы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МИ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муниципальным правовым актом.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МИ несет ответственность за реализацию муниципальной программы и за достижение утвержденных значений целевых показателей.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реализации муниципальной программы производится за каждый отчетный финансовый год и за весь период реализации в соответствии с порядком, утвержденным муниципальным правовым актом.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 реализации муниципальной программы включает: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лючение муниципальных контрактов на приобретение товаров (оказание услуг, выполнение работ) для муниципальных нужд, заключаемых КУМИ с поставщиками, исполнителями, в установленном законодательством Российской Федерации порядке;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отчета о реализации муниципальной программы;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ние общественности о ходе и результатах ее реализации, финансировании программных мероприятий;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соглашений с органами государственной власти автономного округа, в целях совместной реализации муниципальной программы;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ацию работы по обеспечению жилыми помещениями на условиях социального найма граждан, состоящих на учете для его получения на условиях социального найма;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ю работы по формированию маневренного жилищного фонда.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е лица органа местного самоуправления - ответственного исполнителя муниципальной программы несут персональную ответственность за реализацию мероприятий и достижение показателей, предусмотренных соглашениями о предоставлении субсидий из бюджета автономного округа бюджету муниципального образования.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реализации муниципальной программы предполагается привлечение средств федерального бюджета и бюджета автономного округа.</w:t>
      </w:r>
    </w:p>
    <w:p>
      <w:pPr>
        <w:pStyle w:val="Style21"/>
        <w:autoSpaceDE w:val="false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ация мероприятия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, осуществляется в соответствии с порядком, утвержденным приложением 1 к настоящей муниципальной программе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tLeast" w:line="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ализация мероприятия обеспечение жильем граждан, состоящих на учете для его получения на условиях социального найма, а также формирование маневренного жилищного фонда осуществляется в соответствии с порядком, утвержденным приложением 2 к настоящей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Таблицы к программе</w:t>
      </w:r>
    </w:p>
    <w:p>
      <w:pPr>
        <w:pStyle w:val="ConsPlusTitle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евые показател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получившего жилые помещения и улучшившего жилищные  условия в отчетном году, в общей численности населения, состоящего на учете в качестве нуждающегося в жилых помещениях, (%) Д = Кп/Кс*100, где: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аждан, получивших жилые помещения и улучшивших жилищные условия на конец отчетного года, (Кп) чел.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аждан, состоявших на учете в качестве нуждающихся в жилых помещениях на начало отчетного года, (Кс) чел.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ветеранов боевых действий, инвалидов и семь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, чел. </w:t>
            </w:r>
            <w:r>
              <w:rPr>
                <w:rFonts w:cs="Times New Roman" w:ascii="Times New Roman" w:hAnsi="Times New Roman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 w:bidi="ru-RU"/>
        </w:rPr>
        <w:t>&lt;1&gt; Рассчитывается исходя из к</w:t>
      </w:r>
      <w:r>
        <w:rPr>
          <w:rFonts w:eastAsia="Calibri" w:cs="Times New Roman" w:ascii="Times New Roman" w:hAnsi="Times New Roman"/>
          <w:kern w:val="0"/>
          <w:szCs w:val="20"/>
          <w:lang w:eastAsia="ru-RU"/>
        </w:rPr>
        <w:t>оличества человек, получивших жилое помещение по договорам социального найма, из числа состоящих на учете в качестве нуждающихся в жилых помещениях на территории муниципального образования город Покачи (форма федерального статистического наблюдения № 4-жилфонд «Сведения о предоставлении гражданам жилых помещений», приказы КУМИ «Об отдельных жилищных вопросах»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2&gt; Рассчитывается исходя из количества человек принятых на учет и снятых с учета в качестве нуждающихся в жилых помещениях, предоставляемых по договорам социального найма из муниципального жилищного фонда (Закон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приказы КУМИ «Об отдельных жилищных вопросах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3&gt; Рассчитывается исходя из количества граждан, которым предоставлена субсидия за счет субвенций из федерального бюджета на приобретение жилых помещений в собственность на территории автономного округа (постановление Правительства Ханты-Мансийского автономного округа – Югры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*&gt; Стратегия социально-экономического развития города Покачи до 2030 года, утвержденная решением Думы города Покачи от 17.12.2018 № 110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70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омер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 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163 5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 934 3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162 9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969 0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81 7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0 28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04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87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 96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 881 1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58 1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98 4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9 0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 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0 051 7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162 9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969 0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81 7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0 28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04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87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 96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 881 1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58 1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98 4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9 0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163 5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 934 3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162 9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969 0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81 7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0 28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04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87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 96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 881 1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58 1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98 4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9 0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0 051 7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162 9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969 0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81 7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0 28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04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87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 96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 881 1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58 1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98 4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9 0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0 051 7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162 9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969 0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81 7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0 28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04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87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 96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 881 13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58 1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098 45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9 0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1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3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/>
      </w:pPr>
      <w:r>
        <w:rPr/>
        <w:t>Перечень объектов социально-культурного и коммунально-бытового</w:t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320"/>
        <w:gridCol w:w="2127"/>
        <w:gridCol w:w="4819"/>
      </w:tblGrid>
      <w:tr>
        <w:trPr>
          <w:trHeight w:val="10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нвестиционного про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финансирования инвестиционного про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 от реализации инвестиционного проекта (налоговые поступления, количество создаваемых мест в детских дошкольных учреждениях и т.п.) 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начения, масштабные инвестиционные проект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, реализуемые на принципах проектного управ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ые в том числе на исполнение национа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едеральных проектов (программ)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134"/>
        <w:gridCol w:w="1276"/>
        <w:gridCol w:w="1134"/>
        <w:gridCol w:w="709"/>
        <w:gridCol w:w="992"/>
        <w:gridCol w:w="1060"/>
        <w:gridCol w:w="700"/>
        <w:gridCol w:w="225"/>
        <w:gridCol w:w="433"/>
        <w:gridCol w:w="275"/>
        <w:gridCol w:w="341"/>
        <w:gridCol w:w="368"/>
        <w:gridCol w:w="290"/>
        <w:gridCol w:w="336"/>
        <w:gridCol w:w="322"/>
        <w:gridCol w:w="269"/>
        <w:gridCol w:w="403"/>
        <w:gridCol w:w="188"/>
        <w:gridCol w:w="483"/>
        <w:gridCol w:w="108"/>
        <w:gridCol w:w="564"/>
        <w:gridCol w:w="27"/>
        <w:gridCol w:w="591"/>
        <w:gridCol w:w="40"/>
        <w:gridCol w:w="551"/>
        <w:gridCol w:w="65"/>
        <w:gridCol w:w="526"/>
        <w:gridCol w:w="118"/>
        <w:gridCol w:w="473"/>
        <w:gridCol w:w="129"/>
        <w:gridCol w:w="42"/>
        <w:gridCol w:w="65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8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аметры финансового обеспечения (рублей)</w:t>
            </w:r>
          </w:p>
        </w:tc>
      </w:tr>
      <w:tr>
        <w:trPr>
          <w:trHeight w:val="15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г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г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г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г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г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г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5г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6г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7г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8г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9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30г.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</w:t>
            </w:r>
          </w:p>
        </w:tc>
      </w:tr>
      <w:tr>
        <w:trPr/>
        <w:tc>
          <w:tcPr>
            <w:tcW w:w="153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221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Портфели проектов, основанные на национальных и федеральных проектах Российской Федерации, 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,Проекты Ханты-Мансийского автономного округа – Югры (указываются проекты, не включенные в состав портфелей проектов Ханты-Мансийского автономного округа – Югры)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автономн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ые 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автономн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ые 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портфелю проектов 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автономн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ые 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екты муниципального образования города Покач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юджет автономн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ые 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показатели муниципальных зада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453"/>
        <w:gridCol w:w="2126"/>
        <w:gridCol w:w="851"/>
        <w:gridCol w:w="819"/>
        <w:gridCol w:w="770"/>
        <w:gridCol w:w="756"/>
        <w:gridCol w:w="770"/>
        <w:gridCol w:w="742"/>
        <w:gridCol w:w="42"/>
        <w:gridCol w:w="756"/>
        <w:gridCol w:w="784"/>
        <w:gridCol w:w="756"/>
        <w:gridCol w:w="750"/>
        <w:gridCol w:w="851"/>
        <w:gridCol w:w="850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г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701"/>
        <w:gridCol w:w="1275"/>
        <w:gridCol w:w="1843"/>
        <w:gridCol w:w="1559"/>
        <w:gridCol w:w="2731"/>
      </w:tblGrid>
      <w:tr>
        <w:trPr>
          <w:trHeight w:val="29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автономного округа на 2019-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997"/>
        <w:gridCol w:w="1701"/>
        <w:gridCol w:w="1689"/>
        <w:gridCol w:w="1559"/>
        <w:gridCol w:w="235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, наименование мероприятия (таблица 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ртфеля проектов, основанного на национальных и федеральных про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/соисполни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ое событие (промежуточный результат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мей, улучшивших жилищные условия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Задача № 1 Обеспечения жилыми помещениям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Обеспечение жильем граждан, состоящих на учете для его получения на условиях социального найма, а также формирование маневре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жил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аждан, получивших жилые помещения и улучшивших жилищные условия на конец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1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9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 xml:space="preserve">Задача № 2 Предост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й за счет субвенций из федерального бюджета на приобретение жилых помещений в собственность ветеранам боевых действий, инвалидам и семьям, имеющим детей-инвалидов, вставшим на учет в качестве нуждающихся в жилых помещениях до 1 января 2005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едоставление государственной поддержки на приобретение (строительство) жилых помещ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М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етеранов боевых действий, инвалидов и семь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й сферы в городе Покачи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Порядок улучшения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lang w:eastAsia="ru-RU" w:bidi="ru-RU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осуществляется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>статьями 14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>16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</w:rPr>
          <w:t>21</w:t>
        </w:r>
      </w:hyperlink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12 января 1995 года № 5-ФЗ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статьей 17</w:t>
        </w:r>
      </w:hyperlink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4 ноября 1995 года № 181-ФЗ «О социальной защите инвалидов в Российской Федерации», нуждающимся в улучшении жилищных условий, вставшим на учет до 1 января 2005 года на территории автономного округа, в порядке, утвержденном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</w:rPr>
        <w:t xml:space="preserve"> Правительства автономного округа от 10 октября 2006 года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– Югры для приобретения жилых помещений в собственность»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й сферы в городе Покач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рядок </w:t>
      </w:r>
      <w:r>
        <w:rPr>
          <w:rFonts w:eastAsia="Calibri" w:cs="Times New Roman" w:ascii="Times New Roman" w:hAnsi="Times New Roman"/>
          <w:b/>
          <w:kern w:val="0"/>
          <w:sz w:val="24"/>
        </w:rPr>
        <w:t>обеспечения жильем граждан, состоящих на учете для его получения на условиях социального найма, а также формирование маневренного жилищного фонда (далее – Порядок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1. Субсидия, направляемая муниципальному образованию </w:t>
      </w:r>
      <w:r>
        <w:rPr>
          <w:rFonts w:cs="Times New Roman" w:ascii="Times New Roman" w:hAnsi="Times New Roman"/>
          <w:sz w:val="24"/>
        </w:rPr>
        <w:t>город Покачи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на </w:t>
      </w:r>
      <w:r>
        <w:rPr>
          <w:rFonts w:eastAsia="Calibri" w:cs="Times New Roman" w:ascii="Times New Roman" w:hAnsi="Times New Roman"/>
          <w:kern w:val="0"/>
          <w:sz w:val="24"/>
        </w:rPr>
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используется в соответствии с приложением 3 постановления Правительства Ханты-Мансийского автономного округа – Югры от 05.10.2018 № 346-п «О государственной программе Ханты-Мансийского автономного округа - Югры «Развитие жилищной сфер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жильем граждан, состоящих на учете для его получения на условиях социального найма, а также формирование маневренного жилищного фонда осуществляется в порядке, установленном Жилищным кодексом Российской Федерации, приказом М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6.04.2018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0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C870D0A12E6E314D101E0CDEAFE69B8F4D42204876BA3F0B8308C6912E2DF10C0646CB8552F603615A0A34F13B16637034477D60380AE5D2303B98EeAH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63DF721C67767889933032A483DB7A780FCBD89C01E787C3C719B4AC35910E458EFF8D0A83DC2BE94EB9DFBD9c1WEM" TargetMode="External"/><Relationship Id="rId8" Type="http://schemas.openxmlformats.org/officeDocument/2006/relationships/hyperlink" Target="consultantplus://offline/ref=363DF721C677678899331D275E51E0A885F7E084C3167B2A69209D1D9C0916B10AAFA689F87F89B39CF381FBD109C1D946cFW1M" TargetMode="External"/><Relationship Id="rId9" Type="http://schemas.openxmlformats.org/officeDocument/2006/relationships/hyperlink" Target="consultantplus://offline/ref=363DF721C677678899331D275E51E0A885F7E084C317742E67209D1D9C0916B10AAFA689F87F89B39CF381FBD109C1D946cFW1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consultantplus://offline/ref=B55A90E4531962EAB6106A82245BCA722937DF0F510750BEF8969C84BDB3F37FF1A29D9104o0E" TargetMode="External"/><Relationship Id="rId16" Type="http://schemas.openxmlformats.org/officeDocument/2006/relationships/hyperlink" Target="consultantplus://offline/ref=B55A90E4531962EAB6106A82245BCA722937DF0F510750BEF8969C84BDB3F37FF1A29D9604o0E" TargetMode="External"/><Relationship Id="rId17" Type="http://schemas.openxmlformats.org/officeDocument/2006/relationships/hyperlink" Target="consultantplus://offline/ref=B55A90E4531962EAB6106A82245BCA722937DF0F510750BEF8969C84BDB3F37FF1A29D924900o2E" TargetMode="External"/><Relationship Id="rId18" Type="http://schemas.openxmlformats.org/officeDocument/2006/relationships/hyperlink" Target="consultantplus://offline/ref=B55A90E4531962EAB6106A82245BCA722937DF0F500650BEF8969C84BDB3F37FF1A29D914F00o7E" TargetMode="External"/><Relationship Id="rId19" Type="http://schemas.openxmlformats.org/officeDocument/2006/relationships/hyperlink" Target="consultantplus://offline/ref=B55A90E4531962EAB610748F32379D7D2C3C820453045BE8ADC79AD3E2E3F52AB10Eo2E" TargetMode="Externa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4:00Z</dcterms:created>
  <dc:creator>Носов Анатолий Анатольевич</dc:creator>
  <dc:description/>
  <dc:language>en-US</dc:language>
  <cp:lastModifiedBy>Балчугова Вера Владимировна</cp:lastModifiedBy>
  <cp:lastPrinted>2019-10-10T14:10:00Z</cp:lastPrinted>
  <dcterms:modified xsi:type="dcterms:W3CDTF">2021-06-17T06:04:00Z</dcterms:modified>
  <cp:revision>2</cp:revision>
  <dc:subject/>
  <dc:title/>
</cp:coreProperties>
</file>