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4395" w:leader="none"/>
        </w:tabs>
        <w:ind w:right="-2" w:hanging="0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</w:rPr>
        <w:object w:dxaOrig="976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95pt" filled="f" o:ole="">
            <v:imagedata r:id="rId3" o:title=""/>
          </v:shape>
          <o:OLEObject Type="Embed" ProgID="" ShapeID="ole_rId2" DrawAspect="Content" ObjectID="_486286434" r:id="rId2"/>
        </w:object>
      </w:r>
    </w:p>
    <w:p>
      <w:pPr>
        <w:pStyle w:val="Heading4"/>
        <w:tabs>
          <w:tab w:val="clear" w:pos="709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АДМИНИСТРАЦИЯ ГОРОДА ПОКАЧИ</w:t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10"/>
          <w:szCs w:val="40"/>
        </w:rPr>
      </w:pPr>
      <w:r>
        <w:rPr>
          <w:rFonts w:cs="Times New Roman" w:ascii="Times New Roman" w:hAnsi="Times New Roman"/>
          <w:bCs w:val="false"/>
          <w:sz w:val="10"/>
          <w:szCs w:val="40"/>
        </w:rPr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16.06.2021 </w:t>
        <w:tab/>
        <w:tab/>
        <w:tab/>
        <w:tab/>
        <w:tab/>
        <w:tab/>
        <w:tab/>
        <w:t xml:space="preserve">      №48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357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города Покачи от 12.10.2018        № 1003 «Об утверждении муниципальной программы «Обеспечение жильем молодых семей на территории города Покач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В соответствии с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одпунктом 3.3 пункта 3 постановления Правительства Ханты-Мансийского автономного округа - Югры от 27.07.2018 № 226-п «О модельной государственной программе Ханты-Мансийского автономного округа - Югры, порядке принятия решения о разработке государственных программ Ханты-Мансийского автономного округа - Югры, их формирования, утверждения и реализации и плане мероприятий по обеспечению разработки, утверждению государственных программ Ханты-Мансийского автономного округа - Югры в соответствии с национальными целями развития», порядком обеспечения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Ханты – Мансийского автономного округа - Югры от 29.12.2020 № 643-п «Об организации в Ханты-Мансийском автономном округе - Югре условий реализации жилищных прав граждан», </w:t>
      </w:r>
      <w:r>
        <w:rPr>
          <w:rFonts w:cs="Times New Roman" w:ascii="Times New Roman" w:hAnsi="Times New Roman"/>
          <w:sz w:val="28"/>
          <w:szCs w:val="28"/>
        </w:rPr>
        <w:t>частью 3 статьи 3 Порядка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, утвержденного постановлением администрации города Покачи от 16.04.2021 № 334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модельной муниципальной программе города Покачи, о порядке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Покачи от 12.10.2018 №1003 «Об утверждени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Обеспечение жильем молодых семей на территории города Покач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sectPr>
          <w:type w:val="nextPage"/>
          <w:pgSz w:w="11906" w:h="16838"/>
          <w:pgMar w:left="1701" w:right="567" w:gutter="0" w:header="0" w:top="14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амбуле постановления слова «приложением 7» заменить словами «приложением 5».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муниципальную программу «Обеспечение жильем молодых семей на территории города Покачи», утвержденную постановлением администрации города Покачи от 12.10.2018 № 1003, (далее – муниципальная 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ую программу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чальнику управления по жилищной политике комитета по управлению муниципальным имуществом администрации города Покачи (Носов А.А.) обеспечить размещение муниципальной программы в актуальной редакции с учетом всех изменений на официальном сайте администрации города Покачи, согласно Порядку ведения реестра муниципальных программ города Покачи, в течение семи рабочих дней со дня вступления в силу настоящего постановления.</w:t>
      </w:r>
    </w:p>
    <w:p>
      <w:pPr>
        <w:pStyle w:val="Normal"/>
        <w:tabs>
          <w:tab w:val="clear" w:pos="709"/>
          <w:tab w:val="left" w:pos="375" w:leader="none"/>
          <w:tab w:val="left" w:pos="6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Покачевский вестник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председателя комитета по управлению муниципальным имуществом администрации города Покачи Гелетко Л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Покачи</w:t>
        <w:tab/>
        <w:tab/>
        <w:tab/>
        <w:tab/>
        <w:tab/>
        <w:tab/>
        <w:tab/>
        <w:tab/>
        <w:t xml:space="preserve">  В.И. Степур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6.2021 № 48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center" w:pos="4818" w:leader="none"/>
          <w:tab w:val="right" w:pos="963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униципальная программа «Развитие жилищной сферы в городе Покачи»</w:t>
        <w:tab/>
      </w:r>
    </w:p>
    <w:p>
      <w:pPr>
        <w:pStyle w:val="ConsPlusNormal1"/>
        <w:spacing w:lineRule="auto" w:line="3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658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татья 1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</w:r>
    </w:p>
    <w:p>
      <w:pPr>
        <w:pStyle w:val="Normal"/>
        <w:widowControl/>
        <w:suppressAutoHyphens w:val="false"/>
        <w:autoSpaceDE w:val="false"/>
        <w:ind w:firstLine="65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1. Муниципальная программа города Покачи «Развитие жилищной сферы в городе Покачи» (далее - муниципальная программа) разработана в целях реализации основных положений </w:t>
      </w:r>
      <w:hyperlink r:id="rId6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ru-RU"/>
          </w:rPr>
          <w:t>Указа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, в соответствии с приоритетами стратегического развития в соответствующих сферах деятельности, определенными в посланиях Президента Российской Федерации, концепциях, государственных программах Российской Федерации, Стратегии социально-экономического развития Ханты-Мансийского автономного округа - Югры до 2030 года, отраслевых стратегиях и других документах стратегического планирования Российской Федерации и Ханты-Мансийского автономного округа - Югры, Стратегии социально-экономического развития города Покачи до 2030 года, утвержденной решением Думы города Покачи от 17.12.2018 №110,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ru-RU"/>
          </w:rPr>
          <w:t>постановлением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 Правительства Ханты-Мансийского автономного округа - Югры от 05.10.2018 № 346-п «О государственной программе Ханты-Мансийского автономного округа – Югры «Развитие жилищной сферы», постановлением Правительства Ханты-Мансийского автономного округа – Югры от 29.12.2020 № 643-п «Об организации в Ханты-Мансийском автономном округе - Югре условий реализации жилищных прав граждан».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2. Реализация муниципальной программы осуществляется за счет средств местного бюджета в соответствии с решением Думы города Покачи о бюджете города Покачи.</w:t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ind w:firstLine="65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труктура муниципальной программы</w:t>
      </w:r>
    </w:p>
    <w:p>
      <w:pPr>
        <w:pStyle w:val="Normal"/>
        <w:suppressAutoHyphens w:val="false"/>
        <w:autoSpaceDE w:val="false"/>
        <w:ind w:firstLine="658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0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948"/>
        <w:gridCol w:w="555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беспечение жильем молодых семей на территории города Покач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Постановление администрации города Покачи от 12.10.2018 № 1003 «Об утверждении муниципальной программы «Обеспечение жильем молодых семей на территории города Покачи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омитет по управлению муниципальным имуществом администрации города Покачи (далее – КУМИ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оставление молодым семьям государственной поддержки в решении жилищной проблемы в рамках программы Ханты-Мансийского автономного округа - Югры «Развитие жилищной сферы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учшение жилищных условий молодых семей путем предоставления социальной выплаты в виде субсидии на приобретение жилого помещения или строительство индивидуального жилого дом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ли основные мероприятия муниципальной программ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оставление молодым семья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бсидий в виде социальных выплат на приобретение (строительство) жилых помещений в собственност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фели проектов, проекты автономного округа, реализуемые через муниципальную программу, в том числе направленные на реализацию национальных проектов (программ) Российской Федерации, параметры их финансового обеспечения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величение количества семей, улучшивших жилищные условия путем получения субсидии, с 0 до 39 семе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019 – 2025 годы и на период до 2030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ий объем финансирования муниципальной программы – 40 924 639,32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19 год – 3 833 951,11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0 год – 4 995 430,34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1 год – 10 083 789,47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2 год – 10 271 789,47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3 год – 10 248 421,05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4 год – 213 036,84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5 год – 213 036,84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6 год – 213 036,84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7 год – 213 036,84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8 год – 213 036,84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9 год – 213 036,84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30 год – 213 036,84 рублей.</w:t>
            </w:r>
          </w:p>
        </w:tc>
      </w:tr>
      <w:tr>
        <w:trPr>
          <w:trHeight w:val="13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Стратегии социально-экономического развития города Покачи до 2030 год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населения города благоустроенным жильем и повышение инфраструктурной обеспеченности (пункт 2 части 1 статьи 16).</w:t>
            </w:r>
          </w:p>
        </w:tc>
      </w:tr>
      <w:tr>
        <w:trPr>
          <w:trHeight w:val="13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налоговых расходов муниципального образования (с расшифровкой по годам реализации муниципальной программы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19 год – 0,00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0 год – 0,00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1 год – 0,00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2 год – 0,00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3 год – 0,00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4 год – 0,00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5 год – 0,00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6 год – 0,00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7 год – 0,00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8 год – 0,00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9 год – 0,00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30 год – 0,00  рублей.</w:t>
            </w:r>
          </w:p>
        </w:tc>
      </w:tr>
    </w:tbl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татья 3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еханизм реализации муниципальной программы и контроль за ее исполнением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. Комитет по управлению муниципальным имуществом администрации города Покачи (далее – КУМИ) организует, исполняет и контролирует выполнение программных мероприятий, осуществляет мониторинг и оценку результативности программных показателей, составляет и предоставляет отчетность, установленную муниципальным правовым акто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КУМИ несет ответственность за реализацию муниципальной программы и за достижение утвержденных значений целевых показателей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 Оценка реализации муниципальной программы производится за каждый отчетный финансовый год и за весь период реализации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орядк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роведения мониторинга ежегодной оценки эффективности и контроля реализации муниципальной и ведомственной целевой программы, утвержденным постановлением администрации города Покачи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Механизм реализации муниципальной программы включае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1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ение отчета о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2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формирование общественности о ходе и результатах ее реализации, финансировании программных мероприят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3) заключение соглашений с органами государственной власти автономного округа, в целях совместной реализации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5. В целях реализации муниципальной программы предполагается привлечение средств федерального бюджета и бюджета автономного округа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 Реализация мероприятия предоставление молодым семьям субсидий в виде социальных выплат на приобретение (строительство) жилых помещений в собственность, осуществляется в соответствии с Порядком обеспечения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приложение 2 к постановлению Правительства Ханты-Мансийского автономного округа - Югры от 29.12.2020 № 643-п «Об организации в Ханты-Мансийском автономном округе - Югре условий реализации жилищных прав граждан»)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283" w:top="339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00"/>
        <w:ind w:firstLine="539"/>
        <w:jc w:val="both"/>
        <w:outlineLvl w:val="2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татья 4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Таблицы к муниципальной программе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блица 1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096" w:leader="none"/>
        </w:tabs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Целевые показатели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ru-RU"/>
        </w:rPr>
        <w:t>муниципальной программы</w:t>
      </w:r>
      <w:r>
        <w:rPr>
          <w:rFonts w:eastAsia="Times New Roman" w:cs="Calibri" w:ascii="Times New Roman" w:hAnsi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2034"/>
        <w:gridCol w:w="1296"/>
        <w:gridCol w:w="700"/>
        <w:gridCol w:w="849"/>
        <w:gridCol w:w="851"/>
        <w:gridCol w:w="851"/>
        <w:gridCol w:w="700"/>
        <w:gridCol w:w="701"/>
        <w:gridCol w:w="700"/>
        <w:gridCol w:w="700"/>
        <w:gridCol w:w="701"/>
        <w:gridCol w:w="700"/>
        <w:gridCol w:w="700"/>
        <w:gridCol w:w="710"/>
        <w:gridCol w:w="2026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ar-SA"/>
              </w:rPr>
              <w:t>показател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аименование целевых показателе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азовые целевые показатели на начало реализации программы</w:t>
            </w:r>
          </w:p>
        </w:tc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начения целевых показателей по годам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Количество семей, улучшивших жилищные условия путем получения субсидии, семей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 xml:space="preserve">&lt;1&gt;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9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ab/>
        <w:t>&lt;1&gt; Рассчитывается исходя из утвержденного Департаментом строительства Ханты-Мансийского автономного округа – Югры сводного списка молодых семей - участников мероприятия, изъявивших желание на получение социальных выплат в планируемом году, по форме, утверждаемой ответственным исполнителем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ConsPlusNormal1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Таблица 2</w:t>
      </w:r>
    </w:p>
    <w:p>
      <w:pPr>
        <w:pStyle w:val="Normal"/>
        <w:autoSpaceDE w:val="false"/>
        <w:jc w:val="center"/>
        <w:rPr/>
      </w:pPr>
      <w:r>
        <w:rPr/>
        <w:t>Распределение финансовых ресурсов муниципальной программы</w:t>
      </w:r>
    </w:p>
    <w:tbl>
      <w:tblPr>
        <w:tblW w:w="5100" w:type="pct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52"/>
        <w:gridCol w:w="1289"/>
        <w:gridCol w:w="208"/>
        <w:gridCol w:w="249"/>
        <w:gridCol w:w="1245"/>
        <w:gridCol w:w="881"/>
        <w:gridCol w:w="843"/>
        <w:gridCol w:w="786"/>
        <w:gridCol w:w="910"/>
        <w:gridCol w:w="842"/>
        <w:gridCol w:w="890"/>
        <w:gridCol w:w="910"/>
        <w:gridCol w:w="786"/>
        <w:gridCol w:w="777"/>
        <w:gridCol w:w="783"/>
        <w:gridCol w:w="783"/>
        <w:gridCol w:w="909"/>
        <w:gridCol w:w="875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основного мероприя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ветственный исполнитель/соисполнитель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10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инансовые затраты на реализацию (рублей)</w:t>
            </w:r>
          </w:p>
        </w:tc>
      </w:tr>
      <w:tr>
        <w:trPr>
          <w:tblHeader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>Предоставление молодым семьям субсидий в виде социальных выплат на приобретение (строительство) жилых помещений в собственность(1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УМИ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40924639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3833951,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4995430,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10083789,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10271789,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10248421,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</w:tr>
      <w:tr>
        <w:trPr>
          <w:trHeight w:val="28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824577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180377,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1908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372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5514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5292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34977275,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3461875,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3895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9206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92068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92068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4122785,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91697,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909630,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504189,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513589,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512421,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</w:tr>
      <w:tr>
        <w:trPr>
          <w:trHeight w:val="26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 по муниципальной программе: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40924639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3833951,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4995430,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10083789,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10271789,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10248421,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</w:tr>
      <w:tr>
        <w:trPr>
          <w:trHeight w:val="390" w:hRule="atLeast"/>
        </w:trPr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824577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180377,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1908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372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5514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5292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34977275,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3461875,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3895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9206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92068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92068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4122785,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91697,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909630,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504189,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513589,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512421,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екты, портфели проектов муниципального образова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ом числе инвестиции в объекты муниципальной собственност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автономного округа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40924639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3833951,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4995430,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10083789,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10271789,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10248421,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824577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180377,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1908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372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5514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5292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34977275,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3461875,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3895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9206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92068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92068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4122785,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91697,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909630,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504189,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513589,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512421,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УМИ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40924639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3833951,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4995430,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10083789,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10271789,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10248421,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824577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180377,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1908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372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5514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5292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34977275,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3461875,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3895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9206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92068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92068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4122785,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91697,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909630,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504189,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513589,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  <w:lang w:eastAsia="en-US"/>
              </w:rPr>
              <w:t>512421,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3036,84</w:t>
            </w:r>
          </w:p>
        </w:tc>
      </w:tr>
      <w:tr>
        <w:trPr/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0</w:t>
            </w:r>
          </w:p>
        </w:tc>
      </w:tr>
    </w:tbl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3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бъектов социально-культурного и коммунально-бытового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начения, масштабные инвестиционные проек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6250305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77"/>
                              <w:gridCol w:w="2320"/>
                              <w:gridCol w:w="2127"/>
                              <w:gridCol w:w="4819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Наименование инвестиционного проект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Объем финансирования инвестиционного проекта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Эффект от реализации инвестиционного проекта (налоговые поступления, количество создаваемых мест в детских дошкольных учреждениях и т.п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101.9pt;mso-wrap-distance-left:9pt;mso-wrap-distance-right:9pt;mso-wrap-distance-top:0pt;mso-wrap-distance-bottom:0pt;margin-top:20.85pt;mso-position-vertical-relative:text;margin-left:1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3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77"/>
                        <w:gridCol w:w="2320"/>
                        <w:gridCol w:w="2127"/>
                        <w:gridCol w:w="4819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Наименование инвестиционного проекта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Объем финансирования инвестиционного проекта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Эффект от реализации инвестиционного проекта (налоговые поступления, количество создаваемых мест в детских дошкольных учреждениях и т.п.)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09"/>
          <w:tab w:val="left" w:pos="6424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реализуемые на принципах проектного управлени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в том числе на исполнение националь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едеральных проектов (программ)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1134"/>
        <w:gridCol w:w="1276"/>
        <w:gridCol w:w="1134"/>
        <w:gridCol w:w="709"/>
        <w:gridCol w:w="992"/>
        <w:gridCol w:w="1060"/>
        <w:gridCol w:w="582"/>
        <w:gridCol w:w="343"/>
        <w:gridCol w:w="366"/>
        <w:gridCol w:w="342"/>
        <w:gridCol w:w="341"/>
        <w:gridCol w:w="368"/>
        <w:gridCol w:w="290"/>
        <w:gridCol w:w="336"/>
        <w:gridCol w:w="322"/>
        <w:gridCol w:w="269"/>
        <w:gridCol w:w="403"/>
        <w:gridCol w:w="188"/>
        <w:gridCol w:w="483"/>
        <w:gridCol w:w="108"/>
        <w:gridCol w:w="564"/>
        <w:gridCol w:w="27"/>
        <w:gridCol w:w="591"/>
        <w:gridCol w:w="40"/>
        <w:gridCol w:w="551"/>
        <w:gridCol w:w="65"/>
        <w:gridCol w:w="526"/>
        <w:gridCol w:w="118"/>
        <w:gridCol w:w="473"/>
        <w:gridCol w:w="129"/>
        <w:gridCol w:w="42"/>
        <w:gridCol w:w="65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портфеля проектов,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проекта и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 реализ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араметры финансового обеспечения (рублей)</w:t>
            </w:r>
          </w:p>
        </w:tc>
      </w:tr>
      <w:tr>
        <w:trPr>
          <w:trHeight w:val="77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г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г.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г.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г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г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г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5г.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6г.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7г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8г.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9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30г.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53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221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 Портфели проектов, основанные на национальных и федеральных проектах Российской Федерации, Портфели проектов Ханты-Мансийского автономного округа – Югры (указывается перечень портфелей проектов, не основанных на национальных и федеральных проектах Российской Федерации),Проекты Ханты-Мансийского автономного округа – Югры (указываются проекты, не включенные в состав портфелей проектов Ханты-Мансийского автономного округа – Югры).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 по портфелю проектов №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22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роекты муниципального образования города Покачи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40" w:before="0" w:after="0"/>
              <w:ind w:left="22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/>
        <w:t>Сводные показатели муниципальных заданий</w:t>
      </w:r>
    </w:p>
    <w:tbl>
      <w:tblPr>
        <w:tblW w:w="14998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1043"/>
        <w:gridCol w:w="1826"/>
        <w:gridCol w:w="912"/>
        <w:gridCol w:w="947"/>
        <w:gridCol w:w="748"/>
        <w:gridCol w:w="782"/>
        <w:gridCol w:w="783"/>
        <w:gridCol w:w="782"/>
        <w:gridCol w:w="783"/>
        <w:gridCol w:w="782"/>
        <w:gridCol w:w="783"/>
        <w:gridCol w:w="782"/>
        <w:gridCol w:w="913"/>
        <w:gridCol w:w="942"/>
        <w:gridCol w:w="1611"/>
      </w:tblGrid>
      <w:tr>
        <w:trPr>
          <w:trHeight w:val="38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услуг (работ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9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1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6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7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8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9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30г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567" w:gutter="0" w:header="283" w:top="33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241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1701"/>
        <w:gridCol w:w="1275"/>
        <w:gridCol w:w="1843"/>
        <w:gridCol w:w="1559"/>
        <w:gridCol w:w="2731"/>
      </w:tblGrid>
      <w:tr>
        <w:trPr>
          <w:trHeight w:val="13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троительства,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реализ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>
          <w:trHeight w:val="2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, направленный на достижение значений (уровней) показателей оценки эффективности деятельности исполнительных органов государственной власти автономного округа на 2019-2024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268"/>
        <w:gridCol w:w="1430"/>
        <w:gridCol w:w="1689"/>
        <w:gridCol w:w="1559"/>
        <w:gridCol w:w="2335"/>
        <w:gridCol w:w="1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омер, наименование мероприятия (таблица 2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ы, направленные на достижение значений (уровней) показа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ртфеля проектов, основанного на национальных и федеральных проектах Российской Федерации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ветственный исполнитель/соисполнитель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трольное событие (промежуточный результат)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семей, улучшивших жилищные условия</w:t>
            </w:r>
          </w:p>
        </w:tc>
      </w:tr>
      <w:tr>
        <w:trPr/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адача № 1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лучшение жилищных условий молодых семей путем предоставления социальной выплаты в виде субсидии на приобретение жилого помещения или строительство индивидуального жилого дом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 Предоставление молодым семьям субсидий в виде социальных выплат на приобретение (строительство) жилых помещений в собствен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государственной поддержки на приобретение (строительство) жилых помещ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У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семей, улучшивших жилищные условия путем получения субсидий на конец отчетного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 – 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 – 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2021 год – 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 – 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од – 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 год – 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headerReference w:type="default" r:id="rId13"/>
      <w:type w:val="nextPage"/>
      <w:pgSz w:w="11906" w:h="16838"/>
      <w:pgMar w:left="1701" w:right="567" w:gutter="0" w:header="283" w:top="3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Arial"/>
      <w:b/>
      <w:bCs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8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Times New Roman" w:hAnsi="Times New Roman" w:eastAsia="Arial Unicode MS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5">
    <w:name w:val="Текст примечания"/>
    <w:basedOn w:val="Normal"/>
    <w:qFormat/>
    <w:pPr/>
    <w:rPr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63DF721C67767889933032A483DB7A780FCBD89C01E787C3C719B4AC35910E458EFF8D0A83DC2BE94EB9DFBD9c1WEM" TargetMode="External"/><Relationship Id="rId7" Type="http://schemas.openxmlformats.org/officeDocument/2006/relationships/hyperlink" Target="consultantplus://offline/ref=363DF721C677678899331D275E51E0A885F7E084C317742E67209D1D9C0916B10AAFA689F87F89B39CF381FBD109C1D946cFW1M" TargetMode="External"/><Relationship Id="rId8" Type="http://schemas.openxmlformats.org/officeDocument/2006/relationships/hyperlink" Target="consultantplus://offline/ref=4F63E6AA5C83B8FB9594C174F779358D74FA5747D2201CD581F7AB522486021C8E4930CE33541794743DC1B5h0SB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16:00Z</dcterms:created>
  <dc:creator>Your User Name</dc:creator>
  <dc:description/>
  <dc:language>en-US</dc:language>
  <cp:lastModifiedBy>Балчугова Вера Владимировна</cp:lastModifiedBy>
  <cp:lastPrinted>2019-10-15T10:06:00Z</cp:lastPrinted>
  <dcterms:modified xsi:type="dcterms:W3CDTF">2021-06-17T05:16:00Z</dcterms:modified>
  <cp:revision>3</cp:revision>
  <dc:subject/>
  <dc:title/>
</cp:coreProperties>
</file>