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ind w:right="-457" w:hanging="0"/>
        <w:rPr/>
      </w:pPr>
      <w:r>
        <w:rPr/>
        <w:t xml:space="preserve">       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                           </w: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sz w:val="10"/>
        </w:rPr>
      </w:pPr>
      <w:r>
        <w:rPr>
          <w:sz w:val="24"/>
          <w:szCs w:val="29"/>
        </w:rPr>
        <w:t xml:space="preserve">                  </w:t>
      </w:r>
      <w:r>
        <w:rPr>
          <w:sz w:val="24"/>
          <w:szCs w:val="29"/>
        </w:rPr>
        <w:t>ХАНТЫ-МАНСИЙСКОГО АВТОНОМНОГО ОКРУГА - ЮГРЫ</w:t>
      </w:r>
      <w:r>
        <w:rPr>
          <w:rFonts w:cs="Arial Black" w:ascii="Arial Black" w:hAnsi="Arial Black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u w:val="single"/>
        </w:rPr>
        <w:t>17.06.2020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№ </w:t>
      </w:r>
      <w:r>
        <w:rPr>
          <w:u w:val="single"/>
        </w:rPr>
        <w:t>486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16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Типовом порядке уведомления представителя нанимателя (работодателя) о фактах обращения в целях склонения работника муниципального  учреждения города Покачи к совершению коррупционных правонарушений, единственным учредителем которого является администрация города Покачи</w:t>
            </w:r>
          </w:p>
        </w:tc>
      </w:tr>
    </w:tbl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</w:t>
        </w:r>
      </w:hyperlink>
      <w:r>
        <w:rPr/>
        <w:t>, пунктом 4 части 2 статьи 13.3 Федерального закона от 25.12.2008 №273-ФЗ «О противодействии коррупции», письмом Министерства здравоохранения и социального развития Российской Федерации от 02.09.2010 №7666-17 «О методических рекомендациях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х перечень сведений, содержащихся в уведомлениях, вопросы организации проверки этих сведений и порядка регистрации уведомлений», частью 10 статьи 29 Устава города Покачи, в целях формирования единого подхода к обеспечению работы по профилактике и противодействию коррупции в муниципальных учреждениях города Покач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 Утвердить Типовой порядок уведомления представителя нанимателя (работодателя) о фактах обращения в целях склонения работника муниципального  учреждения города Покачи к совершению коррупционных правонарушений, единственным учредителем которых является администрация города Покачи,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 Муниципальным учреждениям города Покачи, единственным учредителем которых является администрация города Покачи руководствоваться настоящим постановлением при разработке и утверждении Положения информирования работниками работодателя о случаях склонения их к совершению коррупционных правонарушений и порядке рассмотрения таких сообщ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 Назначить приказом муниципального учреждения уполномоченное лицо за ведение и хранение журнала регистрации уведомлений о фактах обращения в целях склонения работника муниципального  учреждения города Покач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 Опубликовать настоящее постановление в газете «Покачевский вестник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6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4"/>
        </w:rPr>
      </w:pPr>
      <w:r>
        <w:rPr>
          <w:sz w:val="24"/>
        </w:rPr>
        <w:t>Глава города Покачи                                                                                                 В.И. Степур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а Покач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6.2020 № 48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ведомления представителя нанимателя (работодателя) о фактах обращения в целях склонения работника муниципального  учреждения города Покачи к совершению коррупционных правонарушений, единственным учредителем которого является администрация города Покачи</w:t>
      </w:r>
    </w:p>
    <w:p>
      <w:pPr>
        <w:pStyle w:val="ConsPlusTitle"/>
        <w:jc w:val="center"/>
        <w:rPr>
          <w:rFonts w:ascii="Arial" w:hAnsi="Arial" w:cs="Arial"/>
          <w:sz w:val="20"/>
          <w:szCs w:val="24"/>
          <w:lang w:eastAsia="ar-SA"/>
        </w:rPr>
      </w:pPr>
      <w:r>
        <w:rPr>
          <w:rFonts w:cs="Arial" w:ascii="Arial" w:hAnsi="Arial"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lang w:eastAsia="ru-RU"/>
        </w:rPr>
      </w:pPr>
      <w:r>
        <w:rPr>
          <w:lang w:eastAsia="ru-RU"/>
        </w:rPr>
        <w:t xml:space="preserve">Статья 1. </w:t>
      </w:r>
      <w:r>
        <w:rPr>
          <w:b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Настоящий Порядок уведомления представителя нанимателя (работодателя) о</w:t>
      </w:r>
      <w:r>
        <w:rPr>
          <w:b/>
        </w:rPr>
        <w:t xml:space="preserve"> </w:t>
      </w:r>
      <w:r>
        <w:rPr>
          <w:lang w:eastAsia="ru-RU"/>
        </w:rPr>
        <w:t xml:space="preserve">фактах обращения в целях склонения работника муниципального учреждения города Покачи к совершению коррупционных правонарушений, единственным учредителем которого является администрация города Покачи (далее – Порядок) в соответствии </w:t>
      </w:r>
      <w:r>
        <w:rPr/>
        <w:t xml:space="preserve">со </w:t>
      </w:r>
      <w:hyperlink r:id="rId4">
        <w:r>
          <w:rPr>
            <w:rStyle w:val="InternetLink"/>
          </w:rPr>
          <w:t>статьей 2</w:t>
        </w:r>
      </w:hyperlink>
      <w:r>
        <w:rPr/>
        <w:t xml:space="preserve">, пунктом 4 части 2 статьи 13.3 </w:t>
      </w:r>
      <w:r>
        <w:rPr>
          <w:lang w:eastAsia="ru-RU"/>
        </w:rPr>
        <w:t>Федерального закона от 25.12.2008 №273-ФЗ «О противодействии коррупции» определяет порядок уведомления представителя нанимателя (работодателя) о</w:t>
      </w:r>
      <w:r>
        <w:rPr>
          <w:b/>
        </w:rPr>
        <w:t xml:space="preserve"> </w:t>
      </w:r>
      <w:r>
        <w:rPr>
          <w:lang w:eastAsia="ru-RU"/>
        </w:rPr>
        <w:t>фактах обращения в целях склонения работника муниципального  учреждения города Покачи к совершению коррупционных правонарушений (далее – уведомление), единственным учредителем которого является администрация города Покачи, устанавливает перечень сведений, содержащихся в уведомлениях, порядок регистрации уведомлений, организации проверки этих свед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 Действие настоящего Порядка распространяется на руководителей и работников муниципальных учреждений города Покачи (далее – работник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/>
      </w:pPr>
      <w:r>
        <w:rPr>
          <w:lang w:eastAsia="ru-RU"/>
        </w:rPr>
        <w:t xml:space="preserve">Статья 2. </w:t>
      </w:r>
      <w:r>
        <w:rPr>
          <w:b/>
          <w:lang w:eastAsia="ru-RU"/>
        </w:rPr>
        <w:t>Порядок уведом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. Уведомление представителя нанимателя (работодателя) (далее – работодатель) о фактах обращения в целях склонения работника к совершению коррупционных правонарушений осуществляется письменно по форме согласно </w:t>
      </w:r>
      <w:hyperlink r:id="rId5">
        <w:r>
          <w:rPr>
            <w:rStyle w:val="InternetLink"/>
            <w:lang w:eastAsia="ru-RU"/>
          </w:rPr>
          <w:t>приложению 1</w:t>
        </w:r>
      </w:hyperlink>
      <w:r>
        <w:rPr>
          <w:lang w:eastAsia="ru-RU"/>
        </w:rPr>
        <w:t xml:space="preserve"> к настоящему Порядку путем передачи его в уполномоченный орган или ответственное лицо в сфере противодействия коррупции в муниципальном учреждении или направления такого уведомления по поч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 Работник обязан уведомить работод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лучае нахождения работника в командировке, в отпуске, вне места осуществления деятельности, он обязан уведомить работодателя незамедлительно с момента прибытия к месту осуществления деятельности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о всех случаях обращения к работнику каких-либо лиц в целях склонения его к совершению коррупционных правонарушений работник обязан в течение трех рабочих дней с момента обращения уведомить о данных фактах работода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 Работник считается исполнившим обязанность по уведомлению работодателя о фактах обращения к нему в целях склонения к совершению коррупционных правонарушений с момента его рег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/>
      </w:pPr>
      <w:r>
        <w:rPr>
          <w:lang w:eastAsia="ru-RU"/>
        </w:rPr>
        <w:t xml:space="preserve">Статья 3. </w:t>
      </w:r>
      <w:r>
        <w:rPr>
          <w:b/>
          <w:lang w:eastAsia="ru-RU"/>
        </w:rPr>
        <w:t>Перечень сведений, содержащихся в уведомлениях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Направляемое уведомление должно содержать следующие свед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</w:t>
      </w:r>
      <w:r>
        <w:rPr/>
        <w:t xml:space="preserve"> фамилию, имя, отчество, должность, место жительства и телефон лица, направившего уведомл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) 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работником, указанным в части 2 статьи 5 настоящего Порядка, указывается фамилия, имя, отчество и должность работника, которого склоняют к совершению коррупционных правонаруше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) 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)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)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/>
      </w:pPr>
      <w:r>
        <w:rPr>
          <w:lang w:eastAsia="ru-RU"/>
        </w:rPr>
        <w:t xml:space="preserve">Статья 4. </w:t>
      </w:r>
      <w:r>
        <w:rPr>
          <w:b/>
          <w:lang w:eastAsia="ru-RU"/>
        </w:rPr>
        <w:t>Порядок регистрации уведомлений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1. Уведомления подлежат обязательной регистрации в специальном журнале, который должен быть прошит и пронумерован, а также заверен оттиском печати муниципального учреждения. Форма журнала утверждается в соответствии с </w:t>
      </w:r>
      <w:hyperlink w:anchor="P154">
        <w:r>
          <w:rPr>
            <w:rStyle w:val="InternetLink"/>
          </w:rPr>
          <w:t>приложением 2</w:t>
        </w:r>
      </w:hyperlink>
      <w:r>
        <w:rPr/>
        <w:t xml:space="preserve">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едение журнала в муниципальном учреждении возлагается на </w:t>
      </w:r>
      <w:r>
        <w:rPr>
          <w:lang w:eastAsia="ru-RU"/>
        </w:rPr>
        <w:t>уполномоченный орган или ответственное лицо в сфере противодействия коррупции (далее – уполномоченный)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 У</w:t>
      </w:r>
      <w:r>
        <w:rPr>
          <w:lang w:eastAsia="ru-RU"/>
        </w:rPr>
        <w:t>полномоченный</w:t>
      </w:r>
      <w:r>
        <w:rPr/>
        <w:t>, принявший уведомление, помимо его регистрации в журнале, обязан выдать работник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Талон-уведомление состоит из двух частей: корешка талона-уведомления и талона-уведомления </w:t>
      </w:r>
      <w:hyperlink w:anchor="P190">
        <w:r>
          <w:rPr>
            <w:rStyle w:val="InternetLink"/>
          </w:rPr>
          <w:t>(приложение 3 к настоящему Порядку)</w:t>
        </w:r>
      </w:hyperlink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ле заполнения корешок талона-уведомления остается в </w:t>
      </w:r>
      <w:r>
        <w:rPr>
          <w:lang w:eastAsia="ru-RU"/>
        </w:rPr>
        <w:t>уполномоченном органе</w:t>
      </w:r>
      <w:r>
        <w:rPr/>
        <w:t>, а талон-уведомление вручается работнику, направившему уведомле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лучае если уведомление поступило по почте, талон-уведомление направляется работнику, направившему уведомление, по почте заказным письм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 Конфиденциальность полученных сведений обеспечивается </w:t>
      </w:r>
      <w:r>
        <w:rPr>
          <w:lang w:eastAsia="ru-RU"/>
        </w:rPr>
        <w:t xml:space="preserve">работодателем </w:t>
      </w:r>
      <w:r>
        <w:rPr/>
        <w:t xml:space="preserve">или по его поручению </w:t>
      </w:r>
      <w:r>
        <w:rPr>
          <w:lang w:eastAsia="ru-RU"/>
        </w:rPr>
        <w:t>уполномоченным орган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4. Организация проверки сведений о случаях обращения к работник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 каких-либо лиц в целях склонения их к совершению коррупционных правонарушений осуществляется </w:t>
      </w:r>
      <w:r>
        <w:rPr>
          <w:lang w:eastAsia="ru-RU"/>
        </w:rPr>
        <w:t xml:space="preserve">уполномоченным органом </w:t>
      </w:r>
      <w:r>
        <w:rPr/>
        <w:t>по поручению работодателя путем направления уведомлений в Прокуратуру Российской Федерации, Министерство внутренних дел России, Федеральную службу безопасности России, проведения бесед с работником, подавшим уведомление, указанным в уведомлении, получения от работника пояснения по сведениям, изложенным в уведомл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5. Уведомление направляется </w:t>
      </w:r>
      <w:r>
        <w:rPr>
          <w:lang w:eastAsia="ru-RU"/>
        </w:rPr>
        <w:t xml:space="preserve">работодателем </w:t>
      </w:r>
      <w:r>
        <w:rPr/>
        <w:t xml:space="preserve">в органы Прокуратуры Российской Федерации Министерство внутренних дел России, Федеральную службу безопасности России либо в их территориальные органы не позднее 10 дней с даты его регистрации в журнале. По решению </w:t>
      </w:r>
      <w:r>
        <w:rPr>
          <w:lang w:eastAsia="ru-RU"/>
        </w:rPr>
        <w:t>работодателя</w:t>
      </w:r>
      <w:r>
        <w:rPr/>
        <w:t xml:space="preserve"> уведомление может направляться как одновременно во все перечисленные государственные органы, так и в один из них по компетен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/>
      </w:pPr>
      <w:r>
        <w:rPr>
          <w:lang w:eastAsia="ru-RU"/>
        </w:rPr>
        <w:t xml:space="preserve">Статья 5. </w:t>
      </w:r>
      <w:r>
        <w:rPr>
          <w:b/>
          <w:lang w:eastAsia="ru-RU"/>
        </w:rPr>
        <w:t xml:space="preserve">Организация проверки сведений, содержащихся  в уведомлен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 xml:space="preserve">1. </w:t>
      </w:r>
      <w:r>
        <w:rPr/>
        <w:t xml:space="preserve"> Проверка сведений о случаях обращения к работник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работодателя. </w:t>
      </w:r>
      <w:bookmarkStart w:id="0" w:name="P81"/>
      <w:bookmarkEnd w:id="0"/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/>
        <w:t xml:space="preserve">2. Работник, которому стало известно о факте обращения к иным работника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</w:t>
      </w:r>
      <w:r>
        <w:rPr>
          <w:lang w:eastAsia="ru-RU"/>
        </w:rPr>
        <w:t>работодателя</w:t>
      </w:r>
      <w:r>
        <w:rPr/>
        <w:t xml:space="preserve"> в соответствии с настоящим Порядк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/>
        <w:t xml:space="preserve">3. Государственная защита работника, уведомившего </w:t>
      </w:r>
      <w:r>
        <w:rPr>
          <w:lang w:eastAsia="ru-RU"/>
        </w:rPr>
        <w:t>работодателя</w:t>
      </w:r>
      <w:r>
        <w:rPr/>
        <w:t xml:space="preserve">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 государственной защите потерпевших, свидетелей и иных участников уголовного судопроизводства».</w:t>
      </w:r>
      <w:bookmarkStart w:id="1" w:name="P83"/>
      <w:bookmarkEnd w:id="1"/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/>
        <w:t xml:space="preserve">4. </w:t>
      </w:r>
      <w:r>
        <w:rPr>
          <w:lang w:eastAsia="ru-RU"/>
        </w:rPr>
        <w:t xml:space="preserve">Работодателем </w:t>
      </w:r>
      <w:r>
        <w:rPr/>
        <w:t>принимаются меры по защите работника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служеб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/>
        <w:t xml:space="preserve">В случае привлечения к дисциплинарной ответственности работника, указанного в </w:t>
      </w:r>
      <w:hyperlink w:anchor="P83">
        <w:r>
          <w:rPr>
            <w:rStyle w:val="InternetLink"/>
          </w:rPr>
          <w:t>абзаце первом</w:t>
        </w:r>
      </w:hyperlink>
      <w:r>
        <w:rPr/>
        <w:t xml:space="preserve"> настоящей части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Типовым положением о конфликте интересов работников муниципальных учреждений города Покачи, единственным учредителем которых является администрация города Покач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Cs w:val="22"/>
          <w:lang w:eastAsia="ar-SA"/>
        </w:rPr>
        <w:t>к  Порядку уведомления представителя нанимател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(работодателя) о фактах обращения в целях склон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работника муниципального  учреждения города Покач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к совершению коррупционных правонарушений,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Cs w:val="22"/>
          <w:lang w:eastAsia="ar-SA"/>
        </w:rPr>
        <w:t>единственным учредителем которого</w:t>
      </w:r>
      <w:r>
        <w:rPr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являетс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администрация города Покачи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  <w:lang w:eastAsia="ar-SA"/>
        </w:rPr>
        <w:t>утвержденному постановление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администрации города Покач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  <w:lang w:eastAsia="ar-SA"/>
        </w:rPr>
        <w:t>от 17.06.2020 № 486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2"/>
          <w:lang w:eastAsia="ar-SA"/>
        </w:rPr>
      </w:pPr>
      <w:r>
        <w:rPr>
          <w:rFonts w:cs="Times New Roman"/>
          <w:b/>
          <w:szCs w:val="22"/>
          <w:lang w:eastAsia="ar-SA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представителя нанимателя (работодателя)</w:t>
      </w:r>
    </w:p>
    <w:p>
      <w:pPr>
        <w:pStyle w:val="Normal"/>
        <w:ind w:left="5443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84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Ф.И.О., должность работника,</w:t>
      </w:r>
    </w:p>
    <w:p>
      <w:pPr>
        <w:pStyle w:val="Normal"/>
        <w:ind w:left="544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о жительства, телефон)</w:t>
      </w:r>
    </w:p>
    <w:p>
      <w:pPr>
        <w:pStyle w:val="ConsPlusTitle"/>
        <w:jc w:val="right"/>
        <w:rPr>
          <w:b w:val="false"/>
          <w:b w:val="false"/>
          <w:bCs/>
          <w:spacing w:val="60"/>
          <w:sz w:val="18"/>
          <w:szCs w:val="18"/>
        </w:rPr>
      </w:pPr>
      <w:r>
        <w:rPr>
          <w:b w:val="false"/>
          <w:bCs/>
          <w:spacing w:val="60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ВЕДОМЛЕНИЕ</w:t>
        <w:br/>
        <w:t>о факте обращения в целях склонения работника муниципального  учреждения города Покачи к совершению коррупционных правонарушений, единственным учредителем которого является администрация города Покач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  <w:t>Сообщаю, что:</w:t>
      </w:r>
    </w:p>
    <w:p>
      <w:pPr>
        <w:pStyle w:val="Normal"/>
        <w:spacing w:before="120" w:after="0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писание обстоятельств, при которых стало известно о случаях обращ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к работнику в связи с исполнением им служебных обяза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каких-либо лиц в целях склонения его к совершению коррупционных правонарушени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дата, место, время, другие усло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работник по просьбе обратившихся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 прин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0"/>
          <w:szCs w:val="20"/>
        </w:rPr>
        <w:t>предложение лица о совершении коррупционного правонаруш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keepNext w:val="false"/>
        <w:suppressAutoHyphens w:val="false"/>
        <w:autoSpaceDE w:val="false"/>
        <w:ind w:left="0" w:right="0"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</w:t>
      </w:r>
    </w:p>
    <w:p>
      <w:pPr>
        <w:pStyle w:val="Heading1"/>
        <w:keepNext w:val="false"/>
        <w:suppressAutoHyphens w:val="false"/>
        <w:autoSpaceDE w:val="false"/>
        <w:ind w:left="0" w:right="0" w:hanging="0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(дата, подпись, инициалы и фамилия)</w:t>
      </w:r>
    </w:p>
    <w:p>
      <w:pPr>
        <w:pStyle w:val="Normal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  <w:lang w:eastAsia="ar-SA"/>
        </w:rPr>
        <w:t>к  Порядку уведомления представителя нанимател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(работодателя) о фактах обращения в целях склон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работника муниципального  учреждения города Покач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к совершению коррупционных правонарушений,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Cs w:val="22"/>
          <w:lang w:eastAsia="ar-SA"/>
        </w:rPr>
        <w:t>единственным учредителем которого</w:t>
      </w:r>
      <w:r>
        <w:rPr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являетс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администрация города Покачи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  <w:lang w:eastAsia="ar-SA"/>
        </w:rPr>
        <w:t>утвержденному постановление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администрации города Покачи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Cs/>
          <w:sz w:val="20"/>
          <w:szCs w:val="20"/>
          <w:lang w:eastAsia="ru-RU"/>
        </w:rPr>
      </w:pPr>
      <w:r>
        <w:rPr>
          <w:sz w:val="22"/>
          <w:szCs w:val="22"/>
        </w:rPr>
        <w:t>от 17.06.2020 № 486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ЖУРНАЛ</w:t>
        <w:br/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ника муниципального  учреждения города Покачи к совершению коррупционных правонарушений, единственным учредителем которого является администрация города Покач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1134"/>
        <w:gridCol w:w="1559"/>
        <w:gridCol w:w="1276"/>
        <w:gridCol w:w="1559"/>
        <w:gridCol w:w="1418"/>
        <w:gridCol w:w="127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работнике,</w:t>
              <w:br/>
              <w:t>направившем  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</w:t>
              <w:softHyphen/>
              <w:t>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</w:t>
              <w:softHyphen/>
              <w:t>шего уведом</w:t>
              <w:softHyphen/>
              <w:t>лени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</w:t>
              <w:softHyphen/>
              <w:t>ряющий личность – паспорт гражда</w:t>
              <w:softHyphen/>
              <w:t>нина Российской Федерации; служебное удостове</w:t>
              <w:softHyphen/>
              <w:t>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  <w:lang w:eastAsia="ar-SA"/>
        </w:rPr>
        <w:t>к  Порядку уведомления представителя нанимател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(работодателя) о фактах обращения в целях склон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работника муниципального  учреждения города Покач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к совершению коррупционных правонарушений,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Cs w:val="22"/>
          <w:lang w:eastAsia="ar-SA"/>
        </w:rPr>
        <w:t>единственным учредителем которого</w:t>
      </w:r>
      <w:r>
        <w:rPr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являетс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администрация города Покачи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  <w:lang w:eastAsia="ar-SA"/>
        </w:rPr>
        <w:t>утвержденному постановление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eastAsia="ar-SA"/>
        </w:rPr>
        <w:t xml:space="preserve">администрации города Покачи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Cs/>
          <w:sz w:val="20"/>
          <w:szCs w:val="20"/>
          <w:lang w:eastAsia="ru-RU"/>
        </w:rPr>
      </w:pPr>
      <w:r>
        <w:rPr>
          <w:sz w:val="22"/>
          <w:szCs w:val="22"/>
        </w:rPr>
        <w:t>от 17.06.2020 № 48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Н-КОРЕШО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принято от 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 работ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аткое содержание уведомления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должность лица, принявшего уведомл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 ___________________20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получившего талон-уведомл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____»________________20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Н-УВЕДОМЛЕН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принято от 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 работ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аткое содержание уведомления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приня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лица, принявшего уведомл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по Журнал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 ___________________20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получившего талон-уведомл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____»________________20_______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работника, принявшего уведомление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3B43272C856634C8B8B4F0199CD480E559980269D07AF0D869C35932BC7378CBBB50972C6F5D64A642BF77AAB31785ABB3FF2640C944D4DEhEG" TargetMode="External"/><Relationship Id="rId4" Type="http://schemas.openxmlformats.org/officeDocument/2006/relationships/hyperlink" Target="consultantplus://offline/ref=DB3B43272C856634C8B8B4F0199CD480E559980269D07AF0D869C35932BC7378CBBB50972C6F5D64A642BF77AAB31785ABB3FF2640C944D4DEhEG" TargetMode="External"/><Relationship Id="rId5" Type="http://schemas.openxmlformats.org/officeDocument/2006/relationships/hyperlink" Target="consultantplus://offline/ref=D2BAEB052A4C4A6308C1F13452E69A30C31CFF1CB1B84F37D5C36B800B15B6FFF43EF7144AE38739532CB63414B5922D810EC0AE70F0D02FG2FDJ" TargetMode="External"/><Relationship Id="rId6" Type="http://schemas.openxmlformats.org/officeDocument/2006/relationships/hyperlink" Target="consultantplus://offline/ref=A398069AE2CA1E72ADC5A0F69E4999D0585C466E7413AF5FFC95C2D1881B481463C3DE92CE63E85CB7DEFA26CCl7h5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2:00Z</dcterms:created>
  <dc:creator>HagievaGR</dc:creator>
  <dc:description/>
  <cp:keywords/>
  <dc:language>en-US</dc:language>
  <cp:lastModifiedBy>Гришина Надежда Евгеньевна</cp:lastModifiedBy>
  <cp:lastPrinted>2020-04-15T12:20:00Z</cp:lastPrinted>
  <dcterms:modified xsi:type="dcterms:W3CDTF">2020-06-18T05:02:00Z</dcterms:modified>
  <cp:revision>110</cp:revision>
  <dc:subject/>
  <dc:title>                                                            </dc:title>
</cp:coreProperties>
</file>