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964" w:hRule="atLeast"/>
        </w:trPr>
        <w:tc>
          <w:tcPr>
            <w:tcW w:w="997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76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95pt;height:59.05pt" filled="f" o:ole="">
                  <v:imagedata r:id="rId3" o:title=""/>
                </v:shape>
                <o:OLEObject Type="Embed" ProgID="" ShapeID="ole_rId2" DrawAspect="Content" ObjectID="_1518834308" r:id="rId2"/>
              </w:objec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ДМИНИСТРАЦИЯ ГОРОДА  ПОКАЧИ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4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7.06.2020                                                                                                                 № 48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б организации  предоставлении дополнительного образования в городе Покачи, утвержденное постановлением администрации города Покачи от 04.10.2016 №951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20 Порядка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, утвержденного постановлением администрации города Покачи от 24.06.2019 №58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ложение об организации и предоставлении дополнительного образования в городе Покачи, утвержденного постановлением администрации города Покачи от 04.10.2016 №951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асть 3 статьи 4 Полож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рганизации дополнительного образования предусмотрены </w:t>
      </w:r>
      <w:r>
        <w:rPr>
          <w:rFonts w:cs="Times New Roman" w:ascii="Times New Roman" w:hAnsi="Times New Roman"/>
          <w:sz w:val="28"/>
          <w:szCs w:val="28"/>
        </w:rPr>
        <w:t>следующие виды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плата труда и начисления на выплаты по оплате труда работников администрации города Покач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размерах и условиях оплаты труда муниципальных служащих администрации города Покачи, утвержденным решением Думы города Покачи и Положением об установлении системы оплаты труда лиц, занимающих должности, не отнесенные к должностям муниципальной службы, утвержденным постановлением администрации города Пок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компенсация расходов по проезду к месту использования отпуска и обратн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дополнительных гарантиях и компенсациях для работников органов местного самоуправления и муниципальных учреждений города Покачи, утвержденным решением Думы города Пок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сходы на материально-техническое и организационное обесп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рочие выплаты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дополнительных гарантиях и компенсациях для работников органов местного самоуправления и муниципальных учреждений города Покачи, утвержденным решением Думы города Пок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плата суточных при командировках, оплата суточных при повышении квалификации в соответствии с нормами расходов на служебные командировки для работник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убсидия на финансовое обеспечение выполнения муниципального задания на оказание муниципальных услуг (выполнение работ) на основании муниципальных заданий учреждени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субсидия учреждению на иные цели в соответствии с Порядком определения объема и условий предоставления субсидий из бюджета города Покачи муниципальным бюджетным и автономным учреждениям города Покачи на иные цел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 опублик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окачевский вестник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качи Г.Д. Гвоздь.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</w:t>
        <w:tab/>
        <w:tab/>
        <w:tab/>
        <w:tab/>
        <w:tab/>
        <w:tab/>
        <w:tab/>
        <w:t xml:space="preserve">            В.И. Степура</w:t>
      </w:r>
    </w:p>
    <w:sectPr>
      <w:headerReference w:type="default" r:id="rId7"/>
      <w:type w:val="nextPage"/>
      <w:pgSz w:w="11906" w:h="16838"/>
      <w:pgMar w:left="1701" w:right="567" w:gutter="0" w:header="284" w:top="6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Arial" w:hAnsi="Arial" w:eastAsia="Arial Unicode MS" w:cs="Times New Roman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Arial Unicode MS" w:cs="Times New Roman"/>
      <w:kern w:val="2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Times New Roman"/>
      <w:kern w:val="2"/>
      <w:sz w:val="28"/>
      <w:szCs w:val="20"/>
    </w:rPr>
  </w:style>
  <w:style w:type="character" w:styleId="4">
    <w:name w:val="Заголовок 4 Знак"/>
    <w:qFormat/>
    <w:rPr>
      <w:rFonts w:ascii="Arial" w:hAnsi="Arial" w:eastAsia="Arial Unicode MS" w:cs="Times New Roman"/>
      <w:kern w:val="2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sz w:val="20"/>
      <w:szCs w:val="20"/>
      <w:lang w:bidi="hi-IN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0FC0D015169BE47BA0895AC8E10E949910BA5152D0C4AED2D89E868EB800B5C48656374788CC5BC5A69A7BsFK4J" TargetMode="External"/><Relationship Id="rId5" Type="http://schemas.openxmlformats.org/officeDocument/2006/relationships/hyperlink" Target="consultantplus://offline/ref=E90FC0D015169BE47BA0895AC8E10E949910BA515BD9CCA3D1D2C38C86E10CB7C389092040C1C05AC5A69Bs7KEJ" TargetMode="External"/><Relationship Id="rId6" Type="http://schemas.openxmlformats.org/officeDocument/2006/relationships/hyperlink" Target="consultantplus://offline/ref=E90FC0D015169BE47BA0895AC8E10E949910BA515BD9CCA3D1D2C38C86E10CB7C389092040C1C05AC5A69Bs7KE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59:00Z</dcterms:created>
  <dc:creator>Кирьянова Дарья Юрьевна</dc:creator>
  <dc:description/>
  <cp:keywords/>
  <dc:language>en-US</dc:language>
  <cp:lastModifiedBy>Гришина Надежда Евгеньевна</cp:lastModifiedBy>
  <cp:lastPrinted>2020-03-27T10:46:00Z</cp:lastPrinted>
  <dcterms:modified xsi:type="dcterms:W3CDTF">2020-06-18T04:51:00Z</dcterms:modified>
  <cp:revision>7</cp:revision>
  <dc:subject/>
  <dc:title/>
</cp:coreProperties>
</file>