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3885" w:leader="none"/>
          <w:tab w:val="left" w:pos="3900" w:leader="none"/>
          <w:tab w:val="left" w:pos="3945" w:leader="none"/>
        </w:tabs>
        <w:suppressAutoHyphens w:val="true"/>
        <w:ind w:right="-457" w:hanging="0"/>
        <w:jc w:val="center"/>
        <w:rPr>
          <w:rFonts w:ascii="Times New Roman" w:hAnsi="Times New Roman" w:cs="Times New Roman"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3"/>
        <w:rPr>
          <w:rFonts w:ascii="Times New Roman" w:hAnsi="Times New Roman" w:cs="Times New Roman"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Cs/>
          <w:sz w:val="40"/>
          <w:szCs w:val="40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10"/>
          <w:szCs w:val="40"/>
          <w:lang w:eastAsia="ar-SA"/>
        </w:rPr>
      </w:pPr>
      <w:r>
        <w:rPr>
          <w:rFonts w:cs="Times New Roman" w:ascii="Times New Roman" w:hAnsi="Times New Roman"/>
          <w:b w:val="false"/>
          <w:bCs/>
          <w:sz w:val="10"/>
          <w:szCs w:val="4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sz w:val="24"/>
          <w:szCs w:val="29"/>
          <w:lang w:eastAsia="ar-SA"/>
        </w:rPr>
      </w:pPr>
      <w:r>
        <w:rPr>
          <w:rFonts w:cs="Times New Roman" w:ascii="Times New Roman" w:hAnsi="Times New Roman"/>
          <w:sz w:val="24"/>
          <w:szCs w:val="29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sz w:val="32"/>
          <w:szCs w:val="32"/>
          <w:lang w:eastAsia="ar-SA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1.06.2021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485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jc w:val="both"/>
              <w:rPr/>
            </w:pPr>
            <w:bookmarkStart w:id="3" w:name="OLE_LINK2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состав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оянн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ующи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утвержденных постановлением администрации города Покачи от 27.09.2018 № 916 </w:t>
            </w:r>
            <w:bookmarkEnd w:id="3"/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целях </w:t>
      </w: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н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мендац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упп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нтитеррористиче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нова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к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цен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эффектив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нтитеррористиче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кач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9.03.202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ы </w:t>
      </w:r>
      <w:r>
        <w:rPr>
          <w:rFonts w:cs="Times New Roman" w:ascii="Times New Roman" w:hAnsi="Times New Roman"/>
          <w:b w:val="false"/>
          <w:sz w:val="26"/>
          <w:szCs w:val="26"/>
        </w:rPr>
        <w:t>постоянн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йствую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ч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руп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кач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7.09.2018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916 (далее - постановление)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мен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 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иложен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4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оян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ействующ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ч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филактик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еррористически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гро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еспеч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щищённос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энергетик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жилищ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ммунальн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хозяйств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ранспор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 приложение 5 к постановлению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оян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ействующ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ч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филактик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еррористически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гро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миз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ледств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еспеч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щищеннос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ассов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быв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юд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дравоохран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пор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циальн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фер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ультур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кусств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ов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м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6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оян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ействующ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ч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нформационном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провожд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нтитеррористическ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нформационном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тиводейств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простран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деолог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ерроризм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ов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3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м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Опубликовать настоящее постановление в газете «Покачевский вестник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а Покач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Покачи                                                                              А.Е. Ходулап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4"/>
      <w:bookmarkStart w:id="5" w:name="OLE_LINK4"/>
      <w:bookmarkEnd w:id="5"/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окачи</w:t>
      </w:r>
    </w:p>
    <w:p>
      <w:pPr>
        <w:pStyle w:val="Normal"/>
        <w:autoSpaceDE w:val="false"/>
        <w:jc w:val="right"/>
        <w:rPr>
          <w:rFonts w:ascii="Times New Roman" w:hAnsi="Times New Roman" w:cs="Calibri"/>
          <w:b w:val="false"/>
          <w:b w:val="false"/>
        </w:rPr>
      </w:pPr>
      <w:bookmarkStart w:id="6" w:name="OLE_LINK4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1.06.2021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85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Соста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оянно действующей рабочей группы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филактике террористических угроз, минимизации их последствий и обеспечению антитеррористической защищённости объектов энергетики, жилищно-коммунальн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хозяйства и транспорта</w:t>
            </w:r>
            <w:r>
              <w:rPr/>
              <w:t xml:space="preserve"> </w:t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4759"/>
            </w:tblGrid>
            <w:tr>
              <w:trPr/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уководитель рабочей группы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меститель главы города Покачи, курирующий направление деятельности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Члены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рабочей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группы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:   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начальник управления жилищного – коммунального хозяйства администрации города Покач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едущий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пециалис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правления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жилищног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ммунальног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озяйст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дминистр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ород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кач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директор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sz w:val="28"/>
                      <w:szCs w:val="28"/>
                      <w:lang w:eastAsia="en-US"/>
                    </w:rPr>
                    <w:t>акционерного общества  «Управляющая компания тепло-, водоснабжения и канализации»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директор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sz w:val="28"/>
                      <w:szCs w:val="28"/>
                      <w:lang w:eastAsia="en-US"/>
                    </w:rPr>
                    <w:t xml:space="preserve">акционерного общества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«Территориально-энергетическая компания» (по согласованию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директор общества с ограниченной ответственностью «Покачевское управление технологического транспорта» (по согласованию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представител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ь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правоохранительных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органов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межведомственного отдела Министерства внутренних дел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России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«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Нижневартовский»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(по согласованию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eastAsia="Calibri" w:cs="Calibri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представител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ь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отдела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надзорной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деятельности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и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профилактической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работы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городам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Лангепас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и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>Покачи</w:t>
                  </w:r>
                  <w:r>
                    <w:rPr>
                      <w:rFonts w:cs="Calibri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(по согласованию)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окачи</w:t>
      </w:r>
    </w:p>
    <w:p>
      <w:pPr>
        <w:pStyle w:val="Normal"/>
        <w:autoSpaceDE w:val="false"/>
        <w:jc w:val="right"/>
        <w:rPr>
          <w:rFonts w:ascii="Times New Roman" w:hAnsi="Times New Roman" w:cs="Calibri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1.06.2021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8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 Покачи, курирующий направление деятельност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редставител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ь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равоохранительных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межведомственного отдела Министерства внутренних дел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Нижневартовский»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редставител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ь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надзорной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рофилактической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работы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городам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Лангепас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согласованию).</w:t>
            </w:r>
          </w:p>
        </w:tc>
      </w:tr>
    </w:tbl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окачи</w:t>
      </w:r>
    </w:p>
    <w:p>
      <w:pPr>
        <w:pStyle w:val="Normal"/>
        <w:autoSpaceDE w:val="false"/>
        <w:jc w:val="right"/>
        <w:rPr>
          <w:rFonts w:ascii="Times New Roman" w:hAnsi="Times New Roman" w:cs="Calibri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1.06.2021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8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uppressAutoHyphens w:val="true"/>
        <w:ind w:right="14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оянно действующей рабочей группы п</w:t>
      </w:r>
      <w:r>
        <w:rPr>
          <w:rFonts w:cs="Times New Roman" w:ascii="Times New Roman" w:hAnsi="Times New Roman"/>
          <w:b w:val="false"/>
          <w:sz w:val="28"/>
          <w:szCs w:val="28"/>
        </w:rPr>
        <w:t>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ей групп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яющий делами администрации города Покачи;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кадрам и делопроизводству администрации города Покачи;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- эксперт управления по кадрам и делопроизводству администрации города Покачи;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цип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дательс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графиче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и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радиокомп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кур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т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уголовного розы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В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жневартовск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ю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ществен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шкир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г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ты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председат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сульм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лигиоз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ор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че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тоя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лигиоз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с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х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а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р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жь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ихоло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циально-реабилитационного отделения для граждан пожилого возраста и инвалид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нгепас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слу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дагог - психолог 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цип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ф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а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дже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нгепас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ехниче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ледж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2:00Z</dcterms:created>
  <dc:creator>Птицын</dc:creator>
  <dc:description/>
  <dc:language>en-US</dc:language>
  <cp:lastModifiedBy>Балчугова Вера Владимировна</cp:lastModifiedBy>
  <cp:lastPrinted>2021-06-10T12:24:00Z</cp:lastPrinted>
  <dcterms:modified xsi:type="dcterms:W3CDTF">2021-06-11T09:42:00Z</dcterms:modified>
  <cp:revision>2</cp:revision>
  <dc:subject/>
  <dc:title/>
</cp:coreProperties>
</file>