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</w:rPr>
        <w:object w:dxaOrig="974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5pt;height:60.1pt" filled="f" o:ole="">
            <v:imagedata r:id="rId3" o:title=""/>
          </v:shape>
          <o:OLEObject Type="Embed" ProgID="" ShapeID="ole_rId2" DrawAspect="Content" ObjectID="_774639167" r:id="rId2"/>
        </w:object>
      </w:r>
    </w:p>
    <w:p>
      <w:pPr>
        <w:pStyle w:val="Normal"/>
        <w:tabs>
          <w:tab w:val="clear" w:pos="567"/>
          <w:tab w:val="left" w:pos="9781" w:leader="none"/>
        </w:tabs>
        <w:ind w:right="7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АДМИНИСТРАЦИЯ   ГОРОДА   ПОКАЧ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10"/>
          <w:szCs w:val="40"/>
        </w:rPr>
      </w:pPr>
      <w:r>
        <w:rPr>
          <w:rFonts w:cs="Times New Roman" w:ascii="Times New Roman" w:hAnsi="Times New Roman"/>
          <w:b/>
          <w:bCs/>
          <w:sz w:val="1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</w:tabs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Cs w:val="29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0" w:leader="none"/>
          <w:tab w:val="left" w:pos="3210" w:leader="none"/>
          <w:tab w:val="left" w:pos="9720" w:leader="none"/>
        </w:tabs>
        <w:ind w:left="0" w:right="485" w:hanging="0"/>
        <w:jc w:val="center"/>
        <w:outlineLvl w:val="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305" w:firstLine="72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.05.2022                                                                                          № 485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 внесении изменений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2 году, утвержденные постановлением администрации города Покачи от 27.12.2021 №131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частью 4 статьи 69.2 Бюджетного кодекса Российской Федерации: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сти в значения корректирующих коэффициентов к базовым нормативам затрат и нормативных затрат на оказание муниципальной услуги «Организация отдыха детей и молодежи», применяемых при расчете объема финансового обеспечения выполнения муниципального задания муниципальными учреждениями города Покачи в 2022 году, утвержденные постановлением администрации города Покачи от 27.12.2021 №1318, следующие изменения: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графе 6 строки 4 цифры «0,50924120501» заменить цифрами «0,59379446169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графе 7 строки 4 цифры «315,000000» заменить цифрами «367,301887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графе 6 строки 5 цифры «0,62565088986» заменить цифрами «0,68345664827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графе 7 строки 5 цифры «387,0072340» заменить цифрами «422,7639910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графе 6 строки 6 цифры «0,70116820075» заменить цифрами «0,76338450820»;</w:t>
      </w:r>
    </w:p>
    <w:p>
      <w:pPr>
        <w:pStyle w:val="Style46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графе 7 строки 6 цифры «433,71978» заменить цифрами «472,204758».</w:t>
      </w:r>
    </w:p>
    <w:p>
      <w:pPr>
        <w:pStyle w:val="Style46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вступает в силу после его подписания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47"/>
        <w:rPr/>
      </w:pPr>
      <w:bookmarkStart w:id="1" w:name="sub_1000"/>
      <w:bookmarkEnd w:id="1"/>
      <w:r>
        <w:rPr>
          <w:rFonts w:cs="Times New Roman" w:ascii="Times New Roman" w:hAnsi="Times New Roman"/>
          <w:b/>
          <w:sz w:val="25"/>
          <w:szCs w:val="25"/>
        </w:rPr>
        <w:t>Глава города Покачи                                                                                         В.Л. Т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4:00Z</dcterms:created>
  <dc:creator>НПП "Гарант-Сервис"</dc:creator>
  <dc:description/>
  <dc:language>en-US</dc:language>
  <cp:lastModifiedBy>Балчугова Вера Владимировна</cp:lastModifiedBy>
  <cp:lastPrinted>2022-03-23T12:24:00Z</cp:lastPrinted>
  <dcterms:modified xsi:type="dcterms:W3CDTF">2022-05-12T11:24:00Z</dcterms:modified>
  <cp:revision>2</cp:revision>
  <dc:subject/>
  <dc:title>Оглавление</dc:title>
</cp:coreProperties>
</file>