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1113323268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5.2022                                                                                          № 480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графе 6 строки 3 цифры «0,98253555» заменить цифрами «0,72387335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графе 7 строки 3 цифры «607,764445» заменить цифрами «447,764444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47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5"/>
          <w:szCs w:val="25"/>
        </w:rPr>
        <w:t>Глава города Покачи                          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7:00Z</dcterms:created>
  <dc:creator>НПП "Гарант-Сервис"</dc:creator>
  <dc:description/>
  <dc:language>en-US</dc:language>
  <cp:lastModifiedBy>Балчугова Вера Владимировна</cp:lastModifiedBy>
  <cp:lastPrinted>2022-03-23T12:24:00Z</cp:lastPrinted>
  <dcterms:modified xsi:type="dcterms:W3CDTF">2022-05-06T09:37:00Z</dcterms:modified>
  <cp:revision>2</cp:revision>
  <dc:subject/>
  <dc:title>Оглавление</dc:title>
</cp:coreProperties>
</file>