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 - МАНСИЙСКОГО АВТОНОМНОГО ОКРУГА – ЮГР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center" w:pos="284" w:leader="none"/>
          <w:tab w:val="center" w:pos="8931" w:leader="none"/>
        </w:tabs>
        <w:overflowPunct w:val="false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03.06.2022</w:t>
      </w:r>
      <w:r>
        <w:rPr>
          <w:i w:val="false"/>
          <w:sz w:val="28"/>
          <w:szCs w:val="28"/>
        </w:rPr>
        <w:tab/>
        <w:t>№</w:t>
      </w:r>
      <w:r>
        <w:rPr>
          <w:i w:val="false"/>
          <w:sz w:val="28"/>
          <w:szCs w:val="28"/>
          <w:lang w:val="ru-RU"/>
        </w:rPr>
        <w:t>47</w:t>
      </w:r>
    </w:p>
    <w:p>
      <w:pPr>
        <w:pStyle w:val="Normal"/>
        <w:ind w:left="7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Рассмотрев проект решения Думы города Покачи «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», в соответствии с частью 8 статьи 325 Трудового кодекса Российской Федерации, </w:t>
      </w:r>
      <w:r>
        <w:rPr>
          <w:sz w:val="26"/>
          <w:szCs w:val="26"/>
        </w:rPr>
        <w:t xml:space="preserve">пунктом 33.6 части 1.1 статьи 19 Устава города Покачи, Дума города Покачи 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993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 </w:t>
      </w:r>
      <w:r>
        <w:rPr>
          <w:rFonts w:eastAsia="Calibri"/>
          <w:sz w:val="26"/>
          <w:szCs w:val="26"/>
          <w:lang w:eastAsia="ru-RU"/>
        </w:rPr>
        <w:t>(газета «Покачёвский вестник» от 06.04.2018 №14) с изменениями,</w:t>
      </w:r>
      <w:r>
        <w:rPr>
          <w:sz w:val="26"/>
          <w:szCs w:val="26"/>
          <w:lang w:eastAsia="ru-RU"/>
        </w:rPr>
        <w:t xml:space="preserve"> внесенными решениями Думы города Покачи</w:t>
      </w:r>
      <w:r>
        <w:rPr>
          <w:rFonts w:eastAsia="Calibri"/>
          <w:sz w:val="26"/>
          <w:szCs w:val="26"/>
          <w:lang w:eastAsia="ru-RU"/>
        </w:rPr>
        <w:t xml:space="preserve"> от 30.08.2018 №64 (газета «Покачёвский вестник» от 07.09.2018 №36), от 20.02.2019 №5 (газета «Покачёвский вестник» от 01.03.2019 №8), от 23.10.2019 №70 (газета «Покачёвский вестник» от 01.11.2019 №43), от 23.06.2020 №36 (газета «Покачёвский вестник» от 27.06.2020 №26), от 17.12.2020 №38 (газета «Покачёвский вестник» от 18.12.2020 №51), от 29.04.2021 №24 (газета «Покачёвский вестник» от 07.05.2021 №17), от 16.06.2021 №39 (газета «Покачёвский вестник» от 18.06.2021 №23) (далее – Положение), следующие изменения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Calibri"/>
          <w:sz w:val="26"/>
          <w:szCs w:val="26"/>
          <w:lang w:eastAsia="ru-RU"/>
        </w:rPr>
        <w:t xml:space="preserve"> в части 2 статьи 3 Положения слова «до 30 лет» заменить словами «до 35 лет включительно»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в части 1 статьи 4 Положения слова «в пределах норм, установленных соответствующими транспортными организациями,» исключить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) пункт 2 части 3 статьи 4 Положения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«2) дети, не достигшие возраста 23 лет, в том числ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в профессиональных образовательных организациях 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, а также закончившие обучение по очной форме в вышеуказанных образовательных организациях в период до 1 сентября текущего года. 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 этом документом, подтверждающим факт обучения, будет являться один из нижеследующих документов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а) справка из образовательных организаций, указанных в пункте 2 части 1 настоящей статьи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б) копия распорядительного акта образовательной организации об отчислении обучающегося из этой организации (для выпускников);»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) пункт 3 части 3 статьи 4 Положения признать утратившим силу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) в пункте 3 части 11 статьи 4 Положения слова «аэропорта отправления» заменить словами «транспортной организации»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) в части 13 статьи 4 Положения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) в абзаце первом слова «за пределами территории Российской Федерации» исключить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б) в пункте 1 слова «с обязательным указанием цены проезда на каждого участника туристической поездки» исключить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7) пункт 1 части 21 статьи 4 Положения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1) маршрутного листа (приложение 1 к настоящему Положению), который выдается кадровой службой работодателя  и в котором должны быть отметки о нахождении в месте использования отпуска или в промежуточной точке по маршруту следования к месту использования отпуска либо отметка органа пограничного контроля (пункта пропуска) о месте пересечения государственной границы Российской Федерации). В случае отсутствия маршрутного листа или его утраты, предоставляются  другие документы, подтверждающие нахождение в месте использования отпуска;»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8) в части 23 статьи 4 Положения после слов «При утрате проездных документов» дополнить словами «(частично или полностью)», а также после слов «документов, удостоверяющих регистрацию по месту пребывания, или» дополнить словом «имеющихся»;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9) часть 2 статьи 5 Положения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2. Право предоставления гарантий и компенсаций, установленных частью 1 настоящей статьи сохраняется в течение одного года со дня заключения работником трудового договора в данной организации, расположенной на территории города Покачи.».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0) приложение 1 «Маршрутный лист» к Положению изложить в новой редакции согласно приложению к настоящему решению. 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ы 5 и 6 части 1 настоящего решения распространяют свое действие на правоотношения, возникшие с 01.01.2021 года, пункты 1 и 9 части 1 настоящего решения распространяют свое действие на правоотношения, возникшие с 01.01.2022 года.</w:t>
      </w:r>
    </w:p>
    <w:p>
      <w:pPr>
        <w:pStyle w:val="Normal"/>
        <w:tabs>
          <w:tab w:val="clear" w:pos="709"/>
          <w:tab w:val="left" w:pos="993" w:leader="none"/>
          <w:tab w:val="center" w:pos="1134" w:leader="none"/>
          <w:tab w:val="center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газете «Покачёвский вестни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eastAsia="ru-RU"/>
        </w:rPr>
        <w:t xml:space="preserve">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Медведев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Покач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Л. Тан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Думы города Покач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С. Руд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.05.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rPr/>
      </w:pPr>
      <w:r>
        <w:rPr/>
        <w:t xml:space="preserve">Приложение </w:t>
      </w:r>
    </w:p>
    <w:p>
      <w:pPr>
        <w:pStyle w:val="Normal"/>
        <w:autoSpaceDE w:val="false"/>
        <w:ind w:firstLine="5387"/>
        <w:rPr/>
      </w:pPr>
      <w:r>
        <w:rPr/>
        <w:t>к решению Думы города Покачи</w:t>
      </w:r>
    </w:p>
    <w:p>
      <w:pPr>
        <w:pStyle w:val="Normal"/>
        <w:autoSpaceDE w:val="false"/>
        <w:ind w:firstLine="5387"/>
        <w:rPr/>
      </w:pPr>
      <w:r>
        <w:rPr/>
        <w:t>от 03.06.2022 №4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МАРШРУТНЫЙ ЛИСТ №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___» ____________ 20__ г.                   </w:t>
      </w:r>
      <w:r>
        <w:rPr/>
        <w:t xml:space="preserve">                           </w:t>
      </w:r>
      <w:r>
        <w:rPr>
          <w:rFonts w:eastAsia="Calibri"/>
        </w:rPr>
        <w:t xml:space="preserve">                          город Пок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ан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фамилия, имя, отчество работника, занимаемая должность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</w:rPr>
        <w:t>в том, что ему (ей) предоставлен отпуск с «___» __________ 20__ г. по «___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 20__ г. с предоставлением права оплаты стоимости проезда к месту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спользования отпуска и обратно по территори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кадровой служб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органов местного самоуправления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или муниципального учреждения города Покачи   подпись         </w:t>
      </w:r>
      <w:r>
        <w:rPr/>
        <w:t xml:space="preserve">                   </w:t>
      </w:r>
      <w:r>
        <w:rPr>
          <w:rFonts w:eastAsia="Calibri"/>
        </w:rPr>
        <w:t xml:space="preserve">          Ф.И.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 xml:space="preserve">Работник направляется </w:t>
      </w:r>
      <w:r>
        <w:rPr>
          <w:rFonts w:eastAsia="Calibri"/>
        </w:rPr>
        <w:t xml:space="preserve">в отпуск на личном автотранспорте либо автотранспорте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пруга -(и)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государственный номер ____________ и марка </w:t>
      </w:r>
      <w:r>
        <w:rPr/>
        <w:t>автомобиля 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Calibri"/>
        </w:rPr>
        <w:t>Члены семьи, следующие с работником:</w:t>
      </w:r>
    </w:p>
    <w:p>
      <w:pPr>
        <w:pStyle w:val="Normal"/>
        <w:autoSpaceDE w:val="false"/>
        <w:rPr/>
      </w:pPr>
      <w:r>
        <w:rPr>
          <w:rFonts w:eastAsia="Calibri"/>
        </w:rPr>
        <w:t>1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2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3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4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Находился в</w:t>
      </w:r>
      <w:r>
        <w:rPr>
          <w:rFonts w:eastAsia="Calibri"/>
        </w:rPr>
        <w:t xml:space="preserve">  _</w:t>
      </w:r>
      <w:r>
        <w:rPr/>
        <w:t>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указывается место использования отпуска или промежуточная точка по маршруту следования к месту использования отпуска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</w:t>
      </w:r>
      <w:r>
        <w:rPr/>
        <w:t>_______________________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должность  ФИО                                                                  личная подпись           </w:t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 указывается должность и ФИО лица, подтверждающего нахождение работника в  месте использования отпуска или промежуточной точки по маршруту следования к месту использования отпуска)</w:t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___» __________________ 20___ г.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284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Соколовская Екатерина Евгеньевна</dc:creator>
  <dc:description/>
  <dc:language>en-US</dc:language>
  <cp:lastModifiedBy>Балчугова Вера Владимировна</cp:lastModifiedBy>
  <cp:lastPrinted>2022-03-01T14:05:00Z</cp:lastPrinted>
  <dcterms:modified xsi:type="dcterms:W3CDTF">2022-06-06T06:41:00Z</dcterms:modified>
  <cp:revision>2</cp:revision>
  <dc:subject/>
  <dc:title/>
</cp:coreProperties>
</file>